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在安徽省职业与成人教育学会</w:t>
      </w:r>
      <w:r>
        <w:rPr>
          <w:b/>
          <w:sz w:val="32"/>
          <w:szCs w:val="32"/>
        </w:rPr>
        <w:t>2008</w:t>
      </w:r>
      <w:r>
        <w:rPr>
          <w:b/>
          <w:sz w:val="32"/>
          <w:szCs w:val="32"/>
        </w:rPr>
        <w:t>年年会上的讲话</w:t>
      </w:r>
    </w:p>
    <w:p>
      <w:pPr>
        <w:pStyle w:val="Normal"/>
        <w:jc w:val="center"/>
        <w:rPr>
          <w:rFonts w:ascii="楷体_GB2312" w:hAnsi="楷体_GB2312" w:eastAsia="楷体_GB2312"/>
          <w:sz w:val="30"/>
          <w:szCs w:val="30"/>
        </w:rPr>
      </w:pPr>
      <w:r>
        <w:rPr>
          <w:rFonts w:ascii="楷体_GB2312" w:hAnsi="楷体_GB2312" w:eastAsia="楷体_GB2312"/>
          <w:sz w:val="30"/>
          <w:szCs w:val="30"/>
        </w:rPr>
        <w:t>省人大副主任、省职成教学会名誉会长  朱先发</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rPr/>
      </w:pPr>
      <w:r>
        <w:rPr/>
        <w:t>同志们：</w:t>
      </w:r>
    </w:p>
    <w:p>
      <w:pPr>
        <w:pStyle w:val="Normal"/>
        <w:rPr/>
      </w:pPr>
      <w:r>
        <w:rPr/>
        <w:t>　　首先我对安徽省职业与成人教育学会</w:t>
      </w:r>
      <w:r>
        <w:rPr/>
        <w:t>2008</w:t>
      </w:r>
      <w:r>
        <w:rPr/>
        <w:t>年年会的成功举办表示诚挚的祝贺！</w:t>
      </w:r>
    </w:p>
    <w:p>
      <w:pPr>
        <w:pStyle w:val="Normal"/>
        <w:rPr/>
      </w:pPr>
      <w:r>
        <w:rPr/>
        <w:t>　　安徽省职业与成人教育学会成立两年来，团结联系广大会员和职业院校，开拓创新，开展了一系列活动，积极开展专题调研和研讨，发挥了参谋、咨询的作用，着力推动职业教育的改革与发展，工作很有成效。</w:t>
      </w:r>
    </w:p>
    <w:p>
      <w:pPr>
        <w:pStyle w:val="Normal"/>
        <w:rPr/>
      </w:pPr>
      <w:r>
        <w:rPr/>
        <w:t>　　今年</w:t>
      </w:r>
      <w:r>
        <w:rPr/>
        <w:t>5</w:t>
      </w:r>
      <w:r>
        <w:rPr/>
        <w:t>月份，职成教学会与有关方面合作在芜湖举办的全省第二届职业院校技能大赛，这项活动开展得非常好，后来我在职成教学会简报上批了个意见，大致意思是职业技能大赛是推动教育事业面向社会、服务发展的重要途径，是促进职业教育健康发展的重要举措，是加速培养学用结合实用人才的重要手段，做了一件大好事。并转了省委、省政府有关负责同志。明方副书记、谢广祥副省长都对此作了批示，对学会的活动和工作给予充分肯定。</w:t>
      </w:r>
    </w:p>
    <w:p>
      <w:pPr>
        <w:pStyle w:val="Normal"/>
        <w:rPr/>
      </w:pPr>
      <w:r>
        <w:rPr/>
        <w:t>　　这次年会和</w:t>
      </w:r>
      <w:r>
        <w:rPr/>
        <w:t>2008</w:t>
      </w:r>
      <w:r>
        <w:rPr/>
        <w:t>年“中国</w:t>
      </w:r>
      <w:r>
        <w:rPr/>
        <w:t>·</w:t>
      </w:r>
      <w:r>
        <w:rPr/>
        <w:t>安徽职教论坛”的召开，是学会的又一项重要活动，旨在总结和交流职业教育的改革经验，进一步推动全省职业与成人教育事业的发展，很有必要，也很有意义。</w:t>
      </w:r>
    </w:p>
    <w:p>
      <w:pPr>
        <w:pStyle w:val="Normal"/>
        <w:rPr/>
      </w:pPr>
      <w:r>
        <w:rPr/>
        <w:t>　　第一，大力发展职业教育，建设职业教育大省是贯彻和实践科学发展观的重要内容。科学发展观的核心是以人为本，要做到“学有所教、劳有所得、病有所医、老有所养、住有所居”，使每个社会成员都能享受改革开放的成果，都能为改革开放和建设贡献力量。我省是一个人口大省，现在每年的初中毕业生</w:t>
      </w:r>
      <w:r>
        <w:rPr/>
        <w:t>115</w:t>
      </w:r>
      <w:r>
        <w:rPr/>
        <w:t>万人左右；普通高中毕业生</w:t>
      </w:r>
      <w:r>
        <w:rPr/>
        <w:t>40</w:t>
      </w:r>
      <w:r>
        <w:rPr/>
        <w:t>万人左右，职业高中</w:t>
      </w:r>
      <w:r>
        <w:rPr/>
        <w:t>14</w:t>
      </w:r>
      <w:r>
        <w:rPr/>
        <w:t>万人左右。按照目前的升学率，要实现普及高中阶段教育的目标，就要有约</w:t>
      </w:r>
      <w:r>
        <w:rPr/>
        <w:t>60</w:t>
      </w:r>
      <w:r>
        <w:rPr/>
        <w:t>万初中毕业生进入职业教育；就要有大约</w:t>
      </w:r>
      <w:r>
        <w:rPr/>
        <w:t>30</w:t>
      </w:r>
      <w:r>
        <w:rPr/>
        <w:t>万高中毕业生进入高等职业教育。当然这只是静态的数据。因为普通高中和高等教育还是要发展的；部分初、高中毕业生也有可能进入就业。但不论如何，我们从大概的情况看，今后相当长一段时间，约有</w:t>
      </w:r>
      <w:r>
        <w:rPr/>
        <w:t>50%</w:t>
      </w:r>
      <w:r>
        <w:rPr/>
        <w:t>左右、</w:t>
      </w:r>
      <w:r>
        <w:rPr/>
        <w:t>30</w:t>
      </w:r>
      <w:r>
        <w:rPr/>
        <w:t>万左右的高中毕业生是发展职业教育的客观需求。使这几十万学生学有所教，是涉及几十万家庭和数百万老百姓最直接、最密切的切身利益，也是是民生工程的一部分。</w:t>
      </w:r>
    </w:p>
    <w:p>
      <w:pPr>
        <w:pStyle w:val="Normal"/>
        <w:rPr/>
      </w:pPr>
      <w:r>
        <w:rPr/>
        <w:t>　　第二，大力发展职业教育，建设职业教育大省是我省跨越发展的必要。根据十六大精神，</w:t>
      </w:r>
      <w:r>
        <w:rPr/>
        <w:t>2004</w:t>
      </w:r>
      <w:r>
        <w:rPr/>
        <w:t>年</w:t>
      </w:r>
      <w:r>
        <w:rPr/>
        <w:t>6</w:t>
      </w:r>
      <w:r>
        <w:rPr/>
        <w:t>月省委、省政府制定了《安徽省全面实现小康社会战略目标、战略步骤及起步阶段重点建设任务》，规定了到</w:t>
      </w:r>
      <w:r>
        <w:rPr/>
        <w:t>2020</w:t>
      </w:r>
      <w:r>
        <w:rPr/>
        <w:t>年，我省人均</w:t>
      </w:r>
      <w:r>
        <w:rPr/>
        <w:t>GDP</w:t>
      </w:r>
      <w:r>
        <w:rPr/>
        <w:t>达到全国平均水平，社会全面进步；党的十七大以后，省委、省政府又根据中央关于全面建设小康社会奋斗目标新要求的精神，在经济建设、法制建设、社会建设、文化建设和生态文明建设等方面又提出新的更高的要求。实现这个宏伟的目标，不但需要一大批科学家、工程师和经营管理人才，而且迫切需要数以千万计的高技能人才和高素质劳动者。这里我想强调一下，这不仅是从业和建设的结构需要，也是提高经济整体素质和竞争力的需要。在如德国等一些发达国家，职业技能培训和教育是就业的必备教育，我们安徽的创新和创意并不少，微型汽车、计算机、</w:t>
      </w:r>
      <w:r>
        <w:rPr/>
        <w:t>VCD</w:t>
      </w:r>
      <w:r>
        <w:rPr/>
        <w:t>以及有些科研院所的发明创造不少，为什么在安徽难以发展壮大，其中一个原因就是高素质的技能型人才不足，劳动者的整体素质偏低。</w:t>
      </w:r>
    </w:p>
    <w:p>
      <w:pPr>
        <w:pStyle w:val="Normal"/>
        <w:rPr/>
      </w:pPr>
      <w:r>
        <w:rPr/>
        <w:t>　　第三，随着近些年来经济社会和职成教育快速发展，职成教育的一些深层次的矛盾逐步显现。比如职成教育如何真正做到面向全社会，如何形成长期健康发展的长效机制、体制，如何形成高水平的教师队伍和教材等等，这些都需要认真研究。这里既有教育内部问题，又有教育外部经济社会文化环境的深刻影响。要以科学发展观为指导，进行系统的、深入的调研，提出解决问题的思路和办法，使职业教育真正成为面向全社会的教育。职成教学会在这方面有自己的优势，应该有所作为，作出新贡献！</w:t>
      </w:r>
    </w:p>
    <w:p>
      <w:pPr>
        <w:pStyle w:val="Normal"/>
        <w:rPr/>
      </w:pPr>
      <w:r>
        <w:rPr/>
        <w:t>　　刚刚闭幕的党的十七届三中全会研究了新形势下推进农村改革发展的若干重大问题，提出要全面贯彻党的十七大精神，高举中国特色社会主义伟大旗帜，以邓小平理论和“三个代表”重要思想为指导，深入贯彻落实科学发展观，把建设社会主义新农村作为战略任务，把走中国特色农业现代化道路作为基本方向，把加快形成城乡经济社会发展一体化新格局作为根本要求，坚持工业反哺农业、城市支持农村和多予少取放活方针，创新体制机制，加强农业基础，增加农民收入，保障农民权益，促进农村和谐，充分调动广大农民的积极性、主动性、创造性，推动农村经济社会又好又快发展。十七届三中全会提出的农村改革发展的新格局，对职业教育的改革发展提出了新要求，我们需要认真学习领会十七届三中全会的精神，深入研究、思考和探索农村职业教育的改革与发展。例如，农村职业教育如何面向社会、面向市场、面向企业、面向农村，为加快现代农业建设，实现农业全面稳定发展服务；如何把加快职业教育发展与繁荣经济、促进就业、消除贫困、维护稳定和建设先进文化紧密结合起来；农村职业教育如何与农村劳动力转移培训、农村实用人才培训相结合；如何做到职业教育的城乡统筹、联动发展等等，希望学会能够组织力量开展好研究。</w:t>
      </w:r>
    </w:p>
    <w:p>
      <w:pPr>
        <w:pStyle w:val="Normal"/>
        <w:rPr/>
      </w:pPr>
      <w:r>
        <w:rPr/>
        <w:t>　　我多次说到，我们这个学会是有活力的，工作是有创新的、有实效的。这些年来学会的工作得到省教育厅、劳动厅有力的领导和支持，学会通过形式多样的活动广泛调动全省职业院校和广大会员的积极性，加强与行业、企业界的联系，取得了明显的成果，获得了良好的社会效应。</w:t>
      </w:r>
    </w:p>
    <w:p>
      <w:pPr>
        <w:pStyle w:val="Normal"/>
        <w:rPr/>
      </w:pPr>
      <w:r>
        <w:rPr/>
        <w:t>　　现在是发展职业教育的大好时机，从中央到省委、省政府都十分重视职业教育的改革与发展，出台了一系列的政策，加强了对职业教育的领导。我们学会一定要抓住机遇，开拓进取，积极开展学术研究活动，努力创建活动的品牌，为院校和基层的改革搭建交流的平台，多提供咨询建议，多出研究成果，为职教大省的建设做出更多的贡献。也希望行业、企业界对学会的工作多多支持，相互促进；希望省直各有关厅局更多地关心、支持学会，更多地提供帮助。</w:t>
      </w:r>
    </w:p>
    <w:p>
      <w:pPr>
        <w:pStyle w:val="Normal"/>
        <w:rPr/>
      </w:pPr>
      <w:r>
        <w:rPr>
          <w:rFonts w:eastAsia="Times New Roman"/>
        </w:rPr>
        <w:t xml:space="preserve">  </w:t>
      </w:r>
      <w:r>
        <w:rPr/>
        <w:t>最后，衷心地希望学会的工作不断上新台阶，衷心地祝年会和论坛圆满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2:49:00Z</dcterms:created>
  <dc:creator>雨林木风</dc:creator>
  <dc:description/>
  <cp:keywords/>
  <dc:language>en-US</dc:language>
  <cp:lastModifiedBy>雨林木风</cp:lastModifiedBy>
  <dcterms:modified xsi:type="dcterms:W3CDTF">2009-09-16T02:51:00Z</dcterms:modified>
  <cp:revision>2</cp:revision>
  <dc:subject/>
  <dc:title>在安徽省职业与成人教育学会2008年年会上的讲话省人大副主任、省职成教学会名誉会长朱先发（2008年10月16日）</dc:title>
</cp:coreProperties>
</file>