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院校“双师型”教师队伍建设之研究</w:t>
      </w:r>
    </w:p>
    <w:p>
      <w:pPr>
        <w:pStyle w:val="Normal"/>
        <w:jc w:val="center"/>
        <w:rPr>
          <w:rFonts w:ascii="楷体_GB2312" w:hAnsi="楷体_GB2312" w:eastAsia="楷体_GB2312"/>
        </w:rPr>
      </w:pPr>
      <w:r>
        <w:rPr>
          <w:rFonts w:ascii="楷体_GB2312" w:hAnsi="楷体_GB2312" w:eastAsia="楷体_GB2312"/>
        </w:rPr>
        <w:t>安徽电子信息职业技术学院  董广钧</w:t>
      </w:r>
    </w:p>
    <w:p>
      <w:pPr>
        <w:pStyle w:val="Normal"/>
        <w:rPr>
          <w:rFonts w:ascii="楷体_GB2312" w:hAnsi="楷体_GB2312" w:eastAsia="楷体_GB2312"/>
        </w:rPr>
      </w:pPr>
      <w:r>
        <w:rPr>
          <w:rFonts w:eastAsia="楷体_GB2312" w:ascii="楷体_GB2312" w:hAnsi="楷体_GB2312"/>
        </w:rPr>
      </w:r>
    </w:p>
    <w:p>
      <w:pPr>
        <w:pStyle w:val="Normal"/>
        <w:rPr/>
      </w:pPr>
      <w:r>
        <w:rPr/>
        <w:t>　　</w:t>
      </w:r>
      <w:r>
        <w:rPr/>
        <w:t>1997</w:t>
      </w:r>
      <w:r>
        <w:rPr/>
        <w:t>年，原国家教委印发了《关于加强职业教育队伍建设的若干意见》，明确了职业教育师资队伍建设的目标和措施，提出了职业教育师资的资格要求和培养培训渠道。该意见指出，“在师资队伍建设中，要努力建设一支具有较高教学水平和丰富实践经验的‘双师型’教师队伍，具备‘双师型’的教师数不低于专业教师总数的</w:t>
      </w:r>
      <w:r>
        <w:rPr/>
        <w:t>80%</w:t>
      </w:r>
      <w:r>
        <w:rPr/>
        <w:t>。”</w:t>
      </w:r>
      <w:r>
        <w:rPr/>
        <w:t>2006</w:t>
      </w:r>
      <w:r>
        <w:rPr/>
        <w:t>年，教育部下发的《关于全面提高高等职业教育教学质量的若干意见》提出，注重教师队伍的“双师”结构，改革人事分配和管理制度，加强专兼结合的专业教学团队建设。高等职业教育者们正在不断积极探索“双师型”教师的培养模式。</w:t>
      </w:r>
      <w:r>
        <w:rPr>
          <w:rFonts w:eastAsia="Times New Roman"/>
        </w:rPr>
        <w:t xml:space="preserve"> </w:t>
      </w:r>
    </w:p>
    <w:p>
      <w:pPr>
        <w:pStyle w:val="Normal"/>
        <w:rPr/>
      </w:pPr>
      <w:r>
        <w:rPr/>
        <w:t>　　一、“双师型”教师概念的提出及发展</w:t>
      </w:r>
    </w:p>
    <w:p>
      <w:pPr>
        <w:pStyle w:val="Normal"/>
        <w:rPr/>
      </w:pPr>
      <w:r>
        <w:rPr/>
        <w:t>　　国家教育部</w:t>
      </w:r>
      <w:r>
        <w:rPr/>
        <w:t>1998</w:t>
      </w:r>
      <w:r>
        <w:rPr/>
        <w:t>年在制定的《面向</w:t>
      </w:r>
      <w:r>
        <w:rPr/>
        <w:t>21</w:t>
      </w:r>
      <w:r>
        <w:rPr/>
        <w:t>世纪深化职业教育教学改革的意见》中提出了“双师型”教师的概念。</w:t>
      </w:r>
      <w:r>
        <w:rPr/>
        <w:t>1999</w:t>
      </w:r>
      <w:r>
        <w:rPr/>
        <w:t>年，《中共中央国务院关于深化教育改革全而推进素质教育改革的意见》强调“加快建设兼有教师资格和其他专业技术职务的双师型教师队伍”。此后，“双师型”教师队伍建设成为了各高职院校的重要课题之一。</w:t>
      </w:r>
    </w:p>
    <w:p>
      <w:pPr>
        <w:pStyle w:val="Normal"/>
        <w:rPr/>
      </w:pPr>
      <w:r>
        <w:rPr>
          <w:rFonts w:eastAsia="Times New Roman"/>
        </w:rPr>
        <w:t xml:space="preserve">  </w:t>
      </w:r>
      <w:r>
        <w:rPr/>
        <w:t>何为“双师型”教师，教育部《高等职业院校人才培养工作评估方案》的规定是</w:t>
      </w:r>
      <w:r>
        <w:rPr/>
        <w:t>:</w:t>
      </w:r>
      <w:r>
        <w:rPr>
          <w:rFonts w:cs="宋体;SimSun" w:ascii="宋体;SimSun" w:hAnsi="宋体;SimSun"/>
        </w:rPr>
        <w:t>“</w:t>
      </w:r>
      <w:r>
        <w:rPr/>
        <w:t>双师型”教师是指符合下列条件之一的老师</w:t>
      </w:r>
      <w:r>
        <w:rPr/>
        <w:t xml:space="preserve">:  </w:t>
      </w:r>
    </w:p>
    <w:p>
      <w:pPr>
        <w:pStyle w:val="Normal"/>
        <w:rPr/>
      </w:pPr>
      <w:r>
        <w:rPr>
          <w:rFonts w:eastAsia="Times New Roman"/>
        </w:rPr>
        <w:t xml:space="preserve">  </w:t>
      </w:r>
      <w:r>
        <w:rPr/>
        <w:t>(1)</w:t>
      </w:r>
      <w:r>
        <w:rPr/>
        <w:t>两年以上基层生产、建设、服务、管理第一线本专业实际工作经历、能指导本专业实践教学，具有中级</w:t>
      </w:r>
      <w:r>
        <w:rPr/>
        <w:t>(</w:t>
      </w:r>
      <w:r>
        <w:rPr/>
        <w:t>或以上</w:t>
      </w:r>
      <w:r>
        <w:rPr/>
        <w:t>)</w:t>
      </w:r>
      <w:r>
        <w:rPr/>
        <w:t>教师职称；</w:t>
      </w:r>
    </w:p>
    <w:p>
      <w:pPr>
        <w:pStyle w:val="Normal"/>
        <w:rPr/>
      </w:pPr>
      <w:r>
        <w:rPr>
          <w:rFonts w:eastAsia="Times New Roman"/>
        </w:rPr>
        <w:t xml:space="preserve">  </w:t>
      </w:r>
      <w:r>
        <w:rPr/>
        <w:t>(2)</w:t>
      </w:r>
      <w:r>
        <w:rPr/>
        <w:t>既有讲师及其以上的教师职称，又有本专业实际工作的中级及其以上的专业职称；</w:t>
      </w:r>
    </w:p>
    <w:p>
      <w:pPr>
        <w:pStyle w:val="Normal"/>
        <w:rPr/>
      </w:pPr>
      <w:r>
        <w:rPr>
          <w:rFonts w:eastAsia="Times New Roman"/>
        </w:rPr>
        <w:t xml:space="preserve">  </w:t>
      </w:r>
      <w:r>
        <w:rPr/>
        <w:t>(3)</w:t>
      </w:r>
      <w:r>
        <w:rPr/>
        <w:t>主持</w:t>
      </w:r>
      <w:r>
        <w:rPr/>
        <w:t>(</w:t>
      </w:r>
      <w:r>
        <w:rPr/>
        <w:t>或主要参与</w:t>
      </w:r>
      <w:r>
        <w:rPr/>
        <w:t>)</w:t>
      </w:r>
      <w:r>
        <w:rPr/>
        <w:t>两项</w:t>
      </w:r>
      <w:r>
        <w:rPr/>
        <w:t>(</w:t>
      </w:r>
      <w:r>
        <w:rPr/>
        <w:t>及以上</w:t>
      </w:r>
      <w:r>
        <w:rPr/>
        <w:t>)</w:t>
      </w:r>
      <w:r>
        <w:rPr/>
        <w:t>应用性项目研究，研究成果已被社会企事业单位实际应用，具有良好的社会效益或经济效益。</w:t>
      </w:r>
    </w:p>
    <w:p>
      <w:pPr>
        <w:pStyle w:val="Normal"/>
        <w:rPr/>
      </w:pPr>
      <w:r>
        <w:rPr/>
        <w:t>　　此规定从理论上概括了“双师型”教师应具备的条件，具有较高的理论性和完备性。不难看出，“双师型”教师的含义是既有良好的职业道德，较强的教育教学能力，能传授专业理论知识，又有丰富的实践经验、较高的专业操作示范技能和较强的科研能力，具有教师和“工程师”的双重知识与能力结构的专业教师。</w:t>
      </w:r>
    </w:p>
    <w:p>
      <w:pPr>
        <w:pStyle w:val="Normal"/>
        <w:rPr/>
      </w:pPr>
      <w:r>
        <w:rPr>
          <w:rFonts w:eastAsia="Times New Roman"/>
        </w:rPr>
        <w:t xml:space="preserve">  </w:t>
      </w:r>
      <w:r>
        <w:rPr/>
        <w:t>二、“双师型”教师队伍建设</w:t>
      </w:r>
    </w:p>
    <w:p>
      <w:pPr>
        <w:pStyle w:val="Normal"/>
        <w:rPr/>
      </w:pPr>
      <w:r>
        <w:rPr/>
        <w:t>　　高职院校在走特色发展道路的过程中，必然会从学校服务对象的行业特色以及人才培养的专业特色角度出发，注重自身精品专业建设，寻求与人才市场需求的良性互动，以彰显自身特色，进而会加大专业建设、课程建设的力度。其中，除了与之相关的硬件条件改善之外，更为重要的就是“双师型”教师队伍建设。</w:t>
      </w:r>
    </w:p>
    <w:p>
      <w:pPr>
        <w:pStyle w:val="Normal"/>
        <w:rPr/>
      </w:pPr>
      <w:r>
        <w:rPr/>
        <w:t>　　从高等职业教育属性而言，其培养对象是针对职业岗位群的，是一种直接面向职业岗位群需要的技术教育，其人才目标定位在“培养适应生产经营与服务第一线需要的，适应国际竞争需要的，适应终身发展需要的德、智、体、美全面发展的技术应用型人才和高技能人才。”高职院校作为我国高等教育系统的一类构成院校，在培养目标上“应当是具有综合职业能力和全面素质的，直接从事生产、服务、技术和管理一线的技术型、应用型人才，培养出来的学生跟社会零距离，到企业上岗零距离。”高等职业院校自身的特点以及定位的这种特殊性，对教师队伍建设、教师培训工作都提出了特殊的要求，即构建“双师型”教师队伍。</w:t>
      </w:r>
    </w:p>
    <w:p>
      <w:pPr>
        <w:pStyle w:val="Normal"/>
        <w:rPr/>
      </w:pPr>
      <w:r>
        <w:rPr/>
        <w:t>　　（一）加强教师培训需求分析、专业分析和教师分析，制定“双师型”教师队伍的建设规划</w:t>
      </w:r>
    </w:p>
    <w:p>
      <w:pPr>
        <w:pStyle w:val="Normal"/>
        <w:rPr/>
      </w:pPr>
      <w:r>
        <w:rPr/>
        <w:t>　　高职院校教师培训需求分析，是指在每项培训活动进行之前，由师资培训管理部门按照国家、地方政府和各高职院校关于高职院校教师队伍建设的精神，结合区域发展特点对高职院校和高职院校教师进行综合考察，在充分认识院校发展战略、发展状态和教师情况的前提下，对高职院校教师队伍整体素质结构及高职院校教师专业素养等方面进行全面分析，以确定针对教师队伍现状采取所需内容的培训。</w:t>
      </w:r>
    </w:p>
    <w:p>
      <w:pPr>
        <w:pStyle w:val="Normal"/>
        <w:rPr/>
      </w:pPr>
      <w:r>
        <w:rPr/>
        <w:t>　　其次，要进行专业分析和教师分析。所谓专业分析指对专业教师的数量、质量、专业在学校中的地位及发展趋势进行分析，简单地说就是分析专业现在以及将来对教师数量和质量的需求情况，从而确定以专业需求为基础的培训目的、内容、形式、时间、数量等。所谓教师分析是指对教师个体的个性、特长、知识及能力结构及发展方向等进行分析，并根据其从事具体工作，发现其优势和不足、据此确定教师个体的培训目的、内容、时间和形式。</w:t>
      </w:r>
    </w:p>
    <w:p>
      <w:pPr>
        <w:pStyle w:val="Normal"/>
        <w:rPr/>
      </w:pPr>
      <w:r>
        <w:rPr/>
        <w:t>　　高职院校“双师型”教师队伍建设必须根据学校专业设置和和课程建设及教师实际，确定培养教师的数量和类型，要全面掌握和研究分析“双师”教师队伍的现状，包括数量，年龄、学历、职称、专业、性别、以及现场经历、教学能力、组织能力、协调能力、产学研结合能力等方面。</w:t>
      </w:r>
    </w:p>
    <w:p>
      <w:pPr>
        <w:pStyle w:val="Normal"/>
        <w:rPr/>
      </w:pPr>
      <w:r>
        <w:rPr/>
        <w:t>　　（二）充分利用高职院校师资培训基地，重视和加强在职教师的专业实践技能培训，进一步优化教师的知识结构</w:t>
      </w:r>
    </w:p>
    <w:p>
      <w:pPr>
        <w:pStyle w:val="Normal"/>
        <w:rPr/>
      </w:pPr>
      <w:r>
        <w:rPr/>
        <w:t>　　从我国高等职业院校教师的实际情况来看，一般的教师己经具备“双师”素质中的理论素质，所以培训的侧重点在于专业技术实践操作能力，让其能够胜任教学实践环节的教学指导工作，实现技能型人才培养的目标。“以实践为核心”要求加强“双师”培养中实践环节的比例，通过各种专业技术实践、操作等形式实现教师技术技能的突破，让专业任课教师能够成为一名合格的技术人员，能够单独胜任实践操作，弥补专业任课教师自身的技能缺陷，以利于“双师型”教师的基本素质的实现。</w:t>
      </w:r>
      <w:r>
        <w:rPr>
          <w:rFonts w:eastAsia="Times New Roman"/>
        </w:rPr>
        <w:t xml:space="preserve"> </w:t>
      </w:r>
    </w:p>
    <w:p>
      <w:pPr>
        <w:pStyle w:val="Normal"/>
        <w:rPr/>
      </w:pPr>
      <w:r>
        <w:rPr/>
        <w:t>　　其次，依托培训基地，加强青年教师的专业基础知识和操作实践、实验知识的学习，加快中老年教师的知识更新的深度和广度，让他们在对本专业知识和技能充分了解和运用自如的基础上，随时关注本专业领域的前沿信息，及时掌握各种新技术在实际操作中的应用。只有把握好所从事专业科学知识的内在体系和前沿发展，才能做好学生的知识向导。</w:t>
      </w:r>
    </w:p>
    <w:p>
      <w:pPr>
        <w:pStyle w:val="Normal"/>
        <w:rPr/>
      </w:pPr>
      <w:r>
        <w:rPr/>
        <w:t>　　最后，高职院校要依靠职教师资培训基地及其他的高等学校，积极支持并鼓励在职教师参加所教学科</w:t>
      </w:r>
      <w:r>
        <w:rPr/>
        <w:t>(</w:t>
      </w:r>
      <w:r>
        <w:rPr/>
        <w:t>专业</w:t>
      </w:r>
      <w:r>
        <w:rPr/>
        <w:t>)</w:t>
      </w:r>
      <w:r>
        <w:rPr/>
        <w:t>或相近学科</w:t>
      </w:r>
      <w:r>
        <w:rPr/>
        <w:t>(</w:t>
      </w:r>
      <w:r>
        <w:rPr/>
        <w:t>专业</w:t>
      </w:r>
      <w:r>
        <w:rPr/>
        <w:t>)</w:t>
      </w:r>
      <w:r>
        <w:rPr/>
        <w:t>的学历继续教育（如成人高等教育和自学考试），尽量使本校学历尚未达标的教师达到任职学历要求。同时，学校应有计划地安排教师在职攻读硕士学位或参加研究生主要课程学习，逐步提高教师的学历层次，提高教师队伍的整体索质。</w:t>
      </w:r>
    </w:p>
    <w:p>
      <w:pPr>
        <w:pStyle w:val="Normal"/>
        <w:rPr/>
      </w:pPr>
      <w:r>
        <w:rPr/>
        <w:t>　　高职师资培训基地是根据我国国情和职业教育师资培养培训的特点而建立的，是为高等职业教育师资的培养和培训提供一个相对稳定的支撑体系，具有很强的针对性。因此，高职院校可充分利用师资培训基地为本校培养能胜任高职教育的教师。学校可针对实际情况，有计划地选派教师定期或不定期、脱产或不脱产或利用假期到相应能满足需要的高职师资培训基地参加学习，提高教师的综合能力，让教师通过培训弥补自身的不足，成为真正的“双师”教师。</w:t>
      </w:r>
    </w:p>
    <w:p>
      <w:pPr>
        <w:pStyle w:val="Normal"/>
        <w:rPr/>
      </w:pPr>
      <w:r>
        <w:rPr/>
        <w:t>　　近几年来的实践证明，利用高职师资培训基地来解决教师的培养培训问题，是一个既能发挥现有教育资源的优势，又能适应高职教师特点的一种有效的途径和形式。</w:t>
      </w:r>
    </w:p>
    <w:p>
      <w:pPr>
        <w:pStyle w:val="Normal"/>
        <w:rPr/>
      </w:pPr>
      <w:r>
        <w:rPr/>
        <w:t>　　（三）加强校内实训基地的建设</w:t>
      </w:r>
      <w:r>
        <w:rPr>
          <w:rFonts w:eastAsia="Times New Roman"/>
        </w:rPr>
        <w:t xml:space="preserve"> </w:t>
      </w:r>
    </w:p>
    <w:p>
      <w:pPr>
        <w:pStyle w:val="Normal"/>
        <w:rPr/>
      </w:pPr>
      <w:r>
        <w:rPr/>
        <w:t>　　校内实训基地的建设主要是指高职院校可以通过计算机辅助教学手段和资金投入建设一些接近甚至超过行业水平的实训室。这些实训系统既可以进行技能训练，也可以按行业要求设计实训项目，使学生亲自体验、了解现代化的工艺流程、生产环节。比如安徽电子信息职业技术学院的商务英语专业实训室，就是集教学、实训、商贸交易于一体的多功能实训中心。通过设立网络交易平台，学生可以在网上开设自己的公司，比如网上物流。学生可以和其他同学或老师在网上开设的公司“做生意”，进货、买货、销货、电子汇兑等，学生可以在实训室模拟完成所有交易业务，得到全程的、真实的专业训练，使学生毕业后就能胜任岗位工作，同时也提高教师的专业能力和教育教学能力。</w:t>
      </w:r>
    </w:p>
    <w:p>
      <w:pPr>
        <w:pStyle w:val="Normal"/>
        <w:rPr/>
      </w:pPr>
      <w:r>
        <w:rPr/>
        <w:t>　　高职院校还要主动与行业企业合作，通过以借用、租赁、购买的方式将企业的一些先进设备充实到学校的实训基地，从而建立起特色鲜明、适应市场、功能齐全、适度超前的校内实训基地，满足实践性教学的需要。</w:t>
      </w:r>
    </w:p>
    <w:p>
      <w:pPr>
        <w:pStyle w:val="Normal"/>
        <w:rPr/>
      </w:pPr>
      <w:r>
        <w:rPr/>
        <w:t>　　高职院校校内实训基地是培养高等技术应用性人才的必备条件，是实施专业实践教学环节的重要场所。培养“双师型”教师必须依托本校的实训教学基地，鼓励专业教师积极参与，促使教师到生产第一线了解生产设备，工艺技术的科技信息，将企业最新的生产工艺成果应用到实训基地建设中去，使基地建设尽可能与生产、建设、管理、服务第一线相一致，形成真实或仿真的职业环境。</w:t>
      </w:r>
    </w:p>
    <w:p>
      <w:pPr>
        <w:pStyle w:val="Normal"/>
        <w:rPr/>
      </w:pPr>
      <w:r>
        <w:rPr/>
        <w:t>　　校内实训基地的建设，是加强“双师型”教师队伍建设的重要保证。通过实训教学基地的建设，不仅可以培养锻炼专业教师的专业技术应用能力，也可增强其专业实践指导能力。同时还可以聘请生产和服务一线的技术人员、技师和高级技师担任实训基地的兼职教师，加强指导教师队伍建设，努力形成具有“双师型”素质的师资队伍。</w:t>
      </w:r>
    </w:p>
    <w:p>
      <w:pPr>
        <w:pStyle w:val="Normal"/>
        <w:rPr/>
      </w:pPr>
      <w:r>
        <w:rPr>
          <w:rFonts w:eastAsia="Times New Roman"/>
        </w:rPr>
        <w:t xml:space="preserve">  </w:t>
      </w:r>
      <w:r>
        <w:rPr/>
        <w:t>（四）“双师型”教师队伍建设应以实践性培养为主</w:t>
      </w:r>
      <w:r>
        <w:rPr>
          <w:rFonts w:eastAsia="Times New Roman"/>
        </w:rPr>
        <w:t xml:space="preserve"> </w:t>
      </w:r>
    </w:p>
    <w:p>
      <w:pPr>
        <w:pStyle w:val="Normal"/>
        <w:rPr/>
      </w:pPr>
      <w:r>
        <w:rPr/>
        <w:t>　　“在实践中成长”、“在实践中提高”，是“双师型”教师队伍建设的最基本途径。这里所说的实践，具有两层含义</w:t>
      </w:r>
      <w:r>
        <w:rPr/>
        <w:t>:</w:t>
      </w:r>
      <w:r>
        <w:rPr/>
        <w:t>一是指教育实践。教师通过教学意识、教学情感和教学活动，通过教育与叙事和教学研究而积累自身的教育经验，通过教育反思创设自身的教育特色，从而发展自身教育素质；二是教师的学科专业实践。在学科专业实践中锻炼教师自身的专业技能，找到和发现现阶段行业生产的流行趋势和学科专业未来的发展趋势。教师的教育实践与专业实践是相互关联的，在专业实践中思考和发现教育的价值，找到教育与生产的结合点，挖掘并创造生产知识与技能，完善自己的知识体系和技能体系，不断丰富专业学科教学体系，形成有自身特色的“双师型”教师素质。</w:t>
      </w:r>
    </w:p>
    <w:p>
      <w:pPr>
        <w:pStyle w:val="Normal"/>
        <w:rPr/>
      </w:pPr>
      <w:r>
        <w:rPr/>
        <w:t>　　例如，在传统的教学模式中，由于学生的操作实习完全由实习基地的带教老师承担，学院专职教师不会直接面临生产实习的问题。新的教学方式</w:t>
      </w:r>
      <w:r>
        <w:rPr/>
        <w:t>(</w:t>
      </w:r>
      <w:r>
        <w:rPr/>
        <w:t>仿真教学</w:t>
      </w:r>
      <w:r>
        <w:rPr/>
        <w:t>)</w:t>
      </w:r>
      <w:r>
        <w:rPr/>
        <w:t>促使教师必须熟悉操作工序情况，成为很好的生产实践者，能很好控制与解决可能出现的各种问题。不仅学生通过在企业的实习，将所学知识运用到生产、实践中去，教师也通过在生产实践现场指导学生，不断提实自己的实践能力，并且可以从生产实践中及时学习新的工艺方法，掌握新的行业、专业发展动向。教师与学生一起进行生产实习的方式不仅为教师提供了很好的锻炼机会，而且促进了“双师型”教师队伍的建设。</w:t>
      </w:r>
    </w:p>
    <w:p>
      <w:pPr>
        <w:pStyle w:val="Normal"/>
        <w:rPr/>
      </w:pPr>
      <w:r>
        <w:rPr/>
        <w:t>　　（五）“双师型”教师队伍建设还应与开展生产科研活动相结合</w:t>
      </w:r>
    </w:p>
    <w:p>
      <w:pPr>
        <w:pStyle w:val="Normal"/>
        <w:rPr/>
      </w:pPr>
      <w:r>
        <w:rPr/>
        <w:t>　　职业院校的科研活动包含教育科研与专业科研，两者构成了职业教育完整的科研内容。通过教育科研与专业科研，培养具有教育素质与专业素质的“双师型”教师，对于提高和优化职业教育水平，使职业教育与更加贴近生产都有一定的好处。职业院校应鼓励教师到生产第一线开展生产科研，通过对外科技服务、产品设计与开发等形式，促进教师了解市场需求，培养教师将科学理论知识转化为生产技术能力，从总体上提高教师科研水平。教师在生产科研中，更加深刻地认识到传统教学模式的种种弊端，能够增强教师进行教学改革的自觉性，自觉地按照行业、企业对人才素质的要求，改革教学内容和教学方法。同时，教师还可以通过生产科研的实践活动，获得大量的生产和科学研究方面的第一手资料，为其不断丰富教学内容，开展科学研究和科技开发提供了条件。</w:t>
      </w:r>
    </w:p>
    <w:p>
      <w:pPr>
        <w:pStyle w:val="Normal"/>
        <w:rPr/>
      </w:pPr>
      <w:r>
        <w:rPr/>
        <w:t>　　职业技术教育的生产科研工作是面向生产实际、解决生产中存在的实际问题、为生产建设服务的。所以开展生产科研的前提是职业院校要鼓励教师主动参与生产实践，鼓励教师在生产实践中发现问题，解决问题，促进科学研究，推动生产发展。</w:t>
      </w:r>
    </w:p>
    <w:p>
      <w:pPr>
        <w:pStyle w:val="Normal"/>
        <w:rPr/>
      </w:pPr>
      <w:r>
        <w:rPr/>
        <w:t>　　参加科研活动的教师，不仅能积累丰富的生产、建设、管理及服务的实践经验，而且能准确了解所教授学科课程与本专业前沿知识和发展动态，把生产、建设、管理及服务中的新理念、新技术、新工艺、新规范等用于教学实际，使教学工作更具有针对性、实用性、先进性。通过学习、解决问题提高自身素质，进而成为真正的“双师型”教师。</w:t>
      </w:r>
    </w:p>
    <w:p>
      <w:pPr>
        <w:pStyle w:val="Normal"/>
        <w:rPr/>
      </w:pPr>
      <w:r>
        <w:rPr/>
        <w:t>　　（六）建设一支素质优良、结构稳定的兼职教师队伍，建立各专业师资人才信息库</w:t>
      </w:r>
    </w:p>
    <w:p>
      <w:pPr>
        <w:pStyle w:val="Normal"/>
        <w:rPr/>
      </w:pPr>
      <w:r>
        <w:rPr/>
        <w:t>　　兼职教师是指本职工作在行业部门，以自身的专业知识和实践技能突出而被职业院校聘为专业授课的教师。他们是“拿来就用”，在高等职业教育中发挥着积极的不可替代的作用。</w:t>
      </w:r>
      <w:r>
        <w:rPr/>
        <w:t>1999</w:t>
      </w:r>
      <w:r>
        <w:rPr/>
        <w:t>年，《中共中央国务院关于深化教育改革，全面推进素质教育的决定》中提出了“加快建设兼有教师资格和其他专业技术职务的‘双师型’教师队伍”的要求。教育部职成教司司长黄尧在《努力造就一支高素质的职教师资队伍》中曾指出，学校可按照教师职务任职资格，招聘社会上专业技术人员，能工巧匠担任专兼职教师，增加‘双师型’教师比例”。</w:t>
      </w:r>
      <w:r>
        <w:rPr>
          <w:rFonts w:eastAsia="Times New Roman"/>
        </w:rPr>
        <w:t xml:space="preserve"> </w:t>
      </w:r>
    </w:p>
    <w:p>
      <w:pPr>
        <w:pStyle w:val="Normal"/>
        <w:rPr/>
      </w:pPr>
      <w:r>
        <w:rPr/>
        <w:t>　　据统计，美国社区学院的兼职教师占了教师总数的</w:t>
      </w:r>
      <w:r>
        <w:rPr/>
        <w:t>2/3</w:t>
      </w:r>
      <w:r>
        <w:rPr/>
        <w:t>，在各校的比例分布从</w:t>
      </w:r>
      <w:r>
        <w:rPr/>
        <w:t>50%</w:t>
      </w:r>
      <w:r>
        <w:rPr/>
        <w:t>到</w:t>
      </w:r>
      <w:r>
        <w:rPr/>
        <w:t>70%</w:t>
      </w:r>
      <w:r>
        <w:rPr/>
        <w:t>不等，加拿大社区学院的兼职教师达到</w:t>
      </w:r>
      <w:r>
        <w:rPr/>
        <w:t>80%</w:t>
      </w:r>
      <w:r>
        <w:rPr/>
        <w:t>以上。德国、英国的高职院校也越来越重视对兼职教师的聘任。建立兼职教师队伍是发达国家职业教育的一条成功经验。</w:t>
      </w:r>
    </w:p>
    <w:p>
      <w:pPr>
        <w:pStyle w:val="Normal"/>
        <w:rPr/>
      </w:pPr>
      <w:r>
        <w:rPr/>
        <w:t>　　高职院校聘请兼职教师是建立在产教结合、校企合作基础之上的，有利于加强院校与社会、与市场的联系。再加上兼职教师背靠的是企业和市场，通过他们，高职院校能够进一步增强与企业、市场的联系和交流，了解和掌握社会对人才需求的第一手材料，进而反馈到学校教学环节中去，可以增强高职院校培养人才的针对性，能够进一步提高高职毕业生的就业能力，推动高职院校的更大发展。</w:t>
      </w:r>
    </w:p>
    <w:p>
      <w:pPr>
        <w:pStyle w:val="Normal"/>
        <w:rPr/>
      </w:pPr>
      <w:r>
        <w:rPr/>
        <w:t>　　来自于生产一线的兼职教师，在教学中也存在一定的实际问题，如他们可能缺乏必要的高职教育理论知识，对培养对象了解不够，对高职教育规律把握不准，理论与实践可能发生错位；还有的对教材钻研不深，教与学相脱节，影响教学效果等。学校要帮助他们解决这些问题，帮助他们解决如何上好课，如何将他们的技术传授给学生，解决和处理好师生关系等方面的问题，因此对他们要进行高等职业教育学、心理学、教材教法和现代教育技术等方面的教育，使他们掌握高等职业教育规律，树立正确的高职教育人才观、质量观、教学观，以便他们在教学过程中遵循心理、教育规律，运用现代化教学手段，开发学生的智力，培养学生的能力，教会学生自己去获取知识并创造性地运用知识，从而为社会输送出色的技能型人才。</w:t>
      </w:r>
    </w:p>
    <w:p>
      <w:pPr>
        <w:pStyle w:val="Normal"/>
        <w:rPr/>
      </w:pPr>
      <w:r>
        <w:rPr/>
        <w:t>　　兼职教师是高职院校“双师型”教师队伍一支不可缺少的力量，是高职院校教师构成的一个显著特点，是“双师型”职教师资的重要来源。他们弥补了技能实训课教师的不足，保证了教师有较高的专业水平，加强了学校与社会的联系，保持了学校师资结构的灵活性，有利于专业的调整和提高学校办学效益，为学校的教学与发展服务。所以各高职院校应充分抓好兼职教师的队伍建设，对稳定教学秩序，加强专业建设，激励专职教师，促进“双师型”教师队伍都有极其重要的意义。</w:t>
      </w:r>
    </w:p>
    <w:p>
      <w:pPr>
        <w:pStyle w:val="Normal"/>
        <w:rPr/>
      </w:pPr>
      <w:r>
        <w:rPr/>
        <w:t>　　另外，高职院校之间要加强合作，互通有无，更要与各行各业建立密切联系，随时掌握、了解各专业师资人才信息情况，对人才信息库要定期更新，动态管理，以建立一支来源相对稳定的、动态的兼职教师队伍。比如，我校就利用计算机网络与相关职业介绍所、人才市场等机构、其他高职院校建立了网络联系，进一步完善各专业兼职教师人才信息库，正逐步实现人才资源共享。</w:t>
      </w:r>
      <w:r>
        <w:rPr>
          <w:rFonts w:eastAsia="Times New Roman"/>
        </w:rPr>
        <w:t xml:space="preserve">     </w:t>
      </w:r>
    </w:p>
    <w:p>
      <w:pPr>
        <w:pStyle w:val="Normal"/>
        <w:rPr/>
      </w:pPr>
      <w:r>
        <w:rPr/>
        <w:t>　　总之，高职院校要采取切实有效的措施，培养一支教育观念新、改革意识强、有较高教学水平和较强实践能力的专兼结合的教师队伍，以满足高职教育培养人才的需要，服务地方经济建设，促进社会发展。建设一支能够适应高等职业教育“以就业为导向、强化技能性和实践性教学要求、培养技能型和应用型人才”的“双师型”教师队伍是高等职业院校实现可持续发展的关键。</w:t>
      </w:r>
    </w:p>
    <w:p>
      <w:pPr>
        <w:pStyle w:val="Normal"/>
        <w:rPr/>
      </w:pPr>
      <w:r>
        <w:rPr/>
      </w:r>
    </w:p>
    <w:p>
      <w:pPr>
        <w:pStyle w:val="Normal"/>
        <w:rPr/>
      </w:pPr>
      <w:r>
        <w:rPr/>
        <w:t>参考文献：</w:t>
      </w:r>
    </w:p>
    <w:p>
      <w:pPr>
        <w:pStyle w:val="Normal"/>
        <w:rPr/>
      </w:pPr>
      <w:r>
        <w:rPr/>
        <w:t>[1]</w:t>
      </w:r>
      <w:r>
        <w:rPr/>
        <w:t>中华人民共和国教育部高等教育司</w:t>
      </w:r>
      <w:r>
        <w:rPr>
          <w:rFonts w:eastAsia="Times New Roman"/>
        </w:rPr>
        <w:t xml:space="preserve"> </w:t>
      </w:r>
      <w:r>
        <w:rPr/>
        <w:t>全国高职高专校长联席会</w:t>
      </w:r>
      <w:r>
        <w:rPr/>
        <w:t>.</w:t>
      </w:r>
      <w:r>
        <w:rPr/>
        <w:t>提升内涵：高等职业教育教学与科研管理工作指南</w:t>
      </w:r>
      <w:r>
        <w:rPr/>
        <w:t>[M].</w:t>
      </w:r>
      <w:r>
        <w:rPr/>
        <w:t>高等教育出版社，</w:t>
      </w:r>
      <w:r>
        <w:rPr/>
        <w:t>2005.</w:t>
      </w:r>
    </w:p>
    <w:p>
      <w:pPr>
        <w:pStyle w:val="Normal"/>
        <w:rPr/>
      </w:pPr>
      <w:r>
        <w:rPr/>
        <w:t>[2]</w:t>
      </w:r>
      <w:r>
        <w:rPr/>
        <w:t>李贤瑜，邱小林，彭跃红</w:t>
      </w:r>
      <w:r>
        <w:rPr/>
        <w:t>.</w:t>
      </w:r>
      <w:r>
        <w:rPr/>
        <w:t>高职教育新体系的研究与实践</w:t>
      </w:r>
      <w:r>
        <w:rPr/>
        <w:t>[M].</w:t>
      </w:r>
      <w:r>
        <w:rPr/>
        <w:t>江西高校出版社，</w:t>
      </w:r>
      <w:r>
        <w:rPr/>
        <w:t>2006.</w:t>
      </w:r>
    </w:p>
    <w:p>
      <w:pPr>
        <w:pStyle w:val="Normal"/>
        <w:rPr/>
      </w:pPr>
      <w:r>
        <w:rPr/>
        <w:t>[3]</w:t>
      </w:r>
      <w:r>
        <w:rPr/>
        <w:t>王明伦</w:t>
      </w:r>
      <w:r>
        <w:rPr/>
        <w:t>.</w:t>
      </w:r>
      <w:r>
        <w:rPr/>
        <w:t>高等职业教育发展论</w:t>
      </w:r>
      <w:r>
        <w:rPr/>
        <w:t>[M].</w:t>
      </w:r>
      <w:r>
        <w:rPr/>
        <w:t>教育科学出版社，</w:t>
      </w:r>
      <w:r>
        <w:rPr/>
        <w:t>2004.</w:t>
      </w:r>
    </w:p>
    <w:p>
      <w:pPr>
        <w:pStyle w:val="Normal"/>
        <w:rPr/>
      </w:pPr>
      <w:r>
        <w:rPr/>
        <w:t>[4]</w:t>
      </w:r>
      <w:r>
        <w:rPr/>
        <w:t>陈厚生</w:t>
      </w:r>
      <w:r>
        <w:rPr/>
        <w:t>.</w:t>
      </w:r>
      <w:r>
        <w:rPr/>
        <w:t>中国高等学校分类与定位问题研究</w:t>
      </w:r>
      <w:r>
        <w:rPr/>
        <w:t>[M].</w:t>
      </w:r>
      <w:r>
        <w:rPr/>
        <w:t>海南大学出版社，</w:t>
      </w:r>
      <w:r>
        <w:rPr/>
        <w:t>2004.</w:t>
      </w:r>
    </w:p>
    <w:p>
      <w:pPr>
        <w:pStyle w:val="Normal"/>
        <w:rPr/>
      </w:pPr>
      <w:r>
        <w:rPr/>
        <w:t>[5]</w:t>
      </w:r>
      <w:r>
        <w:rPr/>
        <w:t>董步学</w:t>
      </w:r>
      <w:r>
        <w:rPr/>
        <w:t>.</w:t>
      </w:r>
      <w:r>
        <w:rPr/>
        <w:t>高等职业教育学</w:t>
      </w:r>
      <w:r>
        <w:rPr/>
        <w:t>[M].</w:t>
      </w:r>
      <w:r>
        <w:rPr/>
        <w:t>江西高校出版社，</w:t>
      </w:r>
      <w:r>
        <w:rPr/>
        <w:t>2006.</w:t>
      </w:r>
    </w:p>
    <w:p>
      <w:pPr>
        <w:pStyle w:val="Normal"/>
        <w:rPr/>
      </w:pPr>
      <w:r>
        <w:rPr/>
        <w:t>[6]</w:t>
      </w:r>
      <w:r>
        <w:rPr/>
        <w:t>宋梦奇</w:t>
      </w:r>
      <w:r>
        <w:rPr/>
        <w:t>.</w:t>
      </w:r>
      <w:r>
        <w:rPr/>
        <w:t>高等职业技术教育“双师型”教师培养的重要性及途径</w:t>
      </w:r>
      <w:r>
        <w:rPr/>
        <w:t>[J].</w:t>
      </w:r>
      <w:r>
        <w:rPr/>
        <w:t>辽宁师专学报</w:t>
      </w:r>
      <w:r>
        <w:rPr/>
        <w:t>(</w:t>
      </w:r>
      <w:r>
        <w:rPr/>
        <w:t>社会科学版</w:t>
      </w:r>
      <w:r>
        <w:rPr/>
        <w:t>)</w:t>
      </w:r>
      <w:r>
        <w:rPr/>
        <w:t>，</w:t>
      </w:r>
      <w:r>
        <w:rPr/>
        <w:t>200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6:00Z</dcterms:created>
  <dc:creator>雨林木风</dc:creator>
  <dc:description/>
  <cp:keywords/>
  <dc:language>en-US</dc:language>
  <cp:lastModifiedBy>雨林木风</cp:lastModifiedBy>
  <dcterms:modified xsi:type="dcterms:W3CDTF">2009-09-16T08:27:00Z</dcterms:modified>
  <cp:revision>2</cp:revision>
  <dc:subject/>
  <dc:title>高职院校“双师型”教师队伍建设之研究安徽电子信息职业技术学院董广钧</dc:title>
</cp:coreProperties>
</file>