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教育师资不足职教老师缺口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在天津举行的</w:t>
      </w:r>
      <w:r>
        <w:rPr/>
        <w:t>2008</w:t>
      </w:r>
      <w:r>
        <w:rPr/>
        <w:t>年中国职业教育改革与发展高峰论坛上，教育部职业教育与成人教育司司长黄尧坦言，我国职业教育当前的两大突出问题，一是投入不够，二是师资不足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这几年，职业院校扩大招生达到了</w:t>
      </w:r>
      <w:r>
        <w:rPr/>
        <w:t>810</w:t>
      </w:r>
      <w:r>
        <w:rPr/>
        <w:t>万人，</w:t>
      </w:r>
      <w:r>
        <w:rPr/>
        <w:t>2002</w:t>
      </w:r>
      <w:r>
        <w:rPr/>
        <w:t>年时还不到</w:t>
      </w:r>
      <w:r>
        <w:rPr/>
        <w:t>400</w:t>
      </w:r>
      <w:r>
        <w:rPr/>
        <w:t>万人，如今翻了一番。但是教师的数量还基本上维持在上世纪末的水平。大体上换算，缺</w:t>
      </w:r>
      <w:r>
        <w:rPr/>
        <w:t>40</w:t>
      </w:r>
      <w:r>
        <w:rPr/>
        <w:t>万人左右。”他还说，从事职教的教师不仅数量少，而且专业知识、实践教学能力相对还比较弱，这与培养高素质的劳动者、技能型人才的需求确实明显不相适应。下一步职业教育要想提高质量、加快发展，解决师资缺口问题迫在眉睫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据教育部发布的数字，在中职连年扩招的情况下，生师比也在逐年升高，</w:t>
      </w:r>
      <w:r>
        <w:rPr/>
        <w:t>2000</w:t>
      </w:r>
      <w:r>
        <w:rPr/>
        <w:t>年为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/>
        <w:t>2003</w:t>
      </w:r>
      <w:r>
        <w:rPr/>
        <w:t>年不到</w:t>
      </w:r>
      <w:r>
        <w:rPr/>
        <w:t>18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/>
        <w:t>2005</w:t>
      </w:r>
      <w:r>
        <w:rPr/>
        <w:t>年就已超过</w:t>
      </w:r>
      <w:r>
        <w:rPr/>
        <w:t>2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据测算，</w:t>
      </w:r>
      <w:r>
        <w:rPr/>
        <w:t>2010</w:t>
      </w:r>
      <w:r>
        <w:rPr/>
        <w:t>年中职在校生可达到</w:t>
      </w:r>
      <w:r>
        <w:rPr/>
        <w:t>2200</w:t>
      </w:r>
      <w:r>
        <w:rPr/>
        <w:t>万左右，即使按照生师比</w:t>
      </w:r>
      <w:r>
        <w:rPr/>
        <w:t>2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计算，至少还有</w:t>
      </w:r>
      <w:r>
        <w:rPr/>
        <w:t>30</w:t>
      </w:r>
      <w:r>
        <w:rPr/>
        <w:t>万的缺口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数据显示，目前我国高职学校的生师比并未达到教育部制定的</w:t>
      </w:r>
      <w:r>
        <w:rPr/>
        <w:t>18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至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0:00Z</dcterms:created>
  <dc:creator>雨林木风</dc:creator>
  <dc:description/>
  <cp:keywords/>
  <dc:language>en-US</dc:language>
  <cp:lastModifiedBy>雨林木风</cp:lastModifiedBy>
  <dcterms:modified xsi:type="dcterms:W3CDTF">2009-09-16T08:30:00Z</dcterms:modified>
  <cp:revision>1</cp:revision>
  <dc:subject/>
  <dc:title>职业教育师资不足职教老师缺口40万</dc:title>
</cp:coreProperties>
</file>