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安徽省职业与成人教育学会第一届理事会</w:t>
      </w:r>
    </w:p>
    <w:p>
      <w:pPr>
        <w:pStyle w:val="Normal"/>
        <w:jc w:val="center"/>
        <w:rPr>
          <w:b/>
          <w:b/>
          <w:sz w:val="32"/>
          <w:szCs w:val="32"/>
        </w:rPr>
      </w:pPr>
      <w:r>
        <w:rPr>
          <w:b/>
          <w:sz w:val="32"/>
          <w:szCs w:val="32"/>
        </w:rPr>
        <w:t>第三次会议上的工作报告</w:t>
      </w:r>
    </w:p>
    <w:p>
      <w:pPr>
        <w:pStyle w:val="Normal"/>
        <w:jc w:val="center"/>
        <w:rPr>
          <w:rFonts w:ascii="楷体_GB2312" w:hAnsi="楷体_GB2312" w:eastAsia="楷体_GB2312"/>
        </w:rPr>
      </w:pPr>
      <w:r>
        <w:rPr>
          <w:rFonts w:ascii="楷体_GB2312" w:hAnsi="楷体_GB2312" w:eastAsia="楷体_GB2312"/>
        </w:rPr>
        <w:t>安徽省职业与成人教育学会会长金辉</w:t>
      </w:r>
    </w:p>
    <w:p>
      <w:pPr>
        <w:pStyle w:val="Normal"/>
        <w:rPr>
          <w:rFonts w:ascii="楷体_GB2312" w:hAnsi="楷体_GB2312" w:eastAsia="楷体_GB2312"/>
        </w:rPr>
      </w:pPr>
      <w:r>
        <w:rPr>
          <w:rFonts w:eastAsia="楷体_GB2312" w:ascii="楷体_GB2312" w:hAnsi="楷体_GB2312"/>
        </w:rPr>
      </w:r>
    </w:p>
    <w:p>
      <w:pPr>
        <w:pStyle w:val="Normal"/>
        <w:rPr/>
      </w:pPr>
      <w:r>
        <w:rPr/>
        <w:t>各位领导、各位理事、各位代表，同志们：</w:t>
      </w:r>
    </w:p>
    <w:p>
      <w:pPr>
        <w:pStyle w:val="Normal"/>
        <w:rPr/>
      </w:pPr>
      <w:r>
        <w:rPr/>
        <w:t>　　在这丹桂飘香的美好金秋季节，安徽省职业与成人教育学会</w:t>
      </w:r>
      <w:r>
        <w:rPr/>
        <w:t>2008</w:t>
      </w:r>
      <w:r>
        <w:rPr/>
        <w:t>年年会顺利召开了，这次年会是继“</w:t>
      </w:r>
      <w:r>
        <w:rPr/>
        <w:t>2008</w:t>
      </w:r>
      <w:r>
        <w:rPr>
          <w:rFonts w:cs="宋体;SimSun" w:ascii="宋体;SimSun" w:hAnsi="宋体;SimSun"/>
        </w:rPr>
        <w:t>’</w:t>
      </w:r>
      <w:r>
        <w:rPr/>
        <w:t>安徽省第二届职业院校技能大赛”胜利落幕后全省职成教学会的又一项重大活动。本次年会包括学会第一届理事会第三次会议和</w:t>
      </w:r>
      <w:r>
        <w:rPr/>
        <w:t>2008</w:t>
      </w:r>
      <w:r>
        <w:rPr>
          <w:rFonts w:cs="宋体;SimSun" w:ascii="宋体;SimSun" w:hAnsi="宋体;SimSun"/>
        </w:rPr>
        <w:t>’“</w:t>
      </w:r>
      <w:r>
        <w:rPr/>
        <w:t>中国</w:t>
      </w:r>
      <w:r>
        <w:rPr/>
        <w:t>·</w:t>
      </w:r>
      <w:r>
        <w:rPr/>
        <w:t>安徽职教论坛”。总体突出一个主题：深化改革，强化内涵，提高质量。年会的召开得到省教育厅热情指导、大力支持，得到全体会员单位的共同筹备、积极参加。在此，我谨代表学会理事会向主管部门和各有关方面负责同志，向全体与会代表表示热烈的欢迎和衷心的感谢！</w:t>
      </w:r>
    </w:p>
    <w:p>
      <w:pPr>
        <w:pStyle w:val="Normal"/>
        <w:rPr/>
      </w:pPr>
      <w:r>
        <w:rPr/>
        <w:t>　　下面我代表常务理事会向大会作工作报告，请予审议。</w:t>
      </w:r>
    </w:p>
    <w:p>
      <w:pPr>
        <w:pStyle w:val="Normal"/>
        <w:rPr/>
      </w:pPr>
      <w:r>
        <w:rPr/>
        <w:t>　　一、以促进改革发展为着力点，抓好重点活动，推进学会全年工作的开展</w:t>
      </w:r>
    </w:p>
    <w:p>
      <w:pPr>
        <w:pStyle w:val="Normal"/>
        <w:rPr/>
      </w:pPr>
      <w:r>
        <w:rPr/>
        <w:t>　　两年来，学会逐步形成了以年会、“中国</w:t>
      </w:r>
      <w:r>
        <w:rPr/>
        <w:t>·</w:t>
      </w:r>
      <w:r>
        <w:rPr/>
        <w:t>安徽职教论坛”和职业院校技能大赛为主体的三项重要活动。以此为抓手，推动学会年度工作的开展。</w:t>
      </w:r>
    </w:p>
    <w:p>
      <w:pPr>
        <w:pStyle w:val="Normal"/>
        <w:rPr/>
      </w:pPr>
      <w:r>
        <w:rPr/>
        <w:t>　　开展好学会的三项活动，建设好活动平台，是学会工作的重中之重。努力使三项活动成为团结凝聚全体会员探索实践、交流研讨的重要载体，成为我省职业院校展示成果、紧密联系经济社会的活动窗口，并以争创“品牌”为方向，这是学会年度工作计划确定的总体目标，也是名誉会长朱先发副主任和省教育厅领导对学会工作提出的热切期望。</w:t>
      </w:r>
      <w:r>
        <w:rPr/>
        <w:t>2007</w:t>
      </w:r>
      <w:r>
        <w:rPr/>
        <w:t>年</w:t>
      </w:r>
      <w:r>
        <w:rPr/>
        <w:t>10</w:t>
      </w:r>
      <w:r>
        <w:rPr/>
        <w:t>月，学会首次全面开展了这三项活动、两大平台，全省职业院校共同努力、探索实践，取得了较好的效果和良好社会效应。</w:t>
      </w:r>
      <w:r>
        <w:rPr/>
        <w:t>2008</w:t>
      </w:r>
      <w:r>
        <w:rPr/>
        <w:t>年学会安排上半年举办技能大赛，下半年举办年会、论坛。既是为了更好地与全国相关活动相衔接，也是为了更好地集中精力分步办好学会重大活动。</w:t>
      </w:r>
    </w:p>
    <w:p>
      <w:pPr>
        <w:pStyle w:val="Normal"/>
        <w:rPr/>
      </w:pPr>
      <w:r>
        <w:rPr/>
        <w:t>　　经省教育厅同意，省职成教学会继续具体组办了</w:t>
      </w:r>
      <w:r>
        <w:rPr/>
        <w:t>2008</w:t>
      </w:r>
      <w:r>
        <w:rPr>
          <w:rFonts w:cs="宋体;SimSun" w:ascii="宋体;SimSun" w:hAnsi="宋体;SimSun"/>
        </w:rPr>
        <w:t>’</w:t>
      </w:r>
      <w:r>
        <w:rPr/>
        <w:t>安徽省第二届职业院校技能大赛，于今年</w:t>
      </w:r>
      <w:r>
        <w:rPr/>
        <w:t>5</w:t>
      </w:r>
      <w:r>
        <w:rPr/>
        <w:t>月</w:t>
      </w:r>
      <w:r>
        <w:rPr/>
        <w:t>23</w:t>
      </w:r>
      <w:r>
        <w:rPr/>
        <w:t>日至</w:t>
      </w:r>
      <w:r>
        <w:rPr/>
        <w:t>25</w:t>
      </w:r>
      <w:r>
        <w:rPr/>
        <w:t>日在芜湖市成功举办。本届大赛在上届基础上，形成了新的特点：一是适度增加了竞赛项目，扩大竞赛项目受众面。在首届中、高职学生组的基础上增加了中职教师组；竞赛项目由</w:t>
      </w:r>
      <w:r>
        <w:rPr/>
        <w:t>5</w:t>
      </w:r>
      <w:r>
        <w:rPr/>
        <w:t>项增加到</w:t>
      </w:r>
      <w:r>
        <w:rPr/>
        <w:t>10</w:t>
      </w:r>
      <w:r>
        <w:rPr/>
        <w:t>项共</w:t>
      </w:r>
      <w:r>
        <w:rPr/>
        <w:t>16</w:t>
      </w:r>
      <w:r>
        <w:rPr/>
        <w:t>个具体赛项，包括数控、汽车发动机拆装、会计电算化等。二是技能大赛得到全省职业院校的热烈响应、积极支持和踊跃参与。全省</w:t>
      </w:r>
      <w:r>
        <w:rPr/>
        <w:t>17</w:t>
      </w:r>
      <w:r>
        <w:rPr/>
        <w:t>个市、省直中专技工和</w:t>
      </w:r>
      <w:r>
        <w:rPr/>
        <w:t>36</w:t>
      </w:r>
      <w:r>
        <w:rPr/>
        <w:t>所高职院校组队派出了</w:t>
      </w:r>
      <w:r>
        <w:rPr/>
        <w:t>673</w:t>
      </w:r>
      <w:r>
        <w:rPr/>
        <w:t>名选手参赛。参赛院校以大赛为契机，通过主管部门支持和自身努力，普遍增添了实训设施，加强了实习实训，使学生操作技能得到提高。三是技能大赛的技术含量不断提高，技能要求的复合度逐步提升。大赛各竞赛项目突出人才培养目标的高素质、高要求，数控车编程与加工的组合，电子项目兼顾专业技能到关键技能的整体塑造；注重引领技能人才培养从动手操作到动手和动脑思考并用的细节上的转化，竞赛内容以操作技能为主体，适度兼顾理论知识；引入新技术、新工艺、新器件，以利学生毕业后更快适应岗位要求。四是大赛在芜湖举行，由省、市属</w:t>
      </w:r>
      <w:r>
        <w:rPr/>
        <w:t>6</w:t>
      </w:r>
      <w:r>
        <w:rPr/>
        <w:t>所职业院校（机电、商贸、芜湖职院、信息职院和芜湖应用技术、工业学校）承办，大赛在组织、管理、运行、保障以及纪检监督的体制机制、职责分工、调控衔接等方面创新务实，很有成效。由芜湖市人民政府主管市长挂帅的大赛工作委员会发挥了重要作用，确保了大赛顺利进行，圆满完成。五是大赛得到了主管部门的指导支持，工业经济界的积极参与，新闻媒体的及时报道，特别是省领导的高度重视、充分肯定、热情勉励。这都使我们学会全体会员、广大职业院校受到极大鼓舞和激励鞭策。大赛之后，我们经省教育厅同意，会同省教育厅职成处、省劳动和社会保障厅培训处组织来自行政、学会、大赛专家组的负责人和专业人员，对大赛工作进行专题研讨，学习研究领会省领导同志批示精神，研讨创建大赛“品牌”的努力方向，审定技能大赛总结。大家充分肯定省职业院校技能大赛的根本宗旨和总体设计，充分肯定大赛成果和实践经验，充分肯定大赛主办、承办、协办单位和组队、参赛各方面所作的有效工作。并研究提出今后办出品牌的努力方向，认为需要就专家队伍建设、竞赛题库建设、竞赛基地遴选与建设、经费投入与筹措、加强与行业企业的有效联合、省级竞赛与国家竞赛的合理配合以及省级大赛长期运行的体制、机制建立完善等方面进一步加大力度，坚持创新、快速提升，才能尽快实现目标。学会将遵照省领导同志批示精神，在省教育厅的直接领导和有关厅局部门的指导下，继续努力，做好工作。</w:t>
      </w:r>
    </w:p>
    <w:p>
      <w:pPr>
        <w:pStyle w:val="Normal"/>
        <w:rPr/>
      </w:pPr>
      <w:r>
        <w:rPr/>
        <w:t>　　我们正在进行的</w:t>
      </w:r>
      <w:r>
        <w:rPr/>
        <w:t>2008</w:t>
      </w:r>
      <w:r>
        <w:rPr>
          <w:rFonts w:cs="宋体;SimSun" w:ascii="宋体;SimSun" w:hAnsi="宋体;SimSun"/>
        </w:rPr>
        <w:t>’</w:t>
      </w:r>
      <w:r>
        <w:rPr/>
        <w:t>学会年会和“中国</w:t>
      </w:r>
      <w:r>
        <w:rPr/>
        <w:t>·</w:t>
      </w:r>
      <w:r>
        <w:rPr/>
        <w:t>安徽职教论坛”是学会工作的一项重大活动。围绕主题，突出两个重点，一是课程改革，二是产教合作。这两个重点既是不同类别职业院校共同关心的共性课题，又是职业教育“深化改革，强化内涵，提高质量”必须不断推进的重要工作，并已在我省广大职业院校具有较多的实践成果和较好的研究基础。本届论坛采取先安排高职、中职分论坛广泛研讨、交流互动，再请国家级专家作专题报告。论坛得到全体会员单位的积极响应和参与，论坛共收到各会员单位上报的和各分支机构推荐的论文</w:t>
      </w:r>
      <w:r>
        <w:rPr/>
        <w:t>150</w:t>
      </w:r>
      <w:r>
        <w:rPr/>
        <w:t>余篇。昨天下午有二十多位同志分别在高职、中职两个分论坛上发言交流，这些精炼浓缩的发言有来自国家示范高职、重点中职的研究和实践成果，有列入国家和省学会研究课题的核心内容，有省学会优秀论文评选出的部分优秀研究成果。今天上午我们还邀请了《中国职业技术教育》主编姜大源研究员，上海第二工业大学陈解放教授分别作关于职业教育课程改革和校企合作、工学结合方面的学术报告。通过本届论坛，目的是要在理论和实践的结合上有收获、有提高，以拓展思路、推动创新、科学发展。</w:t>
      </w:r>
    </w:p>
    <w:p>
      <w:pPr>
        <w:pStyle w:val="Normal"/>
        <w:rPr/>
      </w:pPr>
      <w:r>
        <w:rPr/>
        <w:t>　　二、以服务为宗旨，磨练内功，加强学会自身建设，提高服务水平</w:t>
      </w:r>
    </w:p>
    <w:p>
      <w:pPr>
        <w:pStyle w:val="Normal"/>
        <w:rPr/>
      </w:pPr>
      <w:r>
        <w:rPr/>
        <w:t>　　去年</w:t>
      </w:r>
      <w:r>
        <w:rPr/>
        <w:t>10</w:t>
      </w:r>
      <w:r>
        <w:rPr/>
        <w:t>月学会在“八一”宾馆召开的年会上确定的各项工作计划，由于各位副会长、常务理事、理事的共同努力，学会各内设机构和分支机构的奋发工作，一年来的执行情况富有成效，工作状态是好的。</w:t>
      </w:r>
    </w:p>
    <w:p>
      <w:pPr>
        <w:pStyle w:val="Normal"/>
        <w:rPr/>
      </w:pPr>
      <w:r>
        <w:rPr/>
        <w:t>　　</w:t>
      </w:r>
      <w:r>
        <w:rPr/>
        <w:t>1</w:t>
      </w:r>
      <w:r>
        <w:rPr/>
        <w:t>．开展专题研讨和调研，探究贯彻大力发展职业教育的思路和举措。</w:t>
      </w:r>
    </w:p>
    <w:p>
      <w:pPr>
        <w:pStyle w:val="Normal"/>
        <w:rPr/>
      </w:pPr>
      <w:r>
        <w:rPr/>
        <w:t>　　学会成立以来，每年选取若干个专题开展调研、研讨，既能深入了解基层和职业院校的改革发展状况，又能发挥学会的智力优势，集思广益，有针对性地探讨改革发展中的矛盾和问题，研究对策思路。对于加强会员单位内涵建设、促进教育教学改革是一种活力，对于学会自身强化学习型、学术型、服务型的特色是一种动力。</w:t>
      </w:r>
    </w:p>
    <w:p>
      <w:pPr>
        <w:pStyle w:val="Normal"/>
        <w:rPr/>
      </w:pPr>
      <w:r>
        <w:rPr/>
        <w:t>　　去年年底今年年初，学会重点开展了对芜湖、宿州等市的职业院校的基础建设和人才培养改革等方面的调研。</w:t>
      </w:r>
    </w:p>
    <w:p>
      <w:pPr>
        <w:pStyle w:val="Normal"/>
        <w:rPr/>
      </w:pPr>
      <w:r>
        <w:rPr/>
        <w:t>　　今年</w:t>
      </w:r>
      <w:r>
        <w:rPr/>
        <w:t>5</w:t>
      </w:r>
      <w:r>
        <w:rPr/>
        <w:t>月份学会召集部分常务理事、分支机构负责人举行“建设安徽职业教育大省”专题座谈研讨会，认真学习领会省政府王三运省长在今年“两会”省政府工作报告中提出的“推进办学和培养模式创新，努力建设职业教育大省”的战略目标，为我省大力发展职业教育献计献策，推动了全省会员单位职业教育大讨论的开展。</w:t>
      </w:r>
      <w:r>
        <w:rPr/>
        <w:t>8</w:t>
      </w:r>
      <w:r>
        <w:rPr/>
        <w:t>月份，学会在全国中等职业教育新一轮课程改革前夕，组织由部分省属中专学校、中职学校、市县教育局职成科负责人参加的“中职教学改革和教材建设”专题研讨会，邀请了两位参加教育部《中等职业学校专业目录》修订工作的专家讲课，发挥专家、学术带头人站在教改最前沿的作用，提供课改、教材建设的最新信息。与会代表积极研讨发言，畅谈体会与收获，认为学会在全国职教新一轮课程改革前夕组织专题研讨会，启发了大家的思维，激发了学校主动投身职业教育教学改革和教材建设的积极性与主动性。</w:t>
      </w:r>
    </w:p>
    <w:p>
      <w:pPr>
        <w:pStyle w:val="Normal"/>
        <w:rPr/>
      </w:pPr>
      <w:r>
        <w:rPr/>
        <w:t>　　学会的专家还应邀参加全国、全省的职业教育重大工作专项研讨和论证工作。今年</w:t>
      </w:r>
      <w:r>
        <w:rPr/>
        <w:t>8</w:t>
      </w:r>
      <w:r>
        <w:rPr/>
        <w:t>月份以来，受教育部邀请我省学会金辉会长参加教育部《国家中长期教育改革和发展规划纲要》职业教育发展战略研究专题组的研讨工作。受省教育厅的邀请，学会有</w:t>
      </w:r>
      <w:r>
        <w:rPr/>
        <w:t>8</w:t>
      </w:r>
      <w:r>
        <w:rPr/>
        <w:t>位专家于</w:t>
      </w:r>
      <w:r>
        <w:rPr/>
        <w:t>9</w:t>
      </w:r>
      <w:r>
        <w:rPr/>
        <w:t>月底参加了由省教育厅组织的职教大省建设规划论证会，参与论证研讨。</w:t>
      </w:r>
    </w:p>
    <w:p>
      <w:pPr>
        <w:pStyle w:val="Normal"/>
        <w:rPr/>
      </w:pPr>
      <w:r>
        <w:rPr/>
        <w:t>　　</w:t>
      </w:r>
      <w:r>
        <w:rPr/>
        <w:t>2</w:t>
      </w:r>
      <w:r>
        <w:rPr/>
        <w:t>．组织职成教教育科学的课题研究，推动全省职业与成人教育的学术研究。</w:t>
      </w:r>
    </w:p>
    <w:p>
      <w:pPr>
        <w:pStyle w:val="Normal"/>
        <w:rPr/>
      </w:pPr>
      <w:r>
        <w:rPr/>
        <w:t>　　</w:t>
      </w:r>
      <w:r>
        <w:rPr/>
        <w:t>2007</w:t>
      </w:r>
      <w:r>
        <w:rPr/>
        <w:t>年度组织了全国职教学会和省职成教学会首批教育科学规划课题的申报工作，共收到会员单位申报的课题</w:t>
      </w:r>
      <w:r>
        <w:rPr/>
        <w:t>139</w:t>
      </w:r>
      <w:r>
        <w:rPr/>
        <w:t>项，经评审，有</w:t>
      </w:r>
      <w:r>
        <w:rPr/>
        <w:t>6</w:t>
      </w:r>
      <w:r>
        <w:rPr/>
        <w:t>项课题获得全国学会立项，有</w:t>
      </w:r>
      <w:r>
        <w:rPr/>
        <w:t>94</w:t>
      </w:r>
      <w:r>
        <w:rPr/>
        <w:t>项课题获得省学会立项。至</w:t>
      </w:r>
      <w:r>
        <w:rPr/>
        <w:t>2008</w:t>
      </w:r>
      <w:r>
        <w:rPr/>
        <w:t>年</w:t>
      </w:r>
      <w:r>
        <w:rPr/>
        <w:t>7</w:t>
      </w:r>
      <w:r>
        <w:rPr/>
        <w:t>月底已有</w:t>
      </w:r>
      <w:r>
        <w:rPr/>
        <w:t>5</w:t>
      </w:r>
      <w:r>
        <w:rPr/>
        <w:t>项全国学会立项课题完成研究并顺利结题。</w:t>
      </w:r>
      <w:r>
        <w:rPr/>
        <w:t>2007</w:t>
      </w:r>
      <w:r>
        <w:rPr/>
        <w:t>年度申报的省级课题，于</w:t>
      </w:r>
      <w:r>
        <w:rPr/>
        <w:t>2008</w:t>
      </w:r>
      <w:r>
        <w:rPr/>
        <w:t>年初已有</w:t>
      </w:r>
      <w:r>
        <w:rPr/>
        <w:t>89</w:t>
      </w:r>
      <w:r>
        <w:rPr/>
        <w:t>项正式开题研究。</w:t>
      </w:r>
    </w:p>
    <w:p>
      <w:pPr>
        <w:pStyle w:val="Normal"/>
        <w:rPr/>
      </w:pPr>
      <w:r>
        <w:rPr/>
        <w:t>　　为了激励会员积极参与职业与成人教育的学术研究，推动各地和职业院校的教育科学研究、教育教学改革，学术委员会组织专家对本届论坛的征集论文从科学性、创新性、规范性、应用价值等方面进行了评审，确定了论坛交流论文，并对其中的优秀论文进行评选，同时对以往两届年会（论坛）的交流论文也一并进行了评奖，共有</w:t>
      </w:r>
      <w:r>
        <w:rPr/>
        <w:t>174</w:t>
      </w:r>
      <w:r>
        <w:rPr/>
        <w:t>篇论文分别被评为论坛的优秀论文一、二、三等奖。</w:t>
      </w:r>
    </w:p>
    <w:p>
      <w:pPr>
        <w:pStyle w:val="Normal"/>
        <w:rPr/>
      </w:pPr>
      <w:r>
        <w:rPr>
          <w:rFonts w:eastAsia="Times New Roman"/>
        </w:rPr>
        <w:t xml:space="preserve">  </w:t>
      </w:r>
      <w:r>
        <w:rPr/>
        <w:t>今年学会还将继续组织</w:t>
      </w:r>
      <w:r>
        <w:rPr/>
        <w:t>2008</w:t>
      </w:r>
      <w:r>
        <w:rPr/>
        <w:t>－</w:t>
      </w:r>
      <w:r>
        <w:rPr/>
        <w:t>2009</w:t>
      </w:r>
      <w:r>
        <w:rPr/>
        <w:t>年度的省级学会的教育科学规划课题申报工作，对</w:t>
      </w:r>
      <w:r>
        <w:rPr/>
        <w:t>2007</w:t>
      </w:r>
      <w:r>
        <w:rPr/>
        <w:t>年度立项并完成研究的课题组织结题验收工作，以加强学会科研课题的管理，提高课题研究的水平。</w:t>
      </w:r>
    </w:p>
    <w:p>
      <w:pPr>
        <w:pStyle w:val="Normal"/>
        <w:rPr/>
      </w:pPr>
      <w:r>
        <w:rPr/>
        <w:t>　　</w:t>
      </w:r>
      <w:r>
        <w:rPr/>
        <w:t>3</w:t>
      </w:r>
      <w:r>
        <w:rPr/>
        <w:t>．建设好学会的舆论阵地，积极宣传职成教改革发展，营造良好的社会氛围。</w:t>
      </w:r>
    </w:p>
    <w:p>
      <w:pPr>
        <w:pStyle w:val="Normal"/>
        <w:rPr/>
      </w:pPr>
      <w:r>
        <w:rPr/>
        <w:t>　　学会通过简报、会刊、网站的建设，加大舆论宣传的力度，营造关心、重视和支持职业教育的良好社会氛围。学会秘书处办公室及时把学会的活动和各地、各分会的重大活动以简报的形式向会员单位通报，沟通信息、推动工作。今年以来已编印了</w:t>
      </w:r>
      <w:r>
        <w:rPr/>
        <w:t>11</w:t>
      </w:r>
      <w:r>
        <w:rPr/>
        <w:t>期简报。</w:t>
      </w:r>
    </w:p>
    <w:p>
      <w:pPr>
        <w:pStyle w:val="Normal"/>
        <w:rPr/>
      </w:pPr>
      <w:r>
        <w:rPr/>
        <w:t>　　会刊《安徽职成教》作为内部资料性出版物已经省新闻出版局准予登记，会同安徽职业技术学院联合主办。会刊一年办四期。会刊将坚持勇于探索创新、实事求是的精神，努力做到理论与实践相结合，更好地为职业与成人教育决策、为基层工作实践、为繁荣职业与成人教育科学服务，为广大职成教工作者及产业界提供学术交流、研究和宣传的阵地。</w:t>
      </w:r>
    </w:p>
    <w:p>
      <w:pPr>
        <w:pStyle w:val="Normal"/>
        <w:rPr/>
      </w:pPr>
      <w:r>
        <w:rPr/>
        <w:t>　　学会网站正式开通以来，得到广大会员单位的热情支持，学会办公室克服了人手少的困难，努力办好学会的网站，强化网站作用，使得这个联系全省会员单位的新渠道确保畅通、不断更新。</w:t>
      </w:r>
    </w:p>
    <w:p>
      <w:pPr>
        <w:pStyle w:val="Normal"/>
        <w:rPr/>
      </w:pPr>
      <w:r>
        <w:rPr/>
        <w:t>　　</w:t>
      </w:r>
      <w:r>
        <w:rPr/>
        <w:t>4</w:t>
      </w:r>
      <w:r>
        <w:rPr/>
        <w:t>．拓宽服务渠道，努力办好学会实体（省中职教材信息服务网站）。</w:t>
      </w:r>
    </w:p>
    <w:p>
      <w:pPr>
        <w:pStyle w:val="Normal"/>
        <w:rPr/>
      </w:pPr>
      <w:r>
        <w:rPr/>
        <w:t>　　按省教育厅的指导要求，并在函询了每一位常务理事的意见后，学会于</w:t>
      </w:r>
      <w:r>
        <w:rPr/>
        <w:t>2007</w:t>
      </w:r>
      <w:r>
        <w:rPr/>
        <w:t>年</w:t>
      </w:r>
      <w:r>
        <w:rPr/>
        <w:t>9</w:t>
      </w:r>
      <w:r>
        <w:rPr/>
        <w:t>月投资成立了“安徽省职成教教材服务有限公司”，即省中职教材信息服务网站，是为全省职业院校提供的教材服务平台。省教育厅职成处于去年底召开了全省</w:t>
      </w:r>
      <w:r>
        <w:rPr/>
        <w:t>17</w:t>
      </w:r>
      <w:r>
        <w:rPr/>
        <w:t>个市教育局职成科长和厅属中专校长参加的全省中职教材工作专题会议，明确指出了教材管理工作各项规范要求，鼓励支持办好这个服务平台。为此，学会领导多次对服务公司（教材站）作研究指导，从服务理念、指导思想、制度建设、人员管理到工作目标等，都一一提出了指导意见，使之确立正确方向，积极开展业务活动，加强内部管理。经过一年实践，总体上是在省厅指导、各市教育部门和广大会员单位支持下，不断克服初创阶段的种种困难，初步开创了服务工作局面，初步走出了经营服务路子。</w:t>
      </w:r>
    </w:p>
    <w:p>
      <w:pPr>
        <w:pStyle w:val="Normal"/>
        <w:rPr/>
      </w:pPr>
      <w:r>
        <w:rPr/>
        <w:t>　　</w:t>
      </w:r>
      <w:r>
        <w:rPr/>
        <w:t>5</w:t>
      </w:r>
      <w:r>
        <w:rPr/>
        <w:t>．加强学会自身建设。</w:t>
      </w:r>
    </w:p>
    <w:p>
      <w:pPr>
        <w:pStyle w:val="Normal"/>
        <w:rPr/>
      </w:pPr>
      <w:r>
        <w:rPr/>
        <w:t>　　学会高度重视内部管理规范以及分支机构管理，制定了《安徽省职业与成人教育学会分支机构管理办法》，编印了各分支机构和办事机构的文件汇编，加强对各分支机构、办事机构的管理。</w:t>
      </w:r>
    </w:p>
    <w:p>
      <w:pPr>
        <w:pStyle w:val="Normal"/>
        <w:rPr/>
      </w:pPr>
      <w:r>
        <w:rPr/>
        <w:t>　　各分支机构是学会的有机组成部分，是学会工作的基础，是学会联系会员的重要桥梁。学会十分重视分支机构的建设，会长、副会长分工参加各分会和分支机构活动，指导工作、加强对分支机构的领导和管理。各分会和分支机构积极开展活动，年初有计划、年中有检查、年末有总结。中专（技工）分会就是比较突出的一个，工作有基础，很活跃，凝聚力、战斗力强。</w:t>
      </w:r>
    </w:p>
    <w:p>
      <w:pPr>
        <w:pStyle w:val="Normal"/>
        <w:rPr/>
      </w:pPr>
      <w:r>
        <w:rPr/>
        <w:t>　　为了适应全省职成教改革发展的需要，大家十分关注的学会教学工作委员会正在积极筹建，教学工作委员会筹备组工作已经启动，将采取边筹建边活动的方式积极开展工作，希望在大家的共同关心、参与和支持下，尽快正式成立。</w:t>
      </w:r>
    </w:p>
    <w:p>
      <w:pPr>
        <w:pStyle w:val="Normal"/>
        <w:rPr/>
      </w:pPr>
      <w:r>
        <w:rPr/>
        <w:t>　　学会十分重视对学会经费的管理，建立完善制度规范，努力节约每一笔支出。根据社团管理的有关要求和学会的章程，学会上一年度经费的决算状况，由学会秘书处已经向常务理事会作出报告，学会的财务状况在学会换届时还要向全体会员大会作总报告。由于我们加强了内部制度的建设，加强了管理，认真按照学会章程规定的业务范围积极开展活动，两年来，学会每年都顺利通过省民政部门的年检审查。</w:t>
      </w:r>
    </w:p>
    <w:p>
      <w:pPr>
        <w:pStyle w:val="Normal"/>
        <w:rPr/>
      </w:pPr>
      <w:r>
        <w:rPr/>
        <w:t>　　近年来，由于我省职业与成人教育事业的迅速发展，学会的部分理事、常务理事因为升迁、调动、退休等原因已不在原单位从事职业与成人教育工作，对学会工作的正常开展产生一定的影响。为了保证学会工作渠道的畅通，有必要对已变动的学会理事、常务理事进行届中调整。经常务理事会研究决定，对届中学会理事、常务理事的人事变动，提出了一个执行意见和调整方案，还将请各位理事审议通过。</w:t>
      </w:r>
    </w:p>
    <w:p>
      <w:pPr>
        <w:pStyle w:val="Normal"/>
        <w:rPr/>
      </w:pPr>
      <w:r>
        <w:rPr/>
        <w:t>　　三、深入学习实践科学发展观，谋划好新一年的重点工作</w:t>
      </w:r>
    </w:p>
    <w:p>
      <w:pPr>
        <w:pStyle w:val="Normal"/>
        <w:rPr/>
      </w:pPr>
      <w:r>
        <w:rPr/>
        <w:t>　　在的新形势下，省职成教学会将根据“大力发展职业教育”、“建设职业教育大省”的新要求，坚持科学发展观，解放思想、开拓思路，按照“服务行政、服务基层，促进职教改革发展”的办会理念，设计好工作方案，落实好各项活动的载体，充分发挥学习型社团的作用，加大工作力度，推进学会各项工作创新和发展。</w:t>
      </w:r>
    </w:p>
    <w:p>
      <w:pPr>
        <w:pStyle w:val="Normal"/>
        <w:rPr/>
      </w:pPr>
      <w:r>
        <w:rPr/>
        <w:t>　　党的六中全会为构建社会主义和谐社会作出了重大决策，明确要求建立健全社会组织，增强民间组织服务社会的服务职能。经过三十年的改革实践，整个社会治理模式的转换，政府职能的转变，都已积极推进并处于更为深刻的转变过程中。在党委领导、政府负责、社会协同、公众参与的社会格局中，需要民间组织更好地发挥作用。但社会组织发育不全、实力不足、能力不强，因而社会信任度和作用发挥也还有限。我们职成教学会于</w:t>
      </w:r>
      <w:r>
        <w:rPr/>
        <w:t>2006</w:t>
      </w:r>
      <w:r>
        <w:rPr/>
        <w:t>年上半年成立，还是一个年轻的社会组织。成立之时，适逢</w:t>
      </w:r>
      <w:r>
        <w:rPr/>
        <w:t>2005</w:t>
      </w:r>
      <w:r>
        <w:rPr/>
        <w:t>年国务院发出《关于大力发展职业教育的决定》。《决定》指出：“充分发挥社会团体和中介服务机构的作用，为职业教育宏观管理和职业院校改革发展服务。”在省教育主管部门的大力支持和直接指导下，省职成教学会经由全省职业院校和广大会员单位的共同努力，抓住机遇，积极打开工作局面，努力增强服务功能。但总体来看，还只是一个良好的开端，需要保持在不断地实践探索、总结反思、创新提升的循环过程中完善、提高。</w:t>
      </w:r>
    </w:p>
    <w:p>
      <w:pPr>
        <w:pStyle w:val="Normal"/>
        <w:rPr/>
      </w:pPr>
      <w:r>
        <w:rPr/>
        <w:t>　　在今后的一年里学会将继续紧紧依靠主管部门的指导，紧紧依靠全体会员，扎实开展工作。</w:t>
      </w:r>
      <w:r>
        <w:rPr/>
        <w:t>2009</w:t>
      </w:r>
      <w:r>
        <w:rPr/>
        <w:t>年度工作要点（讨论稿）已印发征求意见。重点工作是：</w:t>
      </w:r>
    </w:p>
    <w:p>
      <w:pPr>
        <w:pStyle w:val="Normal"/>
        <w:rPr/>
      </w:pPr>
      <w:r>
        <w:rPr/>
        <w:t>　　——组织会员学习贯彻即将颁布的《国家中长期教育改革和发展规划纲要》，深入领会党中央、国务院这一重大决策的指导方针、基本任务、主要思路和重大措施。结合贯彻省即将确定的职教大省建设规划，促进职业教育改革发展。</w:t>
      </w:r>
    </w:p>
    <w:p>
      <w:pPr>
        <w:pStyle w:val="Normal"/>
        <w:rPr/>
      </w:pPr>
      <w:r>
        <w:rPr/>
        <w:t>　　——组织举办</w:t>
      </w:r>
      <w:r>
        <w:rPr/>
        <w:t>2009</w:t>
      </w:r>
      <w:r>
        <w:rPr/>
        <w:t>年“中国</w:t>
      </w:r>
      <w:r>
        <w:rPr/>
        <w:t>·</w:t>
      </w:r>
      <w:r>
        <w:rPr/>
        <w:t>安徽职教论坛”。技能竞赛活动将遵照省领导同志批示精神，在省教育厅的直接领导和有关厅局部门的指导下，继续努力，做好工作。</w:t>
      </w:r>
    </w:p>
    <w:p>
      <w:pPr>
        <w:pStyle w:val="Normal"/>
        <w:rPr/>
      </w:pPr>
      <w:r>
        <w:rPr/>
        <w:t>　　——组织开展群众性的科研活动，提高职业与成人教育科研、教研的能力和水平；围绕新一轮的职业教育课程改革，组织改革实验的研讨和交流。</w:t>
      </w:r>
    </w:p>
    <w:p>
      <w:pPr>
        <w:pStyle w:val="Normal"/>
        <w:rPr/>
      </w:pPr>
      <w:r>
        <w:rPr/>
        <w:t>　　——有针对性地开展专题调研，重点组织“新农村建设中人力资源的发展与农村职业教育体系构建”和“行业、企业对人才的需求”等专题调研和研讨活动。</w:t>
      </w:r>
    </w:p>
    <w:p>
      <w:pPr>
        <w:pStyle w:val="Normal"/>
        <w:rPr/>
      </w:pPr>
      <w:r>
        <w:rPr/>
        <w:t>　　——积极宣传我省职业教育的改革发展成果，突出宣传优秀毕业生成才成长、就业创业的事迹，为全省职业教育的改革发展创建良好的社会环境。</w:t>
      </w:r>
    </w:p>
    <w:p>
      <w:pPr>
        <w:pStyle w:val="Normal"/>
        <w:rPr/>
      </w:pPr>
      <w:r>
        <w:rPr/>
        <w:t>　　——坚持服务方向，把服务好广大会员、服务好基层院校作为学会一切工作的出发点和落脚点，继续加强学会的自身建设，加强学会分支机构的建设和管理，加强对学会实体的管理。</w:t>
      </w:r>
    </w:p>
    <w:p>
      <w:pPr>
        <w:pStyle w:val="Normal"/>
        <w:rPr/>
      </w:pPr>
      <w:r>
        <w:rPr/>
        <w:t>　　同志们，今年是改革开放三十周年，三十年的历史经验告诉我们：发展是硬道理，发展必须科学。让我们在十七大精神指引下，努力学习实践科学发展观，为“大力发展职业教育”齐心协力、共同奋斗，为把安徽建设成为职业教育大省做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48:00Z</dcterms:created>
  <dc:creator>雨林木风</dc:creator>
  <dc:description/>
  <cp:keywords/>
  <dc:language>en-US</dc:language>
  <cp:lastModifiedBy>雨林木风</cp:lastModifiedBy>
  <dcterms:modified xsi:type="dcterms:W3CDTF">2009-09-16T07:49:00Z</dcterms:modified>
  <cp:revision>2</cp:revision>
  <dc:subject/>
  <dc:title>在安徽省职业与成人教育学会第一届理事会第三次会议上的工作报告安徽省职业与成人教育学会会长金辉</dc:title>
</cp:coreProperties>
</file>