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w:t>
      </w:r>
      <w:r>
        <w:rPr>
          <w:b/>
          <w:sz w:val="32"/>
          <w:szCs w:val="32"/>
        </w:rPr>
        <w:t>2008</w:t>
      </w:r>
      <w:r>
        <w:rPr>
          <w:b/>
          <w:sz w:val="32"/>
          <w:szCs w:val="32"/>
        </w:rPr>
        <w:t>中国安徽职教论坛”上的讲话</w:t>
      </w:r>
    </w:p>
    <w:p>
      <w:pPr>
        <w:pStyle w:val="Normal"/>
        <w:jc w:val="center"/>
        <w:rPr/>
      </w:pPr>
      <w:r>
        <w:rPr>
          <w:rFonts w:ascii="楷体_GB2312" w:hAnsi="楷体_GB2312" w:eastAsia="楷体_GB2312"/>
        </w:rPr>
        <w:t>安徽省教育厅副厅长  李和平</w:t>
      </w:r>
    </w:p>
    <w:p>
      <w:pPr>
        <w:pStyle w:val="Normal"/>
        <w:rPr>
          <w:rFonts w:ascii="楷体_GB2312" w:hAnsi="楷体_GB2312" w:eastAsia="楷体_GB2312"/>
        </w:rPr>
      </w:pPr>
      <w:r>
        <w:rPr>
          <w:rFonts w:eastAsia="楷体_GB2312" w:ascii="楷体_GB2312" w:hAnsi="楷体_GB2312"/>
        </w:rPr>
      </w:r>
    </w:p>
    <w:p>
      <w:pPr>
        <w:pStyle w:val="Normal"/>
        <w:rPr/>
      </w:pPr>
      <w:r>
        <w:rPr/>
        <w:t>各位代表，专家，同志们：</w:t>
      </w:r>
    </w:p>
    <w:p>
      <w:pPr>
        <w:pStyle w:val="Normal"/>
        <w:rPr/>
      </w:pPr>
      <w:r>
        <w:rPr/>
        <w:t>　　</w:t>
      </w:r>
      <w:r>
        <w:rPr/>
        <w:t>2008</w:t>
      </w:r>
      <w:r>
        <w:rPr>
          <w:rFonts w:cs="宋体;SimSun" w:ascii="宋体;SimSun" w:hAnsi="宋体;SimSun"/>
        </w:rPr>
        <w:t>’“</w:t>
      </w:r>
      <w:r>
        <w:rPr/>
        <w:t>中国</w:t>
      </w:r>
      <w:r>
        <w:rPr/>
        <w:t>·</w:t>
      </w:r>
      <w:r>
        <w:rPr/>
        <w:t>安徽职教论坛”是安徽省职业与成人教育学会举办的第</w:t>
      </w:r>
      <w:r>
        <w:rPr/>
        <w:t>3</w:t>
      </w:r>
      <w:r>
        <w:rPr/>
        <w:t>届论坛。论坛对于推进高职教育研究，加强学校之间的交流起着重要的促进作用。借此机会，我作个简短的发言，主题是安徽省高职教育的现状与对策思考。</w:t>
      </w:r>
    </w:p>
    <w:p>
      <w:pPr>
        <w:pStyle w:val="Normal"/>
        <w:rPr/>
      </w:pPr>
      <w:r>
        <w:rPr>
          <w:rFonts w:eastAsia="Times New Roman"/>
        </w:rPr>
        <w:t xml:space="preserve">  </w:t>
      </w:r>
      <w:r>
        <w:rPr/>
        <w:t>一、现状与形势</w:t>
      </w:r>
    </w:p>
    <w:p>
      <w:pPr>
        <w:pStyle w:val="Normal"/>
        <w:rPr/>
      </w:pPr>
      <w:r>
        <w:rPr/>
        <w:t>　　从规模与结构来说，全省</w:t>
      </w:r>
      <w:r>
        <w:rPr/>
        <w:t>62</w:t>
      </w:r>
      <w:r>
        <w:rPr/>
        <w:t>所高职院校，其中政府举办的</w:t>
      </w:r>
      <w:r>
        <w:rPr/>
        <w:t>21</w:t>
      </w:r>
      <w:r>
        <w:rPr/>
        <w:t>所，行业举办的</w:t>
      </w:r>
      <w:r>
        <w:rPr/>
        <w:t>20</w:t>
      </w:r>
      <w:r>
        <w:rPr/>
        <w:t>所，企业举办的</w:t>
      </w:r>
      <w:r>
        <w:rPr/>
        <w:t>8</w:t>
      </w:r>
      <w:r>
        <w:rPr/>
        <w:t>所，民办的</w:t>
      </w:r>
      <w:r>
        <w:rPr/>
        <w:t>13</w:t>
      </w:r>
      <w:r>
        <w:rPr/>
        <w:t>所，形成了政府主导、行业企业和社会力量共同参与、学校自主办学的格局。</w:t>
      </w:r>
      <w:r>
        <w:rPr/>
        <w:t>2007</w:t>
      </w:r>
      <w:r>
        <w:rPr/>
        <w:t>年，全省高职高专教育招生</w:t>
      </w:r>
      <w:r>
        <w:rPr/>
        <w:t>144564</w:t>
      </w:r>
      <w:r>
        <w:rPr/>
        <w:t>人，在校生</w:t>
      </w:r>
      <w:r>
        <w:rPr/>
        <w:t>370217</w:t>
      </w:r>
      <w:r>
        <w:rPr/>
        <w:t>人，分别占全省普通高等教育招生数、在校生数的</w:t>
      </w:r>
      <w:r>
        <w:rPr/>
        <w:t>57%</w:t>
      </w:r>
      <w:r>
        <w:rPr/>
        <w:t>、</w:t>
      </w:r>
      <w:r>
        <w:rPr/>
        <w:t>51%</w:t>
      </w:r>
      <w:r>
        <w:rPr/>
        <w:t>。我省人口数在全国排名第</w:t>
      </w:r>
      <w:r>
        <w:rPr/>
        <w:t>8</w:t>
      </w:r>
      <w:r>
        <w:rPr/>
        <w:t>，高职高专学校数量排名第</w:t>
      </w:r>
      <w:r>
        <w:rPr/>
        <w:t>5</w:t>
      </w:r>
      <w:r>
        <w:rPr/>
        <w:t>，招生人数和在校生人数均排名第</w:t>
      </w:r>
      <w:r>
        <w:rPr/>
        <w:t>10</w:t>
      </w:r>
      <w:r>
        <w:rPr/>
        <w:t>，高职教育学校数量、在校生规模处于全国上游水平。经过调整，全省高职教育院校类型结构和专业结构得到优化，全省高职高专教育专业点达</w:t>
      </w:r>
      <w:r>
        <w:rPr/>
        <w:t>2200</w:t>
      </w:r>
      <w:r>
        <w:rPr/>
        <w:t>多个，人才培养正在逐步适应经济社会发展对技术应用型人才的迫切需求。</w:t>
      </w:r>
    </w:p>
    <w:p>
      <w:pPr>
        <w:pStyle w:val="Normal"/>
        <w:rPr/>
      </w:pPr>
      <w:r>
        <w:rPr/>
        <w:t>　　从条件与投入来看，近年来，我省高职院校多渠道融资，办学的软硬条件变化很大。据初步统计，有</w:t>
      </w:r>
      <w:r>
        <w:rPr/>
        <w:t>33</w:t>
      </w:r>
      <w:r>
        <w:rPr/>
        <w:t>所学校建立了新校区，</w:t>
      </w:r>
      <w:r>
        <w:rPr/>
        <w:t>9</w:t>
      </w:r>
      <w:r>
        <w:rPr/>
        <w:t>所学校进行了校园的改建扩建，</w:t>
      </w:r>
      <w:r>
        <w:rPr/>
        <w:t>3</w:t>
      </w:r>
      <w:r>
        <w:rPr/>
        <w:t>所学校拟建新校区。学校的固定资产迅速扩张，办学条件逐渐改善，建设效益明显。</w:t>
      </w:r>
    </w:p>
    <w:p>
      <w:pPr>
        <w:pStyle w:val="Normal"/>
        <w:rPr/>
      </w:pPr>
      <w:r>
        <w:rPr/>
        <w:t>　　从政策与环境方面来看，党和政府高度重视高职教育，省政府下发了《关于促进职业教育发展的若干政策意见》等一系列文件，出台了用地、建设规费减免、税收优惠等优惠政策。高职教育被列入高等学校质量工程的重要内容，其建设项目占到整个质量工程建设项目的一半以上，作为职业教育的龙头，被列为职教大省建设的重要方面。学校的机构、人员编制逐步得到明确和调整，出台了高职学校教师的技术职称评审的单独办法。高职教育从不为人们熟悉逐渐转变为被政府、社会、企业、家长、学生认可，发展的环境有较大的改善。</w:t>
      </w:r>
    </w:p>
    <w:p>
      <w:pPr>
        <w:pStyle w:val="Normal"/>
        <w:rPr/>
      </w:pPr>
      <w:r>
        <w:rPr/>
        <w:t>　　在教育管理上，实行省级统筹管理为主，高职院校面向市场自主办学，紧紧围绕地方经济、行业和企业发展的需求，“以服务求支持，以贡献求发展”的意识逐步增强。积极促进高职院校扩大办学自主权，依法自主办学。我省改革了专业管理办法，下发了《安徽省普通高等学校高职高专专业设置管理实施办法》，明确在省级调控的基础上由学校自主设置专业。</w:t>
      </w:r>
    </w:p>
    <w:p>
      <w:pPr>
        <w:pStyle w:val="Normal"/>
        <w:rPr/>
      </w:pPr>
      <w:r>
        <w:rPr/>
        <w:t>　　在教学改革上，建有</w:t>
      </w:r>
      <w:r>
        <w:rPr/>
        <w:t>13</w:t>
      </w:r>
      <w:r>
        <w:rPr/>
        <w:t>个国家级教学改革试点专业，</w:t>
      </w:r>
      <w:r>
        <w:rPr/>
        <w:t>29</w:t>
      </w:r>
      <w:r>
        <w:rPr/>
        <w:t>个省级教学改革试点专业，</w:t>
      </w:r>
      <w:r>
        <w:rPr/>
        <w:t>37</w:t>
      </w:r>
      <w:r>
        <w:rPr/>
        <w:t>个省级教改示范专业（精品专业），</w:t>
      </w:r>
      <w:r>
        <w:rPr/>
        <w:t>3</w:t>
      </w:r>
      <w:r>
        <w:rPr/>
        <w:t>门国家级高职精品课程，</w:t>
      </w:r>
      <w:r>
        <w:rPr/>
        <w:t>18</w:t>
      </w:r>
      <w:r>
        <w:rPr/>
        <w:t>门省级高职精品课程，</w:t>
      </w:r>
      <w:r>
        <w:rPr/>
        <w:t>16</w:t>
      </w:r>
      <w:r>
        <w:rPr/>
        <w:t>个国家级实训基地，建有</w:t>
      </w:r>
      <w:r>
        <w:rPr/>
        <w:t>3</w:t>
      </w:r>
      <w:r>
        <w:rPr/>
        <w:t>所国家示范性高职学院，</w:t>
      </w:r>
      <w:r>
        <w:rPr/>
        <w:t>1</w:t>
      </w:r>
      <w:r>
        <w:rPr/>
        <w:t>所国家示范性高职学院培育单位。近两年，我省积极探索构建以就业为导向的课程体系和实训体系，试行校企合作办学，工学结合教学，推行“双证书”制度和订单培养，逐步探索有我省特点的人才培养模式。随着高等学校质量工程的推进，高职教育的教学改革将会不断深入进行。</w:t>
      </w:r>
    </w:p>
    <w:p>
      <w:pPr>
        <w:pStyle w:val="Normal"/>
        <w:rPr/>
      </w:pPr>
      <w:r>
        <w:rPr/>
        <w:t>　　以上这些说明了我省的高等职业教育发展取得了显著的成绩，具备了进一步改革与发展的良好基础。今年四月上旬，省委教育工委、省教育厅、省委组织部、宣传部联合召开了全省高教党建工作会议和高教年度工作会议，对我省十年高等教育作了深刻的分析，认为：“近十年我省高等教育事业实现了历史性跨越式发展，我省高校的校园面貌实现了历史性变化，这在人类教育史上也是罕见的。”高职教育近十年的发展为高等教育的发展做出了重要贡献，起到了重要的支撑作用。历史地看，近十年是大发展、大建设、大探索的十年，实现了从无到有、从小到大的超常规发展。大发展表现为院校数量的增加，招生规模的扩大；大建设表现为新校园的建设，各项硬件条件建设的加大；大探索就是在规范办学、制度建设、人才培养方面开展积极的探索。联系地看，十年探索，高职教育在经济社会发展中的地位和作用更加明显。高职教育的发展，为地方经济社会发展起到了重要的人才支撑作用，为满足人民群众接受高等教育的需求和高等教育大众化进程的推进做出了重要贡献，高职教育已经与经济社会的发展形成了一个比较好的联动机制。发展地看，十年的发展，已经有了一个良好的发展基础，在规范教学管理和整体硬件建设方面与发达地区的差距并不大。</w:t>
      </w:r>
    </w:p>
    <w:p>
      <w:pPr>
        <w:pStyle w:val="Normal"/>
        <w:rPr/>
      </w:pPr>
      <w:r>
        <w:rPr/>
        <w:t>　　但是总体上，高职教育仍然处于发展的初级阶段和转轨的时期，在经济建设中的作用，在社会发展中的贡献，在职业教育中的龙头地位的发挥，在高等教育中的影响力，都还没有得到显现。十年磨一剑，锋芒未毕露。当前，我国的高等教育正处于精英高等教育向大众化高等教育，高等教育大国向高等教育强国，注重数量和规模扩张向更加注重质量和内涵建设，关注规范和建设向更加关注定位和特色这样一个转变的重要时期，我省高职教育也正处于一个重要的转变期。随着我省经济建设和社会发展的加快，对高职教育人才形成了自发需求，职业教育的大发展需要高职发挥龙头作用，高等教育应用型人才的培养探索需要高职教育奠基，需要借鉴高职教育经验。从这个意义上说，高职教育正面临着前所未有的历史发展机遇期。紧一点快一点，就能形成人才特色并服务安徽崛起得到更好发展，松一点慢一点则会落入漩涡遭受异端质疑。发展任重道远，机遇时不我待。</w:t>
      </w:r>
    </w:p>
    <w:p>
      <w:pPr>
        <w:pStyle w:val="Normal"/>
        <w:rPr/>
      </w:pPr>
      <w:r>
        <w:rPr/>
        <w:t>　　二、问题与思考</w:t>
      </w:r>
    </w:p>
    <w:p>
      <w:pPr>
        <w:pStyle w:val="Normal"/>
        <w:rPr/>
      </w:pPr>
      <w:r>
        <w:rPr/>
        <w:t>　　从人才需求方的角度看高职教育发展，存在的问题主要是培养能力不强，服务能力不够，人才的特点、办学的特色不突出。从具体工作来说，问题主要表现在以下方面：</w:t>
      </w:r>
    </w:p>
    <w:p>
      <w:pPr>
        <w:pStyle w:val="Normal"/>
        <w:rPr/>
      </w:pPr>
      <w:r>
        <w:rPr/>
        <w:t>　　一是发展非常不平衡，表现在区域之间、行业之间、部门之间、类型之间。全省有</w:t>
      </w:r>
      <w:r>
        <w:rPr/>
        <w:t>3</w:t>
      </w:r>
      <w:r>
        <w:rPr/>
        <w:t>所国家级示范院校建设单位，</w:t>
      </w:r>
      <w:r>
        <w:rPr/>
        <w:t>1</w:t>
      </w:r>
      <w:r>
        <w:rPr/>
        <w:t>所国家级示范院校培育单位，也有不少办学条件和办学水平差的学校。有的高职院校虽然挂了牌，但投入不足、条件较差、教师整体水平不高，还不像一个高校，就更不用说像一所高职院校。二是办学模式、管理模式、培养模式不稳定、不成熟。办学定位和人才培养定位不准，高职特点人才培养模式还不够明确。一些院校忽视区域性、行业性和自身特点，求大求全求时髦盲目设置专业，导致办学与经济社会发展不能保持协调一致，培养的人才水平不高，无用武之地。在专业建设、课程设置、教学方式、管理模式上，体现不出职业性、实践性特点，不少学校还是学科型教学。三是自我约束、自我发展能力还不强。四是发展缺少个性，缺少特色。四是高职院校的文化建设缺失，文化特色缺少，学生人文和基本职业素质需要加强。五是高等职业教育发展与经济社会发展的符合度还不高。六是高职特色的师资队伍建设尚需加强。兼职教师队伍薄弱，双师结构、双师素质没有形成，教师能力与素质不适应本类型教育需求。</w:t>
      </w:r>
    </w:p>
    <w:p>
      <w:pPr>
        <w:pStyle w:val="Normal"/>
        <w:rPr/>
      </w:pPr>
      <w:r>
        <w:rPr/>
        <w:t>　　以上问题的根源，有的是宏观管理层面原因，有的是学校自身原因，有的是多因素综合形成的。高职教育存在的问题，用一句话概括就是：历史短不成熟，投入少条件差，创新少观念旧，探索浅理念陈。这其中有客观的投入不足、环境不善原因，也有我们主观努力不够、管理落后、创新不足的原因。问题的表现还很多，原因很复杂。在整个经济社会大背景中，高职教育没有成为一个不可替代、不可缺少的部分，与经济社会的发展联动不够，与先进文化建设的符合度不高，校园文化、学校的文化不能引领企业文化，毕业生到工作岗位以后，很多不是因为在能力上，在技术方面的差距，而是因为在企业文化，在实战方面的不适应。高职与中等职业教育、与本科教育的衔接度不高，职业教育系统中高等职教和中等职教，高等职业教育和本科教育之间没有架桥，不能打通。高职人才培养目标、培养模式、培养方案与社会需求的符合度还不高，没有形成理性的培养目标。和发达地区相比，和高职教育发展的趋势相比，和经济社会、人民群众的要求相比，在办学理念、办学思想上都还有滞后的一面。学校普遍还有精英教育、学科教育的思想，教师在习惯和理念上不大愿意在实验室、实训室来进行教学，导致实训室实训设备闲置。理论课课酬一般比实训实验课的课酬高，我们还远没有具备适合当前高技能人才培养需要的独特的教育环境与方法和条件。从学校层面到教师进行管理创新、教学创新和改革的热情不高、氛围不浓。凡此种种，值得我们分析反思。</w:t>
      </w:r>
    </w:p>
    <w:p>
      <w:pPr>
        <w:pStyle w:val="Normal"/>
        <w:rPr/>
      </w:pPr>
      <w:r>
        <w:rPr/>
        <w:t>　　三、思路与行动</w:t>
      </w:r>
    </w:p>
    <w:p>
      <w:pPr>
        <w:pStyle w:val="Normal"/>
        <w:rPr/>
      </w:pPr>
      <w:r>
        <w:rPr/>
        <w:t>　　</w:t>
      </w:r>
      <w:r>
        <w:rPr/>
        <w:t>1</w:t>
      </w:r>
      <w:r>
        <w:rPr/>
        <w:t>、思路</w:t>
      </w:r>
    </w:p>
    <w:p>
      <w:pPr>
        <w:pStyle w:val="Normal"/>
        <w:rPr/>
      </w:pPr>
      <w:r>
        <w:rPr/>
        <w:t>　　今后五到十年，高等教育包括高等职业教育，将处于一个重要的发展调整期，调整后是一个特色发展、提高质量的阶段。在调整阶段，高等教育发展主要抓住三句话：科学定位、分类指导、特殊发展。我想分两个层面说得具体一点，就是管理层面上要做到引导定位、分类指导、科学管理、强化服务，学校层面要做到强化服务意识、增强培养能力、提高教育质量、努力办出特色。</w:t>
      </w:r>
    </w:p>
    <w:p>
      <w:pPr>
        <w:pStyle w:val="Normal"/>
        <w:rPr/>
      </w:pPr>
      <w:r>
        <w:rPr/>
        <w:t>　　“引导定位、分类指导、科学管理、强化服务”，一是要系统设计，总体规划，分类指导。促进各校形成比较优势，有所为有所不为；推进学校之间搭建平台，构建共享型教学资源库，走集团化、合作化道路；搭建校企合作平台，推进学校和企业联合。院校要结合自身的实际，研究学校的定位，明确发展领域、属地和活动范围，制订发展规划，体现自身的特色，打出自身的品牌和优势。今后要把高职教育分成几个层次类，分别开展检查和调研、指导。希望地市举办的高职院校，行业和企业主办的高职院校，部门主办的高职院校之间形成互促互利互动的机制，加强平时的交流和研讨，集成力量，形成类型特色；二是要研究省情，适应省情，服务地方。要发挥出自身人才培养的独特作用，主动融入经济改革的大潮，服务地方发展，谋求地方支持，形成和谐发展环境。要服务于我省工业化，服务地方经济社会发展，服务安徽奋力崛起，在我省工业化进程中有所作为；三是管理坚持四个统筹。即统筹高等职业教育的规模、质量和结构协调发展，统筹高等职业教育的改革和发展和稳定，统筹不同区域、不同行业、不同类型高职院校协调发展，统筹高等职业教育、中等职业教育和大学教育协调发展。四是强化服务，提升效能。这是我们教育厅今年机关建设的重点，也是有安徽特色高职教育形成的基础。</w:t>
      </w:r>
    </w:p>
    <w:p>
      <w:pPr>
        <w:pStyle w:val="Normal"/>
        <w:rPr/>
      </w:pPr>
      <w:r>
        <w:rPr/>
        <w:t>　　“强化服务意识、增强培养能力、提高教育质量、努力办出特色”，要求学校加强基础建设、基本能力建设、专业建设、队伍建设、管理制度建设，特别要加强以专业建设为核心的教学体系包括人才培养的理念和规格、培养模式、课程、实践教学、师资等整个教学体系建设，在办学质量和办学效益上下工夫。办学理念先进，定位准确，师资一流，专业有特色，实习实训基地建设、“双证书”制度、课程与教材建设方面较强，教育教学改革有成效，教研和科研能力强，招生就业有优势，就业质量高，社会服务领先，这就是好的学校。当前和今后一段时期，学校要继续学习贯彻教育部</w:t>
      </w:r>
      <w:r>
        <w:rPr/>
        <w:t>16</w:t>
      </w:r>
      <w:r>
        <w:rPr/>
        <w:t>号文件，解放思想、明确方向、找准问题、勇于创新、大胆改革。改革核心是实施“校企合作、工学结合”，建立校企合作办学体制，工学结合人才培养模式，以专业建设为龙头，深化课程改革。办学模式层面实行校企合作，重点在于体制机制的创新，争取企业在办学过程中的积极参与学校的改革与发展，帮助学校制定管理和教学制度，把行业企业标准引入教学。人才培养模式层面实行工学结合，重点在于教育教学理念和教学内容方法改革上，不仅做到学生的学习与工作相结合，还包括专业建设，尤其是课程建设体现工学结合的思路和思想。</w:t>
      </w:r>
      <w:r>
        <w:rPr/>
        <w:t>16</w:t>
      </w:r>
      <w:r>
        <w:rPr/>
        <w:t>号文明确，高职院校学生的学习与工作相结合的主要形式是顶岗实习，必须让学生到真实的工作环境中参与职业人的工作。</w:t>
      </w:r>
    </w:p>
    <w:p>
      <w:pPr>
        <w:pStyle w:val="Normal"/>
        <w:rPr/>
      </w:pPr>
      <w:r>
        <w:rPr/>
        <w:t>　　</w:t>
      </w:r>
      <w:r>
        <w:rPr/>
        <w:t>2</w:t>
      </w:r>
      <w:r>
        <w:rPr/>
        <w:t>、行动</w:t>
      </w:r>
    </w:p>
    <w:p>
      <w:pPr>
        <w:pStyle w:val="Normal"/>
        <w:rPr/>
      </w:pPr>
      <w:r>
        <w:rPr/>
        <w:t>　　坚持一个中心，用好两个抓手，做好六项具体工作。坚持一个中心，就是以提高高等职业教育教学质量为中心。</w:t>
      </w:r>
    </w:p>
    <w:p>
      <w:pPr>
        <w:pStyle w:val="Normal"/>
        <w:rPr/>
      </w:pPr>
      <w:r>
        <w:rPr>
          <w:rFonts w:eastAsia="Times New Roman"/>
        </w:rPr>
        <w:t xml:space="preserve"> </w:t>
      </w:r>
      <w:r>
        <w:rPr/>
        <w:t>　坚持两手抓就是一手抓质量工程，一手抓评估。首先是以质量工程为抓手，贯彻好《关于实施高等学校教学质量与教学改革工程的意见》（教高〔</w:t>
      </w:r>
      <w:r>
        <w:rPr/>
        <w:t>2008</w:t>
      </w:r>
      <w:r>
        <w:rPr/>
        <w:t>〕</w:t>
      </w:r>
      <w:r>
        <w:rPr/>
        <w:t>1</w:t>
      </w:r>
      <w:r>
        <w:rPr/>
        <w:t>号），要强化质量意识，注重特色、突出效益，推动教学改革，强化教学管理，提高人才培养质量，带动高职教育发展。今年的教学质量与教学改革工程项目布置了示范高职、特色专业、教学团队、教坛新秀、实验实训示范中心、教学研究项目、教学成果奖申报工作。其中，要建立</w:t>
      </w:r>
      <w:r>
        <w:rPr/>
        <w:t>5</w:t>
      </w:r>
      <w:r>
        <w:rPr/>
        <w:t>所省级示范院校，通过实施省级示范性高职院校建设，带动高职教育加快改革与发展。希望广大高职院校认真领会质量工程实质，推进改革发展深入进行。关于评估工作，要按照高教处的专门布置，认真扎实做好各项工作。</w:t>
      </w:r>
    </w:p>
    <w:p>
      <w:pPr>
        <w:pStyle w:val="Normal"/>
        <w:rPr/>
      </w:pPr>
      <w:r>
        <w:rPr/>
        <w:t>　　六项具体工作：</w:t>
      </w:r>
    </w:p>
    <w:p>
      <w:pPr>
        <w:pStyle w:val="Normal"/>
        <w:rPr/>
      </w:pPr>
      <w:r>
        <w:rPr/>
        <w:t>　　（</w:t>
      </w:r>
      <w:r>
        <w:rPr/>
        <w:t>1</w:t>
      </w:r>
      <w:r>
        <w:rPr/>
        <w:t>）进行专业结构调整，显现专业特色</w:t>
      </w:r>
    </w:p>
    <w:p>
      <w:pPr>
        <w:pStyle w:val="Normal"/>
        <w:rPr/>
      </w:pPr>
      <w:r>
        <w:rPr/>
        <w:t>　　学校要建立动态的专业评价机制，根据内外环境的变化，针对区域经济发展的要求，调整专业设置。发挥行业企业和专业教学指导委员会的作用，加强专业教学标准建设。按照优势突出、特色鲜明的原则，启动学校的特色专业建设，通过重点投入、重点建设、精心打造，带动专业水平的全面提升和办学特色的显现。专业建设中，要全面贯彻工学结合思路。</w:t>
      </w:r>
    </w:p>
    <w:p>
      <w:pPr>
        <w:pStyle w:val="Normal"/>
        <w:rPr/>
      </w:pPr>
      <w:r>
        <w:rPr/>
        <w:t>　　（</w:t>
      </w:r>
      <w:r>
        <w:rPr/>
        <w:t>2</w:t>
      </w:r>
      <w:r>
        <w:rPr/>
        <w:t>）加大课程改革力度，增强学生的职业能力</w:t>
      </w:r>
    </w:p>
    <w:p>
      <w:pPr>
        <w:pStyle w:val="Normal"/>
        <w:rPr/>
      </w:pPr>
      <w:r>
        <w:rPr>
          <w:rFonts w:eastAsia="Times New Roman"/>
        </w:rPr>
        <w:t xml:space="preserve">  </w:t>
      </w:r>
      <w:r>
        <w:rPr/>
        <w:t>各学校要参照国家和省级精品课程评审标准，以工学结合为突破口，按工作过程设计课程，以真实工作任务为载体，优化课程结构，积极与行业企业合作开发课程，建立突出职业能力和素质培养的课程标准，从而加快课程建设。要在各专业中选择适宜的课程进行工作过程导向设计试点，以学生为中心，努力创设真实工作环境，融“教、学、做”为一体。建立科学的课程质量评价体系，以多样化为特征，兼顾形成性评价和总结性评价，兼顾自我评价、学生评价、家长评价、同行评价和社会评价。经过改革和建设，打破传统课程结构框架，构建符合职业教育特点和生产一线高素质技能型人才需求的新课程体系，力争达到理念先进，标准明确，设计科学，体系优化，条件优良，实施有效，质量较高，资源共享的课程体系。</w:t>
      </w:r>
    </w:p>
    <w:p>
      <w:pPr>
        <w:pStyle w:val="Normal"/>
        <w:rPr/>
      </w:pPr>
      <w:r>
        <w:rPr/>
        <w:t>　　（</w:t>
      </w:r>
      <w:r>
        <w:rPr/>
        <w:t>3</w:t>
      </w:r>
      <w:r>
        <w:rPr/>
        <w:t>）深入开展校企合作，加强实训等基地建设</w:t>
      </w:r>
    </w:p>
    <w:p>
      <w:pPr>
        <w:pStyle w:val="Normal"/>
        <w:rPr/>
      </w:pPr>
      <w:r>
        <w:rPr/>
        <w:t>　　实验、实训、实习是高职教育人才培养的关键环节。所有开设的专业都有满足要求的实验、实训和实习基地。要充分发挥实训基地的教学、培训、职业技能鉴定和技术研发四位一体的功能，使实训基地成为学生教学和训练的主要场所、教师双师素质锻造和科研的平台、校企合作和生产服务的基地、社会服务的窗口、技能鉴定的场所。积极探索校内生产性实训基地建设，由学校提供场地和管理，企业提供设备、技术和师资支持，以企业为主组织实训。在已建成的实训基地里，培养教师过程导向意识，探索工学交替、任务驱动、项目导向、顶岗学习等有利于增强学生能力的教学模式。</w:t>
      </w:r>
    </w:p>
    <w:p>
      <w:pPr>
        <w:pStyle w:val="Normal"/>
        <w:rPr/>
      </w:pPr>
      <w:r>
        <w:rPr>
          <w:rFonts w:eastAsia="Times New Roman"/>
        </w:rPr>
        <w:t xml:space="preserve">  </w:t>
      </w:r>
      <w:r>
        <w:rPr/>
        <w:t>深入开展校企合作，积极拓展校外实习基地，使之成为学生集中教学实习的基地和顶岗实习、毕业综合实习与就业场所。</w:t>
      </w:r>
    </w:p>
    <w:p>
      <w:pPr>
        <w:pStyle w:val="Normal"/>
        <w:rPr/>
      </w:pPr>
      <w:r>
        <w:rPr/>
        <w:t>　　（</w:t>
      </w:r>
      <w:r>
        <w:rPr/>
        <w:t>4</w:t>
      </w:r>
      <w:r>
        <w:rPr/>
        <w:t>）加强双师结构和双师素质教学团队建设</w:t>
      </w:r>
    </w:p>
    <w:p>
      <w:pPr>
        <w:pStyle w:val="Normal"/>
        <w:rPr/>
      </w:pPr>
      <w:r>
        <w:rPr/>
        <w:t>　　以双师素质、双师结构师资队伍的建设为重点，通过培养、引进、聘用等方式，增加专业教师中具有企业工作经历的教师比例，安排专业教师到企业顶岗实践，积累实际工作经历，提高实践教学能力。大量聘请行业企业的专业人才和能工巧匠到学校担任兼职教师，担任专业课的教学，更可以担任校内实训基地或学生校外顶岗实习的技能指导，逐步加大兼职教师的比例，逐步形成实践技能课程主要由具有相应高技能水平的兼职教师讲授的机制。</w:t>
      </w:r>
    </w:p>
    <w:p>
      <w:pPr>
        <w:pStyle w:val="Normal"/>
        <w:rPr/>
      </w:pPr>
      <w:r>
        <w:rPr/>
        <w:t>　</w:t>
      </w:r>
      <w:r>
        <w:rPr>
          <w:rFonts w:eastAsia="Times New Roman"/>
        </w:rPr>
        <w:t xml:space="preserve"> </w:t>
      </w:r>
      <w:r>
        <w:rPr/>
        <w:t>（</w:t>
      </w:r>
      <w:r>
        <w:rPr/>
        <w:t>5</w:t>
      </w:r>
      <w:r>
        <w:rPr/>
        <w:t>）大力推进以工学结合的人才培养模式改革</w:t>
      </w:r>
    </w:p>
    <w:p>
      <w:pPr>
        <w:pStyle w:val="Normal"/>
        <w:rPr/>
      </w:pPr>
      <w:r>
        <w:rPr/>
        <w:t>　　要积极推行与生产劳动和社会实践相结合的教学模式，把工学结合作为人才培养模式改革的重要切入点，带动专业调整与建设，引导课程设置、教学内容和教学方法改革。人才培养模式改革的重点是教学过程的实践性、开放性和职业性，实验、实训、实习是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w:t>
      </w:r>
    </w:p>
    <w:p>
      <w:pPr>
        <w:pStyle w:val="Normal"/>
        <w:rPr/>
      </w:pPr>
      <w:r>
        <w:rPr>
          <w:rFonts w:eastAsia="Times New Roman"/>
        </w:rPr>
        <w:t xml:space="preserve">  </w:t>
      </w:r>
      <w:r>
        <w:rPr/>
        <w:t>（</w:t>
      </w:r>
      <w:r>
        <w:rPr/>
        <w:t>6</w:t>
      </w:r>
      <w:r>
        <w:rPr/>
        <w:t>）教育教学管理创新</w:t>
      </w:r>
    </w:p>
    <w:p>
      <w:pPr>
        <w:pStyle w:val="Normal"/>
        <w:rPr/>
      </w:pPr>
      <w:r>
        <w:rPr/>
        <w:t>　　教学计划、教学运行、教学质量、师资队伍、教学基本建设等方方面面的管理要进行改革创新。教学运行上要加强考核管理，积极改革考核的内容和方法，加强实践性教学环节尤其是顶岗实习管理。管理要落实到每一个具体环节，有资料积累、有数据分析、有改进措施、有结果反馈，形成自我要求、自我检测、自我修正、持续改进的管理局面。</w:t>
      </w:r>
    </w:p>
    <w:p>
      <w:pPr>
        <w:pStyle w:val="Normal"/>
        <w:rPr/>
      </w:pPr>
      <w:r>
        <w:rPr/>
        <w:t>　　另外一点，十分必要，就是要开展教学研究，扩大开放和交流。应该用更多的精力，去研究教学、研究办学、研究合作，研究高职教育发展的宏观、中观、微观问题。特别要加强省情、教育与经济社会发展相关性、有安徽特色的高职教育体系、专业标准、岗位特点和人才市场方面的研究，加强教学改革和师资队伍、教材建设研究。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6:00Z</dcterms:created>
  <dc:creator>雨林木风</dc:creator>
  <dc:description/>
  <cp:keywords/>
  <dc:language>en-US</dc:language>
  <cp:lastModifiedBy>雨林木风</cp:lastModifiedBy>
  <dcterms:modified xsi:type="dcterms:W3CDTF">2009-09-16T07:47:00Z</dcterms:modified>
  <cp:revision>2</cp:revision>
  <dc:subject/>
  <dc:title>在“2008中国安徽职教论坛”上的讲话安徽省教育厅副厅长李和平</dc:title>
</cp:coreProperties>
</file>