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职业教育发展存在六大突出问题</w:t>
      </w:r>
    </w:p>
    <w:p>
      <w:pPr>
        <w:pStyle w:val="Normal"/>
        <w:ind w:firstLine="210"/>
        <w:rPr>
          <w:b/>
          <w:b/>
          <w:sz w:val="32"/>
          <w:szCs w:val="32"/>
        </w:rPr>
      </w:pPr>
      <w:r>
        <w:rPr>
          <w:b/>
          <w:sz w:val="32"/>
          <w:szCs w:val="32"/>
        </w:rPr>
      </w:r>
    </w:p>
    <w:p>
      <w:pPr>
        <w:pStyle w:val="Normal"/>
        <w:ind w:firstLine="210"/>
        <w:rPr/>
      </w:pPr>
      <w:r>
        <w:rPr>
          <w:rFonts w:eastAsia="Times New Roman"/>
        </w:rPr>
        <w:t xml:space="preserve">  </w:t>
      </w:r>
      <w:r>
        <w:rPr/>
        <w:t>受国务院委托，教育部部长周济向全国人大常委会作了关于职业教育改革与发展情况的报告。他指出，在《国家中长期教育改革和发展规划纲要》征求意见的过程中，社会各界特别是人大代表和政协委员对职业教育提出了许多很好的意见和建议，主要有六大突出问题。这六大突出问题包括：职业教育发展不足，技能型人才的培养还不能很好地适应我国经济社会发展的需要；职业教育管理体制还不完善；中等职业教育与高等职业教育之间、职业教育与普通教育之间的沟通和衔接不够；专业设置和教学内容与实际需求和就业联系不够紧密，职业教育质量有待进一步提高；职业教育教师数量不足、水平有待提高；经费投入不足，学校办学条件难以满足教育教学的需要，职业教育基础能力有待进一步加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35:00Z</dcterms:created>
  <dc:creator>雨林木风</dc:creator>
  <dc:description/>
  <cp:keywords/>
  <dc:language>en-US</dc:language>
  <cp:lastModifiedBy>雨林木风</cp:lastModifiedBy>
  <dcterms:modified xsi:type="dcterms:W3CDTF">2009-09-23T01:37:00Z</dcterms:modified>
  <cp:revision>1</cp:revision>
  <dc:subject/>
  <dc:title>中国职业教育发展存在六大突出问题</dc:title>
</cp:coreProperties>
</file>