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职业技术教育学会</w:t>
      </w:r>
      <w:r>
        <w:rPr>
          <w:b/>
          <w:sz w:val="32"/>
          <w:szCs w:val="32"/>
        </w:rPr>
        <w:t>2009</w:t>
      </w:r>
      <w:r>
        <w:rPr>
          <w:b/>
          <w:sz w:val="32"/>
          <w:szCs w:val="32"/>
        </w:rPr>
        <w:t>年工作会议在合肥召开</w:t>
      </w:r>
    </w:p>
    <w:p>
      <w:pPr>
        <w:pStyle w:val="Normal"/>
        <w:rPr>
          <w:b/>
          <w:b/>
          <w:sz w:val="32"/>
          <w:szCs w:val="32"/>
        </w:rPr>
      </w:pPr>
      <w:r>
        <w:rPr>
          <w:b/>
          <w:sz w:val="32"/>
          <w:szCs w:val="32"/>
        </w:rPr>
      </w:r>
    </w:p>
    <w:p>
      <w:pPr>
        <w:pStyle w:val="Normal"/>
        <w:rPr/>
      </w:pPr>
      <w:r>
        <w:rPr/>
        <w:t>　　中国职业技术教育学会</w:t>
      </w:r>
      <w:r>
        <w:rPr/>
        <w:t>2009</w:t>
      </w:r>
      <w:r>
        <w:rPr/>
        <w:t>年工作会议于</w:t>
      </w:r>
      <w:r>
        <w:rPr/>
        <w:t>3</w:t>
      </w:r>
      <w:r>
        <w:rPr/>
        <w:t>月</w:t>
      </w:r>
      <w:r>
        <w:rPr/>
        <w:t>10</w:t>
      </w:r>
      <w:r>
        <w:rPr/>
        <w:t>日至</w:t>
      </w:r>
      <w:r>
        <w:rPr/>
        <w:t>11</w:t>
      </w:r>
      <w:r>
        <w:rPr/>
        <w:t>日在合肥召开。中国职业技术教育学会会长、教育部原副部长张天保、中国职业技术教育学会常务副会长刘来泉、教育部职成司副司长王继平、教育部高教司高职高专处处长范唯、安徽省委教育工委副书记张荣国、中国职业技术教育学会的各位副会长等相关领导出席了开幕式，参加会议的还有全国</w:t>
      </w:r>
      <w:r>
        <w:rPr/>
        <w:t>31</w:t>
      </w:r>
      <w:r>
        <w:rPr/>
        <w:t>个省、市、自治区地方学会以及中国职业技术教育学会各行业协会、分支机构和内设机构领导等，共</w:t>
      </w:r>
      <w:r>
        <w:rPr/>
        <w:t>100</w:t>
      </w:r>
      <w:r>
        <w:rPr/>
        <w:t>余人。</w:t>
      </w:r>
    </w:p>
    <w:p>
      <w:pPr>
        <w:pStyle w:val="Normal"/>
        <w:rPr/>
      </w:pPr>
      <w:r>
        <w:rPr/>
        <w:t>　　安徽省委教育工委副书记张荣国出席会议开幕式并致词，他代表安徽省委教育工委、安徽省教育厅欢迎来自全国职业教育界的领导和专家，向会议的召开表示祝贺。他指出全国职教学会的会议在安徽召开是对安徽职业教育工作的重视和肯定，是对安徽职成教学会工作的鼓励和支持。</w:t>
      </w:r>
    </w:p>
    <w:p>
      <w:pPr>
        <w:pStyle w:val="Normal"/>
        <w:rPr/>
      </w:pPr>
      <w:r>
        <w:rPr/>
        <w:t>　　应会议邀请教育部职成司王继平副司长向大会传达了教育部海口职教工作会议的精神，回顾了</w:t>
      </w:r>
      <w:r>
        <w:rPr/>
        <w:t>2008</w:t>
      </w:r>
      <w:r>
        <w:rPr/>
        <w:t>年职业教育的工作，分析了当前职业教育面临的形势，进一步解读了</w:t>
      </w:r>
      <w:r>
        <w:rPr/>
        <w:t>2009</w:t>
      </w:r>
      <w:r>
        <w:rPr/>
        <w:t>年职教改革发展的主要任务。教育部高教司高职高专处范唯处长就高教司对</w:t>
      </w:r>
      <w:r>
        <w:rPr/>
        <w:t>2009</w:t>
      </w:r>
      <w:r>
        <w:rPr/>
        <w:t>年高职教育关注的几个重要问题的思考作了介绍。</w:t>
      </w:r>
    </w:p>
    <w:p>
      <w:pPr>
        <w:pStyle w:val="Normal"/>
        <w:rPr/>
      </w:pPr>
      <w:r>
        <w:rPr/>
        <w:t>　　全国职教学会刘来泉常务副会长向大会作了工作报告，他回顾了</w:t>
      </w:r>
      <w:r>
        <w:rPr/>
        <w:t>2008</w:t>
      </w:r>
      <w:r>
        <w:rPr/>
        <w:t>年全国学会工作的五个亮点，部署了</w:t>
      </w:r>
      <w:r>
        <w:rPr/>
        <w:t>2009</w:t>
      </w:r>
      <w:r>
        <w:rPr/>
        <w:t>年学会将要进行的组织《国家中长期教育改革和发展规划纲要》大讨论等六个方面的工作。安徽、上海、江苏三省、市的职教学会会长金辉、薛喜民、周稽裘在大会分别介绍了各自学会积极开展工作的经验。周稽裘同志还应邀介绍了《国家中长期教育改革和发展规划纲要》的制定、职教组的工作以及调研报告的框架等情况。煤炭教育协会、医药专业委员会、农村与农业专业委员会、高等职业教育研究会等四个行业协会和分支机构的领导也分别介绍了一年来所开展的工作。刘来泉副会长的工作报告和大会的七个交流发言激起了与会代表的强烈反响，代表们一致表示回去要切实贯彻好会议的精神，认真学习大会交流的各学会、协会和分支机构的经验，推动自身的工作。</w:t>
      </w:r>
    </w:p>
    <w:p>
      <w:pPr>
        <w:pStyle w:val="Normal"/>
        <w:rPr/>
      </w:pPr>
      <w:r>
        <w:rPr/>
        <w:t>　　张天保会长最后对会议进行了总结，他指出，当前职业教育改革发展总的趋势是呈现上升的势头，但发展中的问题也很多。他认为，一要看到上升的趋势，坚定我们的信心；二要看到问题不少，认识到我们要做的工作很多。张天保会长指出全国各省、市的地方学会都已建立了，行业协会和分支机构也成立了不少，但发展还不平衡，还有很大的开展工作的潜力，他希望大家要有责任心，积极开展工作，有为才能有位。他认为，学会开展活动的内容、形式大体上有了比较成熟的经验，但还要注意面向基层、面向一线、面向学校教职工，各个学会要从自己的实际出发，每年办几件实事；学会活动的内容、形式也要不断创新，提高质量，使得广大会员感到活动有必要、有收获。张天保会长最后对全国学会做好今年的两项重要工作，参与《纲要》的制定和讨论与评选表彰名师、名校长，提出了明确的要求。</w:t>
      </w:r>
    </w:p>
    <w:p>
      <w:pPr>
        <w:pStyle w:val="Normal"/>
        <w:rPr/>
      </w:pPr>
      <w:r>
        <w:rPr/>
        <w:t>　　会议期间，与会代表还考察了安徽交通职业技术学院、安徽汽车工业学校，两所院校的领导向代表们介绍了学校的概况以及学校建设和教育教学改革发展所取得的成绩。之后，与会代表还专程赶到我会的会员单位安徽科大讯飞信息科技有限公司参观学习，了解公司高科技产业的发展以及企业与学会共同推进产教结合的情况。考察和参观给全体代表对安徽的职业教育发展改革留下了深刻的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4:00Z</dcterms:created>
  <dc:creator>雨林木风</dc:creator>
  <dc:description/>
  <cp:keywords/>
  <dc:language>en-US</dc:language>
  <cp:lastModifiedBy>雨林木风</cp:lastModifiedBy>
  <dcterms:modified xsi:type="dcterms:W3CDTF">2009-09-23T01:35:00Z</dcterms:modified>
  <cp:revision>2</cp:revision>
  <dc:subject/>
  <dc:title>中国职业技术教育学会2009年工作会议在合肥召开</dc:title>
</cp:coreProperties>
</file>