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以促进职教改革发展为着力点推进学会工作的全面开展</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在中国职教学会</w:t>
      </w:r>
      <w:r>
        <w:rPr>
          <w:rFonts w:eastAsia="仿宋_GB2312" w:ascii="仿宋_GB2312" w:hAnsi="仿宋_GB2312"/>
          <w:sz w:val="28"/>
          <w:szCs w:val="28"/>
        </w:rPr>
        <w:t>2009</w:t>
      </w:r>
      <w:r>
        <w:rPr>
          <w:rFonts w:ascii="仿宋_GB2312" w:hAnsi="仿宋_GB2312" w:eastAsia="仿宋_GB2312"/>
          <w:sz w:val="28"/>
          <w:szCs w:val="28"/>
        </w:rPr>
        <w:t>年工作会议上的交流发言</w:t>
      </w:r>
    </w:p>
    <w:p>
      <w:pPr>
        <w:pStyle w:val="Normal"/>
        <w:jc w:val="center"/>
        <w:rPr/>
      </w:pPr>
      <w:r>
        <w:rPr>
          <w:rFonts w:ascii="楷体_GB2312" w:hAnsi="楷体_GB2312" w:eastAsia="楷体_GB2312"/>
        </w:rPr>
        <w:t>安徽省职业与成人教育学会会长  金辉</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安徽省职业与成人教育学会</w:t>
      </w:r>
      <w:r>
        <w:rPr/>
        <w:t>2006</w:t>
      </w:r>
      <w:r>
        <w:rPr/>
        <w:t>年成立。三年来，在全国职业技术教育学会、省教育厅、省民政厅等部门的领导和各兄弟省市学会的支持下，全省会员单位积极参与，学会理事会全体同仁共同努力，我们抓住职业教育发展的大好机遇，深入学习贯彻科学发展观，解放思想、开拓进取，推进学会工作全面开展，得到了全省职教界和有关方面的广泛肯定与鼓励。</w:t>
      </w:r>
    </w:p>
    <w:p>
      <w:pPr>
        <w:pStyle w:val="Normal"/>
        <w:rPr/>
      </w:pPr>
      <w:r>
        <w:rPr/>
        <w:t>　　一、以科学发展观为指导，开展专题调研和课题研究，推动群众性的职业教育教学研究</w:t>
      </w:r>
    </w:p>
    <w:p>
      <w:pPr>
        <w:pStyle w:val="Normal"/>
        <w:rPr/>
      </w:pPr>
      <w:r>
        <w:rPr/>
        <w:t>　　学会成立以来，每年都开展了三个层面的工作：专题调研、课题研究、论坛交流。</w:t>
      </w:r>
    </w:p>
    <w:p>
      <w:pPr>
        <w:pStyle w:val="Normal"/>
        <w:rPr/>
      </w:pPr>
      <w:r>
        <w:rPr/>
        <w:t>　　</w:t>
      </w:r>
      <w:r>
        <w:rPr/>
        <w:t>1.</w:t>
      </w:r>
      <w:r>
        <w:rPr/>
        <w:t>专题调研</w:t>
      </w:r>
    </w:p>
    <w:p>
      <w:pPr>
        <w:pStyle w:val="Normal"/>
        <w:rPr/>
      </w:pPr>
      <w:r>
        <w:rPr/>
        <w:t>　　学会先后组织了对合肥市职业教育园区建设的实地调研、对有关各市的产教合作、农村职业教育、职业院校基础建设和人才培养改革等方面的调研。提出了对职业院校建设规划、老校区置换、建设资金筹措、政府提供优惠政策可行性建议。调研工作得到了省领导和有关方面的重视，</w:t>
      </w:r>
      <w:r>
        <w:rPr/>
        <w:t>2006</w:t>
      </w:r>
      <w:r>
        <w:rPr/>
        <w:t>年</w:t>
      </w:r>
      <w:r>
        <w:rPr/>
        <w:t>9</w:t>
      </w:r>
      <w:r>
        <w:rPr/>
        <w:t>月省委王明方副书记在学会的简报和《对合肥市职业教育情况的调研报告》上批示给予肯定和鼓励。</w:t>
      </w:r>
      <w:r>
        <w:rPr/>
        <w:t>2006</w:t>
      </w:r>
      <w:r>
        <w:rPr/>
        <w:t>年底，安徽省人民政府发出皖政</w:t>
      </w:r>
      <w:r>
        <w:rPr/>
        <w:t>[2006]118</w:t>
      </w:r>
      <w:r>
        <w:rPr/>
        <w:t>号文件，为促进职教发展确定了五款</w:t>
      </w:r>
      <w:r>
        <w:rPr/>
        <w:t>13</w:t>
      </w:r>
      <w:r>
        <w:rPr/>
        <w:t>项含金量很高的政策举措。</w:t>
      </w:r>
    </w:p>
    <w:p>
      <w:pPr>
        <w:pStyle w:val="Normal"/>
        <w:rPr/>
      </w:pPr>
      <w:r>
        <w:rPr/>
        <w:t>　　</w:t>
      </w:r>
      <w:r>
        <w:rPr/>
        <w:t>2.</w:t>
      </w:r>
      <w:r>
        <w:rPr/>
        <w:t>课题研究</w:t>
      </w:r>
    </w:p>
    <w:p>
      <w:pPr>
        <w:pStyle w:val="Normal"/>
        <w:rPr/>
      </w:pPr>
      <w:r>
        <w:rPr/>
        <w:t>　　学会始终把“学术立会”作为办会的重要宗旨，把开展职业与成人教育的科学研究作为学会的主要工作任务。组织全国职教学会和省职成教学会教育科学规划课题的申报。</w:t>
      </w:r>
    </w:p>
    <w:p>
      <w:pPr>
        <w:pStyle w:val="Normal"/>
        <w:rPr/>
      </w:pPr>
      <w:r>
        <w:rPr/>
        <w:t>　　为加强学会科研课题的管理，提高课题研究的水平，还举办了“教育科研规划立项课题专题研修班”，对批准立项的课题负责人进行专题培训。对各地和职业院校的教育科学研究、教育教学改革优秀成果，学术委员会还组织专家进行评审</w:t>
      </w:r>
    </w:p>
    <w:p>
      <w:pPr>
        <w:pStyle w:val="Normal"/>
        <w:rPr/>
      </w:pPr>
      <w:r>
        <w:rPr/>
        <w:t>　　认真组织课题结题验收工作，加强学会科研课题的管理，提高课题研究的水平。省教育厅对学会开展职业教育教学研究给予政策激励，由于学会科研课题研究工作规范、严格，学会课题研究的成果已列为中专学校教师职务评审的条件之一。</w:t>
      </w:r>
    </w:p>
    <w:p>
      <w:pPr>
        <w:pStyle w:val="Normal"/>
        <w:rPr/>
      </w:pPr>
      <w:r>
        <w:rPr/>
        <w:t>　　</w:t>
      </w:r>
      <w:r>
        <w:rPr/>
        <w:t>3.</w:t>
      </w:r>
      <w:r>
        <w:rPr/>
        <w:t>论坛交流</w:t>
      </w:r>
    </w:p>
    <w:p>
      <w:pPr>
        <w:pStyle w:val="Normal"/>
        <w:rPr/>
      </w:pPr>
      <w:r>
        <w:rPr>
          <w:rFonts w:eastAsia="Times New Roman"/>
        </w:rPr>
        <w:t xml:space="preserve">  </w:t>
      </w:r>
      <w:r>
        <w:rPr/>
        <w:t>每届年会和论坛，我们都围绕一个主题开展研讨。</w:t>
      </w:r>
      <w:r>
        <w:rPr/>
        <w:t>2007</w:t>
      </w:r>
      <w:r>
        <w:rPr/>
        <w:t>年的年会和论坛以“深化教育教学改革，提高职业教育质量”为主题，</w:t>
      </w:r>
      <w:r>
        <w:rPr/>
        <w:t>2008</w:t>
      </w:r>
      <w:r>
        <w:rPr/>
        <w:t>年的年会和论坛围绕“深化改革，强化内涵，提高质量”的主题，突出两个重点，一是课程改革，二是产教合作。论坛采取高职、中职分论坛广泛研讨、交流互动，分论坛发言交流来自国家级和省级示范高职、重点中职的研究和实践成果，国家和省学会研究课题的核心内容，有省学会优秀论文评选出的部分优秀研究成果。省教育厅主管厅长、业务处室极为重视并参与互动，江春、李和平副厅长参加分论坛活动。论坛还先后邀请了上海教科院职成教所所长马树超研究员、教育部职业技术教育中心研究所姜大源研究员、上海第二工业大学陈解放教授等专家作关于职业教育改革发展趋势、职业教育课程改革和校企合作、工学结合等方面的学术报告。</w:t>
      </w:r>
    </w:p>
    <w:p>
      <w:pPr>
        <w:pStyle w:val="Normal"/>
        <w:rPr/>
      </w:pPr>
      <w:r>
        <w:rPr/>
        <w:t>　　二、以促进改革发展为着力点，抓好重点活动，推进学会全年工作的开展</w:t>
      </w:r>
    </w:p>
    <w:p>
      <w:pPr>
        <w:pStyle w:val="Normal"/>
        <w:rPr/>
      </w:pPr>
      <w:r>
        <w:rPr>
          <w:rFonts w:eastAsia="Times New Roman"/>
        </w:rPr>
        <w:t xml:space="preserve">  </w:t>
      </w:r>
      <w:r>
        <w:rPr/>
        <w:t>我省学会以年会、“中国</w:t>
      </w:r>
      <w:r>
        <w:rPr/>
        <w:t>·</w:t>
      </w:r>
      <w:r>
        <w:rPr/>
        <w:t>安徽职教论坛”和职业院校技能大赛为主体的三项重要活动两大平台为抓手，推动学会年度工作的开展。</w:t>
      </w:r>
    </w:p>
    <w:p>
      <w:pPr>
        <w:pStyle w:val="Normal"/>
        <w:rPr/>
      </w:pPr>
      <w:r>
        <w:rPr/>
        <w:t>　　我省学会于</w:t>
      </w:r>
      <w:r>
        <w:rPr/>
        <w:t>2007</w:t>
      </w:r>
      <w:r>
        <w:rPr/>
        <w:t>年</w:t>
      </w:r>
      <w:r>
        <w:rPr/>
        <w:t>10</w:t>
      </w:r>
      <w:r>
        <w:rPr/>
        <w:t>月、</w:t>
      </w:r>
      <w:r>
        <w:rPr/>
        <w:t>2008</w:t>
      </w:r>
      <w:r>
        <w:rPr/>
        <w:t>年</w:t>
      </w:r>
      <w:r>
        <w:rPr/>
        <w:t>5</w:t>
      </w:r>
      <w:r>
        <w:rPr/>
        <w:t>月已举办了两届全省职业院校技能大赛，首届大赛设有</w:t>
      </w:r>
      <w:r>
        <w:rPr/>
        <w:t>5</w:t>
      </w:r>
      <w:r>
        <w:rPr/>
        <w:t>个类别</w:t>
      </w:r>
      <w:r>
        <w:rPr/>
        <w:t>16</w:t>
      </w:r>
      <w:r>
        <w:rPr/>
        <w:t>个赛项，第二届大赛设有</w:t>
      </w:r>
      <w:r>
        <w:rPr/>
        <w:t>13</w:t>
      </w:r>
      <w:r>
        <w:rPr/>
        <w:t>个类别</w:t>
      </w:r>
      <w:r>
        <w:rPr/>
        <w:t>18</w:t>
      </w:r>
      <w:r>
        <w:rPr/>
        <w:t>个赛项，</w:t>
      </w:r>
      <w:r>
        <w:rPr/>
        <w:t>2009</w:t>
      </w:r>
      <w:r>
        <w:rPr/>
        <w:t>年度的第三届职业院校技能大赛共设</w:t>
      </w:r>
      <w:r>
        <w:rPr/>
        <w:t>16</w:t>
      </w:r>
      <w:r>
        <w:rPr/>
        <w:t>个类别</w:t>
      </w:r>
      <w:r>
        <w:rPr/>
        <w:t>31</w:t>
      </w:r>
      <w:r>
        <w:rPr/>
        <w:t>个赛项，将于</w:t>
      </w:r>
      <w:r>
        <w:rPr/>
        <w:t>4</w:t>
      </w:r>
      <w:r>
        <w:rPr/>
        <w:t>月</w:t>
      </w:r>
      <w:r>
        <w:rPr/>
        <w:t>11</w:t>
      </w:r>
      <w:r>
        <w:rPr/>
        <w:t>日正式开赛，各项筹备工作基本就绪，</w:t>
      </w:r>
      <w:r>
        <w:rPr/>
        <w:t>3</w:t>
      </w:r>
      <w:r>
        <w:rPr/>
        <w:t>月</w:t>
      </w:r>
      <w:r>
        <w:rPr/>
        <w:t>12</w:t>
      </w:r>
      <w:r>
        <w:rPr/>
        <w:t>日就要报名并召开领队会议了。</w:t>
      </w:r>
    </w:p>
    <w:p>
      <w:pPr>
        <w:pStyle w:val="Normal"/>
        <w:rPr/>
      </w:pPr>
      <w:r>
        <w:rPr>
          <w:rFonts w:eastAsia="Times New Roman"/>
        </w:rPr>
        <w:t xml:space="preserve">  </w:t>
      </w:r>
      <w:r>
        <w:rPr/>
        <w:t>1.</w:t>
      </w:r>
      <w:r>
        <w:rPr/>
        <w:t>我省大赛涵盖了高职、中职（职高、中专、技工），中职以省辖市为单位组队，高职以校组队参赛。学会组办全省大赛由省教育厅行文“委托安徽省职业与成人教育学会负责组织承办。”并组成大赛组委会（由省教育厅程艺厅长为主任，省职业与成人教育学会会长、省教育厅、省劳动和社会保障厅分管厅长、省工业经济联合会负责人、所在市分管市长等为副主任）全面领导。</w:t>
      </w:r>
    </w:p>
    <w:p>
      <w:pPr>
        <w:pStyle w:val="Normal"/>
        <w:rPr/>
      </w:pPr>
      <w:r>
        <w:rPr>
          <w:rFonts w:eastAsia="Times New Roman"/>
        </w:rPr>
        <w:t xml:space="preserve">  </w:t>
      </w:r>
      <w:r>
        <w:rPr/>
        <w:t>2.</w:t>
      </w:r>
      <w:r>
        <w:rPr/>
        <w:t>我省大赛的基本理念是为安徽行业企业生产、服务一线培养高素质技能人才，以就业为导向，从安徽省情和职业院校实际出发，确定竞赛项目、项目竞赛规程，不与职业资格考证挂钩，不进行应知考试，竞赛以操作技能为核心，体现职业院校特点，既逐步与全国大赛衔接，凡与全国大赛相同的项目，以全国大赛的竞赛要求为标准组织竞赛，又考虑本省职业院校专业设置和学生受众面，继续安排符合安徽省情的有关竞赛项目。努力达到强化职业院校学生实践能力和职业技能的培养；促进职业院校加强实习实训基地建设；加快“双师型”师资队伍的培养；加强职业院校与行业企业联系的基本目标。以数控加工项目为例，全国大赛规定统一的数控机床型号（数控系统为华中世纪星），而我省相关企业和职业院校装备使用的数控系统却有华中、西门子和法兰克三种。我们去年就对数控竞赛项目规程做出相应调整，尽可能让参赛选手都能使用上所需要的数控系统，并在规定时间在网上公布大赛所需的相关参数、面版照片及机床照片等相关机床数据，以确保公平、公正、公开。</w:t>
      </w:r>
    </w:p>
    <w:p>
      <w:pPr>
        <w:pStyle w:val="Normal"/>
        <w:rPr/>
      </w:pPr>
      <w:r>
        <w:rPr/>
        <w:t>　　</w:t>
      </w:r>
      <w:r>
        <w:rPr/>
        <w:t>3.</w:t>
      </w:r>
      <w:r>
        <w:rPr/>
        <w:t>三是技能大赛的技术含量不断提高，技能要求的复合度逐步提升。大赛各竞赛项目突出人才培养目标的高素质、高要求，如数控车编程与加工的组合，电子项目兼顾专业技能到关键技能的整体塑造；注重引领技能人才培养从动手操作到动手和动脑思考并用的细节上的转化，竞赛内容以操作技能为主体，适度兼顾理论知识；引入新技术、新工艺、新器件，以利学生毕业后更快适应岗位要求。</w:t>
      </w:r>
    </w:p>
    <w:p>
      <w:pPr>
        <w:pStyle w:val="Normal"/>
        <w:rPr/>
      </w:pPr>
      <w:r>
        <w:rPr/>
        <w:t>　　经过几年大赛的拉动和带动，有力促进我省职业院校装备水平的提高，推进了学校专业建设，深化了学校的教学改革，提高了职业院校的教学质量。</w:t>
      </w:r>
    </w:p>
    <w:p>
      <w:pPr>
        <w:pStyle w:val="Normal"/>
        <w:rPr/>
      </w:pPr>
      <w:r>
        <w:rPr/>
        <w:t>　　</w:t>
      </w:r>
      <w:r>
        <w:rPr/>
        <w:t>4.</w:t>
      </w:r>
      <w:r>
        <w:rPr/>
        <w:t>每年举办一届省级大赛，促进了市级、院校级的竞赛制度形成。通过大赛促进了我省职业院校间的技术交流、教学交流和院校与行业、企业之间的交流。在举办竞赛的过程中我们培养、锻炼了一大批省级专家和骨干教师，逐步建立了安徽省职业院校技能大赛专家库。</w:t>
      </w:r>
    </w:p>
    <w:p>
      <w:pPr>
        <w:pStyle w:val="Normal"/>
        <w:rPr/>
      </w:pPr>
      <w:r>
        <w:rPr>
          <w:rFonts w:eastAsia="Times New Roman"/>
        </w:rPr>
        <w:t xml:space="preserve">  </w:t>
      </w:r>
      <w:r>
        <w:rPr/>
        <w:t>5.</w:t>
      </w:r>
      <w:r>
        <w:rPr/>
        <w:t>确保竞赛公平公正。制定规程，确定工量具、备料等按日程上网公布，命题、监考等严格执行保密规定，赛点院校及其上级部门纪检系统全程监督、保驾护航。</w:t>
      </w:r>
    </w:p>
    <w:p>
      <w:pPr>
        <w:pStyle w:val="Normal"/>
        <w:rPr/>
      </w:pPr>
      <w:r>
        <w:rPr>
          <w:rFonts w:eastAsia="Times New Roman"/>
        </w:rPr>
        <w:t xml:space="preserve">  </w:t>
      </w:r>
      <w:r>
        <w:rPr/>
        <w:t>6.</w:t>
      </w:r>
      <w:r>
        <w:rPr/>
        <w:t>大赛期间，开展与行业、企业界的座谈交流，促进了学校与企业的合作，扩大了职业教育的社会影响力。并使大赛进一步得到多方面的支持帮助。工业经济界的积极参与，新闻媒体的及时报道，特别是省领导的高度重视、充分肯定、热情勉励。省委王明方副书记、省人大朱先发副主任、省政府谢广祥副省长都作了重要批示，既对职业院校技能大赛充分肯定，又对大赛工作深情勉励，更对今后工作提出希望要求。</w:t>
      </w:r>
    </w:p>
    <w:p>
      <w:pPr>
        <w:pStyle w:val="Normal"/>
        <w:rPr/>
      </w:pPr>
      <w:r>
        <w:rPr/>
        <w:t>　　三、以服务为宗旨，磨练内功，加强学会自身建设，提高服务水平</w:t>
      </w:r>
    </w:p>
    <w:p>
      <w:pPr>
        <w:pStyle w:val="Normal"/>
        <w:rPr/>
      </w:pPr>
      <w:r>
        <w:rPr/>
        <w:t>　　党的十六届四中全会强调，要发挥社团、行业组织和社会中介组织提供服务、反映诉求、规范行为的作用，形成社会管理和社会服务的合力。三十年改革开放的实践，整个社会治理模式、政府的职能都已积极推进并处于更为深刻的转变过程中。在党委领导、政府负责、社会协同、公众参与的社会格局中，需要民间组织更好地发挥作用。</w:t>
      </w:r>
    </w:p>
    <w:p>
      <w:pPr>
        <w:pStyle w:val="Normal"/>
        <w:rPr/>
      </w:pPr>
      <w:r>
        <w:rPr/>
        <w:t>　　国务院《关于大力发展职业教育的决定》指出：“充分发挥社会团体和中介服务机构的作用，为职业教育宏观管理和职业院校改革发展服务。”我们认为，要发挥好学会为职业教育宏观管理和职业院校改革发展服务的作用，首先要加强好自身的建设。几年来，学会始终把加强自身建设看作是拓宽服务行政、服务基层的渠道，是保证学会工作正常、有效地运转的重要保障。</w:t>
      </w:r>
    </w:p>
    <w:p>
      <w:pPr>
        <w:pStyle w:val="Normal"/>
        <w:rPr/>
      </w:pPr>
      <w:r>
        <w:rPr/>
        <w:t>　　</w:t>
      </w:r>
      <w:r>
        <w:rPr/>
        <w:t>1</w:t>
      </w:r>
      <w:r>
        <w:rPr/>
        <w:t>．加强分支机构管理和内部管理规范。</w:t>
      </w:r>
    </w:p>
    <w:p>
      <w:pPr>
        <w:pStyle w:val="Normal"/>
        <w:rPr/>
      </w:pPr>
      <w:r>
        <w:rPr/>
        <w:t>　　成立了高职、中专（技工）、中职三个分会以及学术委员会、产教合作委员会等分支机构。学会高度重视内部管理规范以及分支机构管理，制定了《安徽省职业与成人教育学会分支机构管理办法》，编印了各分支机构和办事机构的文件汇编，加强对各分支机构、办事机构的管理。会长、副会长分工参加各分会和分支机构活动。</w:t>
      </w:r>
    </w:p>
    <w:p>
      <w:pPr>
        <w:pStyle w:val="Normal"/>
        <w:rPr/>
      </w:pPr>
      <w:r>
        <w:rPr/>
        <w:t>　　为了适应全省职成教改革发展的需要在全国学会相关专业委员会的指导下，学会正在积极筹建教学工作委员会、学生工作委员会两个分支机构，今年将正式成立。</w:t>
      </w:r>
    </w:p>
    <w:p>
      <w:pPr>
        <w:pStyle w:val="Normal"/>
        <w:rPr/>
      </w:pPr>
      <w:r>
        <w:rPr/>
        <w:t>　　学会还按按省教育厅指导要求，依法投资成立了“安徽省职成教教材服务有限公司”（省中职教材信息服务网站）。</w:t>
      </w:r>
      <w:r>
        <w:rPr>
          <w:rFonts w:eastAsia="Times New Roman"/>
        </w:rPr>
        <w:t xml:space="preserve"> </w:t>
      </w:r>
    </w:p>
    <w:p>
      <w:pPr>
        <w:pStyle w:val="Normal"/>
        <w:rPr/>
      </w:pPr>
      <w:r>
        <w:rPr/>
        <w:t>　　学会严格经费管理，完善制度。年度经费的决算状况，每年向常务理事会作出报告。学会开展活动成效显著，管理规范、财务严格，学会每年都顺利通过省民政部门的年检审查，受到好评。</w:t>
      </w:r>
    </w:p>
    <w:p>
      <w:pPr>
        <w:pStyle w:val="Normal"/>
        <w:rPr/>
      </w:pPr>
      <w:r>
        <w:rPr/>
        <w:t>　　</w:t>
      </w:r>
      <w:r>
        <w:rPr/>
        <w:t>2</w:t>
      </w:r>
      <w:r>
        <w:rPr/>
        <w:t>．建设好学会的舆论阵地，积极宣传职成教改革发展，营造良好的社会氛围。</w:t>
      </w:r>
    </w:p>
    <w:p>
      <w:pPr>
        <w:pStyle w:val="Normal"/>
        <w:rPr/>
      </w:pPr>
      <w:r>
        <w:rPr/>
        <w:t>　　学会成立以来，重点抓了学会简报、会刊和网站三个舆论阵地的建设，加大舆论宣传的力度，营造关心、重视和支持职业教育的良好社会氛围。</w:t>
      </w:r>
    </w:p>
    <w:p>
      <w:pPr>
        <w:pStyle w:val="Normal"/>
        <w:rPr/>
      </w:pPr>
      <w:r>
        <w:rPr/>
        <w:t>　　简报、会刊《安徽职成教》、学会网站得到广大会员单位和有关方面的欢迎、肯定、鼓励、支持。学会的网站与</w:t>
      </w:r>
      <w:r>
        <w:rPr/>
        <w:t>2007</w:t>
      </w:r>
      <w:r>
        <w:rPr/>
        <w:t>年</w:t>
      </w:r>
      <w:r>
        <w:rPr/>
        <w:t>9</w:t>
      </w:r>
      <w:r>
        <w:rPr/>
        <w:t>月正式开通，并成为全国职业教育网站首批地方编辑站之一。</w:t>
      </w:r>
    </w:p>
    <w:p>
      <w:pPr>
        <w:pStyle w:val="Normal"/>
        <w:rPr/>
      </w:pPr>
      <w:r>
        <w:rPr/>
        <w:t>　　</w:t>
      </w:r>
      <w:r>
        <w:rPr/>
        <w:t>3</w:t>
      </w:r>
      <w:r>
        <w:rPr/>
        <w:t>．加强学会领导机构建设。</w:t>
      </w:r>
    </w:p>
    <w:p>
      <w:pPr>
        <w:pStyle w:val="Normal"/>
        <w:rPr/>
      </w:pPr>
      <w:r>
        <w:rPr/>
        <w:t>　　按照学会章程，根据全省职教发展的实际，对理事会作了届中必要调整。</w:t>
      </w:r>
    </w:p>
    <w:p>
      <w:pPr>
        <w:pStyle w:val="Normal"/>
        <w:rPr/>
      </w:pPr>
      <w:r>
        <w:rPr/>
        <w:t>　　同时，学会建立了学会办党支部（直接受省教育厅机关党委领导），充分发挥战斗堡垒作用，加强党对学会工作的监督保证作用。　　</w:t>
      </w:r>
    </w:p>
    <w:p>
      <w:pPr>
        <w:pStyle w:val="Normal"/>
        <w:rPr/>
      </w:pPr>
      <w:r>
        <w:rPr/>
        <w:t>　　安徽的职业与成人教育学会起步迟、困难多、经验不足，我们清醒地认识到，安徽职成教学会所开展的各项工作，无论是活动的广泛性、多样性，还是工作的力度、深度，与兄弟省市学会相比差距不小，与全国学会和主管部门的希望和要求尚有许多不足。我们属于组织起来了、活动起来了、也活跃起来了。我们将继续努力，十分珍惜、继续营造和保持省级学会良好的生态环境；保持正确的办会理念，坚持量力而行、尽力而为、讲究实效；并按照这次全国学会工作会议的指导思想和工作要求，安排落实好</w:t>
      </w:r>
      <w:r>
        <w:rPr/>
        <w:t>2009</w:t>
      </w:r>
      <w:r>
        <w:rPr/>
        <w:t>年省学会工作计划。总之，我们有信心在全国职教学会的领导下，在各兄弟学会的帮助下，经过自身的努力，赶上全国职业教育发展的前进步伐，为安徽职业教育事业的改革与发展做出应有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05:00Z</dcterms:created>
  <dc:creator>雨林木风</dc:creator>
  <dc:description/>
  <cp:keywords/>
  <dc:language>en-US</dc:language>
  <cp:lastModifiedBy>雨林木风</cp:lastModifiedBy>
  <dcterms:modified xsi:type="dcterms:W3CDTF">2009-09-23T01:00:00Z</dcterms:modified>
  <cp:revision>3</cp:revision>
  <dc:subject/>
  <dc:title>以促进职教改革发展为着力点推进学会工作的全面开展———在中国职教学会2009年工作会议上的交流发言安徽省职业与成人教育学会会长金辉</dc:title>
</cp:coreProperties>
</file>