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院校社会服务能力建设的实践与思考</w:t>
      </w:r>
    </w:p>
    <w:p>
      <w:pPr>
        <w:pStyle w:val="Normal"/>
        <w:jc w:val="center"/>
        <w:rPr>
          <w:rFonts w:ascii="楷体_GB2312" w:hAnsi="楷体_GB2312" w:eastAsia="楷体_GB2312"/>
        </w:rPr>
      </w:pPr>
      <w:r>
        <w:rPr>
          <w:rFonts w:ascii="楷体_GB2312" w:hAnsi="楷体_GB2312" w:eastAsia="楷体_GB2312"/>
        </w:rPr>
        <w:t>安徽水利水电职业技术学院赵向军吕同斌胡进</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黑体;SimHei" w:hAnsi="黑体;SimHei" w:eastAsia="黑体;SimHei"/>
        </w:rPr>
        <w:t>摘 要：</w:t>
      </w:r>
      <w:r>
        <w:rPr>
          <w:rFonts w:ascii="仿宋_GB2312" w:hAnsi="仿宋_GB2312" w:eastAsia="仿宋_GB2312"/>
        </w:rPr>
        <w:t>文章根据近年来在国家示范性高等职业院校建设和社会服务能力建设中的探索，提出了高职院校社会服务能力建设应注意发挥院校的特点和优势，分清主次，处理好社会服务能力建设与专业建设、发挥院校示范作用等方面的关系。</w:t>
      </w:r>
    </w:p>
    <w:p>
      <w:pPr>
        <w:pStyle w:val="Normal"/>
        <w:rPr/>
      </w:pPr>
      <w:r>
        <w:rPr>
          <w:rFonts w:eastAsia="仿宋_GB2312" w:cs="仿宋_GB2312" w:ascii="仿宋_GB2312" w:hAnsi="仿宋_GB2312"/>
        </w:rPr>
        <w:t xml:space="preserve">    </w:t>
      </w:r>
      <w:r>
        <w:rPr>
          <w:rFonts w:ascii="黑体;SimHei" w:hAnsi="黑体;SimHei" w:eastAsia="黑体;SimHei"/>
        </w:rPr>
        <w:t>关键词：</w:t>
      </w:r>
      <w:r>
        <w:rPr>
          <w:rFonts w:ascii="仿宋_GB2312" w:hAnsi="仿宋_GB2312" w:eastAsia="仿宋_GB2312"/>
        </w:rPr>
        <w:t>高职教育；社会服务能力；专业建设；有机统一</w:t>
      </w:r>
    </w:p>
    <w:p>
      <w:pPr>
        <w:pStyle w:val="Normal"/>
        <w:rPr>
          <w:rFonts w:ascii="仿宋_GB2312" w:hAnsi="仿宋_GB2312" w:eastAsia="仿宋_GB2312"/>
        </w:rPr>
      </w:pPr>
      <w:r>
        <w:rPr>
          <w:rFonts w:eastAsia="仿宋_GB2312" w:ascii="仿宋_GB2312" w:hAnsi="仿宋_GB2312"/>
        </w:rPr>
      </w:r>
    </w:p>
    <w:p>
      <w:pPr>
        <w:pStyle w:val="Normal"/>
        <w:rPr/>
      </w:pPr>
      <w:r>
        <w:rPr/>
        <w:t>　　教育部《关于加强高职高专教育人才培养工作的意见》（教高〔</w:t>
      </w:r>
      <w:r>
        <w:rPr/>
        <w:t>2000</w:t>
      </w:r>
      <w:r>
        <w:rPr/>
        <w:t>〕</w:t>
      </w:r>
      <w:r>
        <w:rPr/>
        <w:t>2</w:t>
      </w:r>
      <w:r>
        <w:rPr/>
        <w:t>号）中明确要求：“高职院校要积极开展科技工作，以科技成果推广、生产技术服务、科技咨询和科研开发为主要内容，积极参与社会服务活动。要注意用科技工作的成果丰富或更新教学内容，在科技工作实践中不断提高教师的学术水平和专业实践能力。”温家宝总理指出，大力发展职业教育，要注意把职业教育、职业培训与就业准入以及解决就业问题结合起来，把职业资格认定、职业等级评定和技能型人才的选拔结合起来。教育部周济部长也指出，要加快发展城乡职业教育和培训网络，努力使劳动者人人有知识、个个有技能。坚持以服务为宗旨，以就业为导向，转变办学思想，深化教学改革，增强主动为经济社会服务的意识和能力。社会服务能力建设是高等职业教育发展的重要方面，它既是高职教育服务于经济社会发展的责任，也是高职院校自身发展的迫切需要。</w:t>
      </w:r>
    </w:p>
    <w:p>
      <w:pPr>
        <w:pStyle w:val="Normal"/>
        <w:rPr/>
      </w:pPr>
      <w:r>
        <w:rPr/>
        <w:t>　　近年来，我院着力开展社会服务能力建设，将社会服务能力建设项目列入国家示范性高职院校建设项目，根据社会、企业、农村劳动力转移的需要，积极开展各级各类技能培训，开展多层次、多形式、多对象的专业岗位培训、职工技能培训、农村劳动力转移培训和进城务工劳动力培训，开展面向社会的职业资格培训、认定和考证工作，开展应用技术研究和新产品、新工艺研发。在为行业、企业和社会做好服务的同时，为兄弟院校培养“双师素质”教师和教学行政管理干部，指导和帮助兄弟院校开展专业改革、课程建设，为社会服务里取得一定成效，能力得以提升。实践中，我们注意处理好以下几个关系：</w:t>
      </w:r>
    </w:p>
    <w:p>
      <w:pPr>
        <w:pStyle w:val="Normal"/>
        <w:rPr/>
      </w:pPr>
      <w:r>
        <w:rPr/>
        <w:t>　　一、根据学校的基本条件和产业、行业、区域特点，围绕行业需求和地方经济社会发展需要进行社会服务能力建设，处理好需要和可能的关系。</w:t>
      </w:r>
    </w:p>
    <w:p>
      <w:pPr>
        <w:pStyle w:val="Normal"/>
        <w:rPr/>
      </w:pPr>
      <w:r>
        <w:rPr/>
        <w:t>　　社会对技术研发、培训等服务的需求具有多样性和时效性特点，其多样性受制于社会经济生活的复杂性，时效性与经济社会发展阶段、国家宏观经济政策等因素具有较大关联。目前，绝大多数高职院校具有明显的产业、行业或区域特点，进行社会服务能力建设需要根据院校自身特点和优势，选择性地满足社会需求，充分考虑自身的专业、师资、设施设备等方面的优势，将社会对服务的需求与自身所能提供服务的可能有机结合起来。</w:t>
      </w:r>
    </w:p>
    <w:p>
      <w:pPr>
        <w:pStyle w:val="Normal"/>
        <w:rPr/>
      </w:pPr>
      <w:r>
        <w:rPr/>
        <w:t>　　我院根据水利院校的行业特点和优势，结合安徽农业大省的现实和加快工业化进程的发展趋势确定社会服务的重点。一是围绕农村劳动力转移培训、农村实用人才培训、以提高职业技能为重点的成人继续教育和城镇下岗失业人员再就业培开展社会服务建设。二是发挥我院水利、土木、机电、机械类的专业优势，与行业、企业在优势互补、互惠互利的基础上，合作组织科研技术攻关和技术开发，取得了一批技术成果，其中两项成果分别获得省科技进步奖和省水利科技进步奖。三是采取多种形式与企业共同创办企业或者服务机构，提供社会服务，实现共同发展。目前正在实施的典型项目包括：与安徽环球工程咨询有限公司合作成立“安徽江淮工程咨询服务公司”，与安徽省水利工程质量监督中心站合作共建“水利工程质量检测实验室”；与合肥金德电力设备公司共建机电一体化技术专业维修电工实训室和数控加工车间实训基地；与安徽省驷马山引江工程管理处、省水利基建局等单位合作成立工程监理机构。这些项目的实施均借助了我院的行业特点和专业优势，投入少，见效快，社会服务效益明显。</w:t>
      </w:r>
    </w:p>
    <w:p>
      <w:pPr>
        <w:pStyle w:val="Normal"/>
        <w:rPr/>
      </w:pPr>
      <w:r>
        <w:rPr/>
        <w:t>　　二、将专业建设与社会服务能力建设紧密结合，以专业建设水平的提高带动社会服务能力的提升，处理好专业建设和社会服务能力建设的关系。</w:t>
      </w:r>
    </w:p>
    <w:p>
      <w:pPr>
        <w:pStyle w:val="Normal"/>
        <w:rPr/>
      </w:pPr>
      <w:r>
        <w:rPr/>
        <w:t>　　毋庸置疑，由于我国高等教育正处于大众化快速发展时期，也由于高职教育在高等教育大众化阶段所扮演的主力军角色，这一阶段性特点决定了普通学历教育在相当长的时期内仍将是高职院校的“主业”。因此，提高高职专业人才培养水平是学校的中心工作，这一要求决定了加强专业建设是高职院校人才培养工作的重中之重，需要将专业建设与社会服务能力建设有机统合，注意处理好专业建设和社会服务能力建设的主辅关系。</w:t>
      </w:r>
    </w:p>
    <w:p>
      <w:pPr>
        <w:pStyle w:val="Normal"/>
        <w:rPr/>
      </w:pPr>
      <w:r>
        <w:rPr/>
        <w:t>　　</w:t>
      </w:r>
      <w:r>
        <w:rPr/>
        <w:t>1</w:t>
      </w:r>
      <w:r>
        <w:rPr/>
        <w:t>．以课程建设促进社会服务能力提高</w:t>
      </w:r>
    </w:p>
    <w:p>
      <w:pPr>
        <w:pStyle w:val="Normal"/>
        <w:rPr/>
      </w:pPr>
      <w:r>
        <w:rPr/>
        <w:t>　　课程是专业的支点，课程建设是专业建设的主要方面。我院积极探索和创新课程建设模式，构建工作任务和工作过程导向的课程体系，以建设专业优质核心课程、精品课程为重点，以改革课程内容和教学方法为基础，以构建课程标准和考评体系为保障，融“教、学、做”为一体，全面提高专业课程教学质量。我们大幅度修改各专业主要课程的教学大纲，组织教师和企业工程技术人员共同编写教材，建立相应的试题库，将职业资格认证、工种技能鉴定等内容纳入教学，在高职毕业生中推行“双证书”或“多证书”，在满足在学生考证、就业需要的同时也相应提升了社会服务能力。</w:t>
      </w:r>
    </w:p>
    <w:p>
      <w:pPr>
        <w:pStyle w:val="Normal"/>
        <w:rPr/>
      </w:pPr>
      <w:r>
        <w:rPr/>
        <w:t>　　</w:t>
      </w:r>
      <w:r>
        <w:rPr/>
        <w:t>2</w:t>
      </w:r>
      <w:r>
        <w:rPr/>
        <w:t>．以师资建设提升社会服务能力</w:t>
      </w:r>
    </w:p>
    <w:p>
      <w:pPr>
        <w:pStyle w:val="Normal"/>
        <w:rPr/>
      </w:pPr>
      <w:r>
        <w:rPr/>
        <w:t>　　师资建设是专业人才培养工作的根本保证。我们按照“培养与培训结合，引人与引技结合”的原则，开展多种形式的专业教师技能培训和生产实践锻炼，依托行业企业，采取“联合招聘”、“共建人才库”、“挂职交流”、“互派工作”、“共建考核机制”等方式开展师资建设。“宏观上”构建“双师素质”和“双师结构”专业教学团队；“微观上”提升每一位专业教师的专业实践能力，包括工程设计、施工、组织管理、项目开发和研究等方面的能力。教师实践能力的提高使他们更好地胜任社会服务工作，也拓展了社会服务的领域，有效地促进了学校社会服务能力的提升，做到了师资建设与社会服务能力的相辅相成、有机结合。</w:t>
      </w:r>
    </w:p>
    <w:p>
      <w:pPr>
        <w:pStyle w:val="Normal"/>
        <w:rPr/>
      </w:pPr>
      <w:r>
        <w:rPr/>
        <w:t>　　</w:t>
      </w:r>
      <w:r>
        <w:rPr/>
        <w:t>3</w:t>
      </w:r>
      <w:r>
        <w:rPr/>
        <w:t>．实验实训条件建设与社会服务能力建设的有机统一</w:t>
      </w:r>
    </w:p>
    <w:p>
      <w:pPr>
        <w:pStyle w:val="Normal"/>
        <w:rPr/>
      </w:pPr>
      <w:r>
        <w:rPr/>
        <w:t>　　实验实训的设施、设备等条件是高职专业教育的基本硬件支撑，也是学校开展社会服务的基本硬件保障。我院将面向学生的专业教学硬件建设与面向社会的技术服务硬件建设统筹安排，有机结合。实验实训条件建设坚持按照“五位一体”（以教学为主，兼顾生产、科研、培训、鉴定）的要求，建立“生产型”、“产学结合型”、“虚拟型”三类校内实训基地；按照“共建、共享、互惠、互利”的原则，与企业建立“共享型”校外实习基地，在充分保障学生职业技能训练的同时，也为开展社会培训、考证、鉴定、技术咨询和参与企业技术研发提供了较好平台。</w:t>
      </w:r>
    </w:p>
    <w:p>
      <w:pPr>
        <w:pStyle w:val="Normal"/>
        <w:rPr/>
      </w:pPr>
      <w:r>
        <w:rPr/>
        <w:t>　　三、发挥好辐射、影响、帮助、带动作用，处理好社会服务能力建设与示范作用发挥的关系。</w:t>
      </w:r>
    </w:p>
    <w:p>
      <w:pPr>
        <w:pStyle w:val="Normal"/>
        <w:rPr/>
      </w:pPr>
      <w:r>
        <w:rPr/>
        <w:t>　　我院是全国百所高职示范建设院校之一，随着示范院校建设的深入，我们对于示范作用的发挥和社会服务能力建设关系的认识也逐步深化：发挥辐射、影响、帮助、带动作用是国家示范建设院校应尽的社会义务，同时也是高职院校社会服务工作的重要方面。示范作用，包括引领、带动、辐射、帮助等方面的作用，广义上理解，属于社会服务；带动一般院校共同做好社会服务工作，必将从整体上提升高职教育的整体社会服务能力，从这个意义上理解，这是更大效益的社会服务。</w:t>
      </w:r>
    </w:p>
    <w:p>
      <w:pPr>
        <w:pStyle w:val="Normal"/>
        <w:rPr/>
      </w:pPr>
      <w:r>
        <w:rPr/>
        <w:t>　　基于上述认识，我院十分重视发挥示范带头作用，在帮助兄弟院校提高办学水平的同时提高它们的社会服务能力。一是发挥优势开展师资培训，提高教师的社会服务能力。发挥我院水利类、土建类专业的优势，以水利水电建筑工程、农业水利工程、建筑工程技术、建筑安装工程、建筑装饰技术等专业为主，利用暑假面向省内院校和全国水利院校开展“双师素质”教师培训和新教师岗前培训，培训重点是教师的专业技能和职业能力，使他们在产品设计、技术研发、咨询、实用技术培训、鉴定等社会服务的能力得到较大提高，同时开展高等职业教育理论、先进的职业教育方法和应用现代化教育技术能力的培训，使受训教师在提高动手能力的同时教育理念有所更新，教学水平有所提高，成为各自院校教学和社会服务的骨干力量。二是构建网络，更好地发挥带动作用。根据地缘和业缘关系，我院与</w:t>
      </w:r>
      <w:r>
        <w:rPr/>
        <w:t>15</w:t>
      </w:r>
      <w:r>
        <w:rPr/>
        <w:t>所省内专业结构相似的院校和省外水利类院校签订了对口支援、对口交流协议，承担对本地区和水利行业高职院校的带动责任。主要通过对其教师和干部培训、互派干部挂职学习或指导、互派教师访问交流，共同研究制定专业人才培养方案、共同开发课程和实训项目、共同开发社会服务项目等形式，让更多的院校分享建设成果，在共同提高专业教学水平的同时，带动一批院校提高社会服务能力。三是加强与企业的联系，为社会服务搭建广阔舞台。我院利用多年来与企业建立的良好合作关系和在高职院校中的影响力，牵头成立了我省高职教育的第一家职教集团——江淮（工程）职业教育集团。目前</w:t>
      </w:r>
      <w:r>
        <w:rPr/>
        <w:t>50</w:t>
      </w:r>
      <w:r>
        <w:rPr/>
        <w:t>余家省内外高职、中职院校、企业、社会中介机构加盟集团，为校企合作技术服务搭建了舞台。通过集团内院校与企业的合作，企业获得院校的技术支持和帮助，院校教师获得实际工作锻炼的机会，提高了社会服务的能力。</w:t>
      </w:r>
    </w:p>
    <w:p>
      <w:pPr>
        <w:pStyle w:val="Normal"/>
        <w:rPr/>
      </w:pPr>
      <w:r>
        <w:rPr/>
        <w:t>　　总之，学校的社会服务能力建设是一项长期的重要任务，也是高职院校的重要社会责任。在学校的社会服务能力建设中，要根据各自学校的特点和优势，把握重点，分清主次，处理好社会服务能力建设和专业建设、发挥示范作用的关系，将专业建设和服务能力建设有机统合，在提高专业教学水平的同时提高服务能力。</w:t>
      </w:r>
    </w:p>
    <w:p>
      <w:pPr>
        <w:pStyle w:val="Normal"/>
        <w:rPr/>
      </w:pPr>
      <w:r>
        <w:rPr/>
      </w:r>
    </w:p>
    <w:p>
      <w:pPr>
        <w:pStyle w:val="Normal"/>
        <w:rPr/>
      </w:pPr>
      <w:r>
        <w:rPr/>
        <w:t>参考文献：</w:t>
      </w:r>
    </w:p>
    <w:p>
      <w:pPr>
        <w:pStyle w:val="Normal"/>
        <w:rPr/>
      </w:pPr>
      <w:r>
        <w:rPr/>
        <w:t>[1]</w:t>
      </w:r>
      <w:r>
        <w:rPr/>
        <w:t>教育部《关于加强高职高专教育人才培养工作的意见》（教高〔</w:t>
      </w:r>
      <w:r>
        <w:rPr/>
        <w:t>2000</w:t>
      </w:r>
      <w:r>
        <w:rPr/>
        <w:t>〕</w:t>
      </w:r>
      <w:r>
        <w:rPr/>
        <w:t>2</w:t>
      </w:r>
      <w:r>
        <w:rPr/>
        <w:t>号）</w:t>
      </w:r>
    </w:p>
    <w:p>
      <w:pPr>
        <w:pStyle w:val="Normal"/>
        <w:rPr/>
      </w:pPr>
      <w:r>
        <w:rPr/>
        <w:t>[2]</w:t>
      </w:r>
      <w:r>
        <w:rPr/>
        <w:t>教育部《关于全面提高高等职业教育教学质量的若干意见》（教高〔</w:t>
      </w:r>
      <w:r>
        <w:rPr/>
        <w:t>2006</w:t>
      </w:r>
      <w:r>
        <w:rPr/>
        <w:t>〕</w:t>
      </w:r>
      <w:r>
        <w:rPr/>
        <w:t>16</w:t>
      </w:r>
      <w:r>
        <w:rPr/>
        <w:t>号）</w:t>
      </w:r>
    </w:p>
    <w:p>
      <w:pPr>
        <w:pStyle w:val="Normal"/>
        <w:rPr/>
      </w:pPr>
      <w:r>
        <w:rPr/>
        <w:t>[3]</w:t>
      </w:r>
      <w:r>
        <w:rPr/>
        <w:t>苏文锦</w:t>
      </w:r>
      <w:r>
        <w:rPr/>
        <w:t>.</w:t>
      </w:r>
      <w:r>
        <w:rPr/>
        <w:t>高等职业教育社会服务的内涵与实现途径</w:t>
      </w:r>
      <w:r>
        <w:rPr/>
        <w:t>[J].</w:t>
      </w:r>
      <w:r>
        <w:rPr/>
        <w:t>福建师范大学学报（哲学社会科学版），</w:t>
      </w:r>
      <w:r>
        <w:rPr/>
        <w:t>2008</w:t>
      </w:r>
      <w:r>
        <w:rPr/>
        <w:t>（</w:t>
      </w:r>
      <w:r>
        <w:rPr/>
        <w:t>6</w:t>
      </w:r>
      <w:r>
        <w:rPr/>
        <w:t>）</w:t>
      </w:r>
      <w:r>
        <w:rPr/>
        <w:t>.</w:t>
      </w:r>
    </w:p>
    <w:p>
      <w:pPr>
        <w:pStyle w:val="Normal"/>
        <w:rPr/>
      </w:pPr>
      <w:r>
        <w:rPr/>
        <w:t>[4]</w:t>
      </w:r>
      <w:r>
        <w:rPr/>
        <w:t>查吉德</w:t>
      </w:r>
      <w:r>
        <w:rPr/>
        <w:t>.</w:t>
      </w:r>
      <w:r>
        <w:rPr/>
        <w:t>地方高职院校社会服务功能的实现策略</w:t>
      </w:r>
      <w:r>
        <w:rPr/>
        <w:t>[J].</w:t>
      </w:r>
      <w:r>
        <w:rPr/>
        <w:t>成人教育，</w:t>
      </w:r>
      <w:r>
        <w:rPr/>
        <w:t>2006</w:t>
      </w:r>
      <w:r>
        <w:rPr/>
        <w:t>（</w:t>
      </w:r>
      <w:r>
        <w:rPr/>
        <w:t>8</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31:00Z</dcterms:created>
  <dc:creator>雨林木风</dc:creator>
  <dc:description/>
  <cp:keywords/>
  <dc:language>en-US</dc:language>
  <cp:lastModifiedBy>雨林木风</cp:lastModifiedBy>
  <dcterms:modified xsi:type="dcterms:W3CDTF">2009-09-23T00:33:00Z</dcterms:modified>
  <cp:revision>2</cp:revision>
  <dc:subject/>
  <dc:title>高职院校社会服务能力建设的实践与思考*安徽水利水电职业技术学院赵向军吕同斌胡进</dc:title>
</cp:coreProperties>
</file>