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才培养模式与产学合作机制的研究与构建</w:t>
      </w:r>
    </w:p>
    <w:p>
      <w:pPr>
        <w:pStyle w:val="Normal"/>
        <w:jc w:val="center"/>
        <w:rPr>
          <w:rFonts w:ascii="楷体_GB2312" w:hAnsi="楷体_GB2312" w:eastAsia="楷体_GB2312"/>
        </w:rPr>
      </w:pPr>
      <w:r>
        <w:rPr>
          <w:rFonts w:ascii="楷体_GB2312" w:hAnsi="楷体_GB2312" w:eastAsia="楷体_GB2312"/>
        </w:rPr>
        <w:t>安徽水利水电职业技术学院李宗尧</w:t>
      </w:r>
    </w:p>
    <w:p>
      <w:pPr>
        <w:pStyle w:val="Normal"/>
        <w:jc w:val="center"/>
        <w:rPr>
          <w:rFonts w:ascii="楷体_GB2312" w:hAnsi="楷体_GB2312" w:eastAsia="楷体_GB2312"/>
        </w:rPr>
      </w:pPr>
      <w:r>
        <w:rPr>
          <w:rFonts w:eastAsia="楷体_GB2312" w:ascii="楷体_GB2312" w:hAnsi="楷体_GB2312"/>
        </w:rPr>
      </w:r>
    </w:p>
    <w:p>
      <w:pPr>
        <w:pStyle w:val="Normal"/>
        <w:ind w:firstLine="420"/>
        <w:rPr/>
      </w:pPr>
      <w:r>
        <w:rPr>
          <w:rFonts w:ascii="黑体;SimHei" w:hAnsi="黑体;SimHei" w:eastAsia="黑体;SimHei"/>
        </w:rPr>
        <w:t>摘 要：</w:t>
      </w:r>
      <w:r>
        <w:rPr>
          <w:rFonts w:ascii="仿宋_GB2312" w:hAnsi="仿宋_GB2312" w:eastAsia="仿宋_GB2312"/>
        </w:rPr>
        <w:t>文章从高职人才培养模式的概念、形式等入手，较详细地论述了高职人才培养模式的实现途径和产学合作机制的构建情况，为高职高专教学改革与建设提供了思路和途径。</w:t>
      </w:r>
    </w:p>
    <w:p>
      <w:pPr>
        <w:pStyle w:val="Normal"/>
        <w:rPr/>
      </w:pPr>
      <w:r>
        <w:rPr>
          <w:rFonts w:ascii="仿宋_GB2312" w:hAnsi="仿宋_GB2312" w:eastAsia="仿宋_GB2312"/>
        </w:rPr>
        <w:t>　　</w:t>
      </w:r>
      <w:r>
        <w:rPr>
          <w:rFonts w:ascii="黑体;SimHei" w:hAnsi="黑体;SimHei" w:eastAsia="黑体;SimHei"/>
        </w:rPr>
        <w:t>关键词：</w:t>
      </w:r>
      <w:r>
        <w:rPr>
          <w:rFonts w:ascii="仿宋_GB2312" w:hAnsi="仿宋_GB2312" w:eastAsia="仿宋_GB2312"/>
        </w:rPr>
        <w:t xml:space="preserve">才培养模式；产学合作机制；管理 </w:t>
      </w:r>
    </w:p>
    <w:p>
      <w:pPr>
        <w:pStyle w:val="Normal"/>
        <w:rPr>
          <w:rFonts w:ascii="仿宋_GB2312" w:hAnsi="仿宋_GB2312" w:eastAsia="仿宋_GB2312"/>
        </w:rPr>
      </w:pPr>
      <w:r>
        <w:rPr>
          <w:rFonts w:eastAsia="仿宋_GB2312" w:ascii="仿宋_GB2312" w:hAnsi="仿宋_GB2312"/>
        </w:rPr>
      </w:r>
    </w:p>
    <w:p>
      <w:pPr>
        <w:pStyle w:val="Normal"/>
        <w:rPr/>
      </w:pPr>
      <w:r>
        <w:rPr/>
        <w:t>　　一、高职人才培养模式的概念及形式</w:t>
      </w:r>
    </w:p>
    <w:p>
      <w:pPr>
        <w:pStyle w:val="Normal"/>
        <w:rPr/>
      </w:pPr>
      <w:r>
        <w:rPr/>
        <w:t>　　高等教育“人才培养模式”有不同的表述。如它是指由人才培养的指导思想、目标、内容、方式、质量评价标准等要素所构成的相互协调的系统</w:t>
      </w:r>
      <w:r>
        <w:rPr/>
        <w:t>[1]</w:t>
      </w:r>
      <w:r>
        <w:rPr/>
        <w:t>；是指“在一定的教育理论、教育思想指导下，根据特定的培养目标和人才培养规格，以相对稳定的教学内容和课程作为依托，不同类型的学校人才的教育和教学模式、管理制度、评估方式及其实施过程的总和”</w:t>
      </w:r>
      <w:r>
        <w:rPr/>
        <w:t>[2]</w:t>
      </w:r>
      <w:r>
        <w:rPr/>
        <w:t>；是指人才的培养目标、培养规格、培养方案及培养过程等</w:t>
      </w:r>
      <w:r>
        <w:rPr/>
        <w:t>[3]</w:t>
      </w:r>
      <w:r>
        <w:rPr/>
        <w:t>；是指高等学校人才培养目标和质量标准，为大学生设计的知识、能力和素质结构以及怎样实现这种结构的方式</w:t>
      </w:r>
      <w:r>
        <w:rPr/>
        <w:t>[4]</w:t>
      </w:r>
      <w:r>
        <w:rPr/>
        <w:t>等。从上述所列举的定义看，大致可归纳为广义的表述（包含教育思想和观念、培养目标和规格、培养过程以及方式、方法等）和狭义的表述（仅指教育的过程和方式）两种。</w:t>
      </w:r>
    </w:p>
    <w:p>
      <w:pPr>
        <w:pStyle w:val="Normal"/>
        <w:rPr/>
      </w:pPr>
      <w:r>
        <w:rPr/>
        <w:t>　　高职高专教育是培养适应生产、建设、管理、服务第一线需要的，德、智、体、美等全面发展的高等技术应用性专门人才，学生应在具有必备的基础理论知识和专门知识的基础上，重点掌握从事本专业领域实际工作的基本能力和基本技能，具有良好的职业道德。人才培养模式具有六个基本特征：即以培养高等技术应用性专门人才为根本任务；以适应社会需要为目标、以培养技术应用能力为主线设计学生的知识、能力、素质结构和培养方案；以“应用”为主旨和特征构建课程和教学内容体系；实践教学的主要目的是培养学生的技术应用能力，并在教学计划中占有较大比重；“双师素质”和“双师结构”教师队伍建设是提高高职高专教育教学质量的关键；学校与社会用人部门结合、师生与实际劳动者结合、理论与实践结合是人才培养的基本途径。</w:t>
      </w:r>
    </w:p>
    <w:p>
      <w:pPr>
        <w:pStyle w:val="Normal"/>
        <w:rPr/>
      </w:pPr>
      <w:r>
        <w:rPr/>
        <w:t>　　从高职高专教育人才培养目标和人才培养模式的基本特征看，职业能力培养是高职教育人才培养的终极目标，“以能力为本位”的课程方案是人才培养模式的核心内容，“学校</w:t>
      </w:r>
      <w:r>
        <w:rPr/>
        <w:t>+</w:t>
      </w:r>
      <w:r>
        <w:rPr/>
        <w:t>企业”的产学结合方式是必由之路。目前，人才培养模式可分为以下几种的形式：</w:t>
      </w:r>
    </w:p>
    <w:p>
      <w:pPr>
        <w:pStyle w:val="Normal"/>
        <w:rPr/>
      </w:pPr>
      <w:r>
        <w:rPr/>
        <w:t>　　（</w:t>
      </w:r>
      <w:r>
        <w:rPr/>
        <w:t>1</w:t>
      </w:r>
      <w:r>
        <w:rPr/>
        <w:t>）以市场调节为导向的职业教育模式。其基本特征是：供需关系直接由市场决定、企业决定；培训内容根据企业的职业要求确定；接收被培训者参与培训，监控培训结果；培训费用主要由用人单位承担等。这种教学模式具有鲜明的职业性和突出的实践性，这与高职高专教育培养目标和要求十分吻合。</w:t>
      </w:r>
    </w:p>
    <w:p>
      <w:pPr>
        <w:pStyle w:val="Normal"/>
        <w:rPr/>
      </w:pPr>
      <w:r>
        <w:rPr/>
        <w:t>　　（</w:t>
      </w:r>
      <w:r>
        <w:rPr/>
        <w:t>2</w:t>
      </w:r>
      <w:r>
        <w:rPr/>
        <w:t>）国家主管职业教育模式。其基本特征是：供需关系由政府会同行业确定；培训机构主要是国家为企业提供职业教育和培训的官方公共服务机构；培训内容与方式是由政府按照经济界要求，制定国家资格框架、认证框架和培训包；培训课程需经职业教育与培训的权威机构认证、注册，凡注册的课程学生修业合格即可取得国家和行业承认的资格证书和文凭。如澳大利亚高等职业教育模式即属于“国家主管职业教育模式”。澳大利亚提供职业教育和培训的专门机构全称为“技术与职业教育学院”，简称</w:t>
      </w:r>
      <w:r>
        <w:rPr/>
        <w:t>TAFE</w:t>
      </w:r>
      <w:r>
        <w:rPr/>
        <w:t>学院。进入</w:t>
      </w:r>
      <w:r>
        <w:rPr/>
        <w:t>TAFE</w:t>
      </w:r>
      <w:r>
        <w:rPr/>
        <w:t>学习的主要目的是获得职业技能和从业资格，多数为在职学习，学习内容以应用性为主，所有课程按行业、工业标准提出的要求实施，专业按照“就业岗位的胜任能力”原则开设。</w:t>
      </w:r>
    </w:p>
    <w:p>
      <w:pPr>
        <w:pStyle w:val="Normal"/>
        <w:rPr/>
      </w:pPr>
      <w:r>
        <w:rPr>
          <w:rFonts w:eastAsia="Times New Roman"/>
        </w:rPr>
        <w:t xml:space="preserve">  </w:t>
      </w:r>
      <w:r>
        <w:rPr/>
        <w:t>（</w:t>
      </w:r>
      <w:r>
        <w:rPr/>
        <w:t>3</w:t>
      </w:r>
      <w:r>
        <w:rPr/>
        <w:t>）市场调节占主导的国家干预模式。其主要特征是：学生具有两种身份；两个学习场地；两种经费来源；两个法律体系；两个教学培训体系。如德国“双元制”教育模式，其突出特点为：同生产紧密结合、企业的广泛参与、培训与考核相分离的考核办法等</w:t>
      </w:r>
      <w:r>
        <w:rPr/>
        <w:t>[5]</w:t>
      </w:r>
      <w:r>
        <w:rPr/>
        <w:t>。</w:t>
      </w:r>
    </w:p>
    <w:p>
      <w:pPr>
        <w:pStyle w:val="Normal"/>
        <w:rPr/>
      </w:pPr>
      <w:r>
        <w:rPr/>
        <w:t>　　（</w:t>
      </w:r>
      <w:r>
        <w:rPr/>
        <w:t>4</w:t>
      </w:r>
      <w:r>
        <w:rPr/>
        <w:t>）以学校教育为特征的职业教育模式。基本特征是：供需关系主要由行政机构来平衡；培训内容注重教育性与经济性；培训者以职业学校为特征，企业参与培训，但不起决定性作用；职业教育费用主要依靠财政拨款。</w:t>
      </w:r>
      <w:r>
        <w:rPr>
          <w:rFonts w:eastAsia="Times New Roman"/>
        </w:rPr>
        <w:t xml:space="preserve"> </w:t>
      </w:r>
    </w:p>
    <w:p>
      <w:pPr>
        <w:pStyle w:val="Normal"/>
        <w:rPr/>
      </w:pPr>
      <w:r>
        <w:rPr/>
        <w:t>　　不同的职业院校、不同的专业类型，产学结合人才培养模式的具体实现形式也不同。如工程类专业有“项目导向”和“能力导向”模式；制造类专业有“订单式”和“产品导向”模式；管理类专业有“工作任务导向”等模式。不管采取何种模式，关键是体现“工学结合”，学校与企业要深度融合。</w:t>
      </w:r>
    </w:p>
    <w:p>
      <w:pPr>
        <w:pStyle w:val="Normal"/>
        <w:rPr/>
      </w:pPr>
      <w:r>
        <w:rPr/>
        <w:t>　　二、产学结合是高职高专教育培养合格人才的必由之路</w:t>
      </w:r>
    </w:p>
    <w:p>
      <w:pPr>
        <w:pStyle w:val="Normal"/>
        <w:rPr/>
      </w:pPr>
      <w:r>
        <w:rPr>
          <w:rFonts w:eastAsia="Times New Roman"/>
        </w:rPr>
        <w:t xml:space="preserve">  </w:t>
      </w:r>
      <w:r>
        <w:rPr/>
        <w:t>由前述高职“人才培养模式”的概念和形式看，人才培养模式涵盖了教育思想和理念、培养目标和规格、培养过程和方法、教学内容和课程体系等，而高职高专教育的属性决定了在以上人才培养模式的各个环节，哪个环节都离不开产学结合，所以产学结合是高职高专教育的必由之路，是高职高专人才培养的基本途径，任何背离产学结合的人才培养模式都是不可取的。</w:t>
      </w:r>
    </w:p>
    <w:p>
      <w:pPr>
        <w:pStyle w:val="Normal"/>
        <w:rPr/>
      </w:pPr>
      <w:r>
        <w:rPr>
          <w:rFonts w:eastAsia="Times New Roman"/>
        </w:rPr>
        <w:t xml:space="preserve">  </w:t>
      </w:r>
      <w:r>
        <w:rPr/>
        <w:t>1</w:t>
      </w:r>
      <w:r>
        <w:rPr/>
        <w:t>、产学结合是高职高专教育培养合格人才的必由之路</w:t>
      </w:r>
    </w:p>
    <w:p>
      <w:pPr>
        <w:pStyle w:val="Normal"/>
        <w:rPr/>
      </w:pPr>
      <w:r>
        <w:rPr/>
        <w:t>　　教育部教高</w:t>
      </w:r>
      <w:r>
        <w:rPr/>
        <w:t>[2000]2</w:t>
      </w:r>
      <w:r>
        <w:rPr/>
        <w:t>号文中，归纳了高职高专教育人才培养模式的六个基本特征，其中之一是“学校与社会用人部门结合、师生与实际劳动者结合、理论与实践结合是人才培养的基本途径”，也即产学结合是人才培养的基本途径。</w:t>
      </w:r>
    </w:p>
    <w:p>
      <w:pPr>
        <w:pStyle w:val="Normal"/>
        <w:rPr/>
      </w:pPr>
      <w:r>
        <w:rPr/>
        <w:t>　　近年经过各地高职高专教育的理论研究和改革实践，进一步明确了产学结合是高职高专人才培养模式最显著的特征，是六个基本特征中的核心和根本，离开了产学结合，其他特征或其他的改革就很难实现，再多的改革也没有出路。例如，培养面向生产、建设、管理、服务第—线的技术应用性人才，而这类人才的很多知识能力结构通过传统的学校教育是不可能实现的，尤其是诸如工程意识、岗位的行为准则、解决实际问题的思路、一些关键的能力等等，往往是需要在生产第一线，需要产学结合，需要与企业紧密结合才可能形成的。又例如，技术应用与基础理论不同，一些基础理论几百年了还在应用，但技术应用的变化是日新月异的，致使教材、知识点大大落后于实际，造成毕业生不能立即适应职业岗位的工作，这个困扰职业教育多年的问题，最终还是要通过产学结合来解决。</w:t>
      </w:r>
    </w:p>
    <w:p>
      <w:pPr>
        <w:pStyle w:val="Normal"/>
        <w:rPr/>
      </w:pPr>
      <w:r>
        <w:rPr>
          <w:rFonts w:eastAsia="Times New Roman"/>
        </w:rPr>
        <w:t xml:space="preserve">  </w:t>
      </w:r>
      <w:r>
        <w:rPr/>
        <w:t>2</w:t>
      </w:r>
      <w:r>
        <w:rPr/>
        <w:t>、实施产学结合的关键是找准结合点</w:t>
      </w:r>
    </w:p>
    <w:p>
      <w:pPr>
        <w:pStyle w:val="Normal"/>
        <w:rPr/>
      </w:pPr>
      <w:r>
        <w:rPr>
          <w:rFonts w:eastAsia="Times New Roman"/>
        </w:rPr>
        <w:t xml:space="preserve">  </w:t>
      </w:r>
      <w:r>
        <w:rPr/>
        <w:t>产学结合的最终目的是为了通过这个基本途径，培养出合格的技术应用性人才，也即实现培养目标。为此，需要找准产与学的结合点，即研究产学结合的主要内容。</w:t>
      </w:r>
    </w:p>
    <w:p>
      <w:pPr>
        <w:pStyle w:val="Normal"/>
        <w:rPr/>
      </w:pPr>
      <w:r>
        <w:rPr>
          <w:rFonts w:eastAsia="Times New Roman"/>
        </w:rPr>
        <w:t xml:space="preserve">  </w:t>
      </w:r>
      <w:r>
        <w:rPr/>
        <w:t>根据产学结合的探索和实践经验，产学结合主要包括以下六方面的具体内容：</w:t>
      </w:r>
    </w:p>
    <w:p>
      <w:pPr>
        <w:pStyle w:val="Normal"/>
        <w:rPr/>
      </w:pPr>
      <w:r>
        <w:rPr>
          <w:rFonts w:eastAsia="Times New Roman"/>
        </w:rPr>
        <w:t xml:space="preserve">  </w:t>
      </w:r>
      <w:r>
        <w:rPr/>
        <w:t>(1)</w:t>
      </w:r>
      <w:r>
        <w:rPr/>
        <w:t>专业设置。专业设置为地方经济和社会发展服务，以市场需求为导向，与行业和企业密切结合，灵活多变地设置专业。</w:t>
      </w:r>
    </w:p>
    <w:p>
      <w:pPr>
        <w:pStyle w:val="Normal"/>
        <w:rPr/>
      </w:pPr>
      <w:r>
        <w:rPr>
          <w:rFonts w:eastAsia="Times New Roman"/>
        </w:rPr>
        <w:t xml:space="preserve">  </w:t>
      </w:r>
      <w:r>
        <w:rPr/>
        <w:t>(2)</w:t>
      </w:r>
      <w:r>
        <w:rPr/>
        <w:t>课程与教学内容。根据职业岗位的需求，分析归纳行动领域和学习领域，通过产学结合的途径，以职业能力和素质教育为主线，确定基于工作过程的系统化课程体系和教学内容。</w:t>
      </w:r>
    </w:p>
    <w:p>
      <w:pPr>
        <w:pStyle w:val="Normal"/>
        <w:rPr/>
      </w:pPr>
      <w:r>
        <w:rPr>
          <w:rFonts w:eastAsia="Times New Roman"/>
        </w:rPr>
        <w:t xml:space="preserve">  </w:t>
      </w:r>
      <w:r>
        <w:rPr/>
        <w:t>(3)</w:t>
      </w:r>
      <w:r>
        <w:rPr/>
        <w:t>实践教学活动。根据专业的特点，产学紧密结合，通过校企合作建立校内和校外实训实习基地，校内基地可以是仿真的，也可以是生产与教学结合的：校外的实习基地视专业不同可以直接上岗操作，也可以是不上岗的实习。</w:t>
      </w:r>
    </w:p>
    <w:p>
      <w:pPr>
        <w:pStyle w:val="Normal"/>
        <w:rPr/>
      </w:pPr>
      <w:r>
        <w:rPr>
          <w:rFonts w:eastAsia="Times New Roman"/>
        </w:rPr>
        <w:t xml:space="preserve">  </w:t>
      </w:r>
      <w:r>
        <w:rPr/>
        <w:t>(4)</w:t>
      </w:r>
      <w:r>
        <w:rPr/>
        <w:t>培养“双师素质”教师，建立“双师结构”的教师队伍。通过专业教师到生产单位参加生产实践和教师承接科研和科技服务项目来培养“双师素质”教师：从生产—线聘请专家和能工巧匠，作为专业课教学或实践教学兼职教师，建立一支相对稳定的高水平的兼职教师队伍，形成“双师结构”的专业教学团队。</w:t>
      </w:r>
    </w:p>
    <w:p>
      <w:pPr>
        <w:pStyle w:val="Normal"/>
        <w:rPr/>
      </w:pPr>
      <w:r>
        <w:rPr>
          <w:rFonts w:eastAsia="Times New Roman"/>
        </w:rPr>
        <w:t xml:space="preserve">  </w:t>
      </w:r>
      <w:r>
        <w:rPr/>
        <w:t>(5)</w:t>
      </w:r>
      <w:r>
        <w:rPr/>
        <w:t>积极开展各类职业教育和继续教育。与劳动部门、行业协会或著名的大公司合作，开展各类职业岗位培训和职业资格证书培训考核，并为社区和企业员工提供继续教育、成人教育等各类教育，满足社会对教育多样化的要求。</w:t>
      </w:r>
    </w:p>
    <w:p>
      <w:pPr>
        <w:pStyle w:val="Normal"/>
        <w:rPr/>
      </w:pPr>
      <w:r>
        <w:rPr>
          <w:rFonts w:eastAsia="Times New Roman"/>
        </w:rPr>
        <w:t xml:space="preserve">  </w:t>
      </w:r>
      <w:r>
        <w:rPr/>
        <w:t>(6)</w:t>
      </w:r>
      <w:r>
        <w:rPr/>
        <w:t>科技开发和技术服务。通过校企合作，开展多种形式的科技开发或为企业提供技术服务，使高职高专院校能够处于技术发展的前沿，掌握人才培养的主动权，也有助于提高教师的科研能力和水平。</w:t>
      </w:r>
    </w:p>
    <w:p>
      <w:pPr>
        <w:pStyle w:val="Normal"/>
        <w:rPr/>
      </w:pPr>
      <w:r>
        <w:rPr>
          <w:rFonts w:eastAsia="Times New Roman"/>
        </w:rPr>
        <w:t xml:space="preserve">  </w:t>
      </w:r>
      <w:r>
        <w:rPr/>
        <w:t>3</w:t>
      </w:r>
      <w:r>
        <w:rPr/>
        <w:t>、建立有效的运行机制是保持产学结合活力的源泉</w:t>
      </w:r>
    </w:p>
    <w:p>
      <w:pPr>
        <w:pStyle w:val="Normal"/>
        <w:rPr/>
      </w:pPr>
      <w:r>
        <w:rPr/>
        <w:t>　　产学结合培养人才，要能够不断深入、不断发展，就必须在制度保障下建立有效的、良性循环的运行机制。形成一种有国家、学校、企业是产学结合的三个利益主体，国家是培养合格人才的最大受益者，应在政策上对产学结合人才培养予以支持，从文件、法规、评估体系等各方面来引导，尤其需要研究加快建立和完善职业资格证书制度，并研究打破现行体制中教育与培训相互隔绝的状况，逐步使职业资格标准成为确定职业技术教育培养规格的重要依据，从制度上保障产学结合的不断发展和创新。至于学校和企业双方，要建立一种有效的互动机制，寻找和把握双方的利益平衡点，有效调动双方的积极性，使校企能够长期合作，不断保持产学结合的活力。</w:t>
      </w:r>
    </w:p>
    <w:p>
      <w:pPr>
        <w:pStyle w:val="Normal"/>
        <w:rPr/>
      </w:pPr>
      <w:r>
        <w:rPr/>
        <w:t>　　三、产学结合的主要模式</w:t>
      </w:r>
    </w:p>
    <w:p>
      <w:pPr>
        <w:pStyle w:val="Normal"/>
        <w:rPr/>
      </w:pPr>
      <w:r>
        <w:rPr>
          <w:rFonts w:eastAsia="Times New Roman"/>
        </w:rPr>
        <w:t xml:space="preserve">  </w:t>
      </w:r>
      <w:r>
        <w:rPr/>
        <w:t>近年来，全国各地的高职高专院校，结合当地的经济社会发展水平、特点和本校的实际，积极进行专业改革和建设，发展创新了许多行之有效的产学结合的模式，主要有以下几种：</w:t>
      </w:r>
    </w:p>
    <w:p>
      <w:pPr>
        <w:pStyle w:val="Normal"/>
        <w:rPr/>
      </w:pPr>
      <w:r>
        <w:rPr/>
        <w:t>　　</w:t>
      </w:r>
      <w:r>
        <w:rPr/>
        <w:t>1</w:t>
      </w:r>
      <w:r>
        <w:rPr/>
        <w:t>、校企紧密结合型</w:t>
      </w:r>
    </w:p>
    <w:p>
      <w:pPr>
        <w:pStyle w:val="Normal"/>
        <w:rPr/>
      </w:pPr>
      <w:r>
        <w:rPr>
          <w:rFonts w:eastAsia="Times New Roman"/>
        </w:rPr>
        <w:t xml:space="preserve">  </w:t>
      </w:r>
      <w:r>
        <w:rPr/>
        <w:t>校企紧密结合，学校和行业或企业在教学上全过程地合作，充分利用企业的教育资源</w:t>
      </w:r>
      <w:r>
        <w:rPr/>
        <w:t>(</w:t>
      </w:r>
      <w:r>
        <w:rPr/>
        <w:t>实习场所、设备、新技术信息、兼职教师等</w:t>
      </w:r>
      <w:r>
        <w:rPr/>
        <w:t>)</w:t>
      </w:r>
      <w:r>
        <w:rPr/>
        <w:t>，双方互惠互利，共同研究和制定人才培养计划、共同建设教学基地、共同开展技术合作，并以协议来规范和约束双方的合作教育行为。</w:t>
      </w:r>
    </w:p>
    <w:p>
      <w:pPr>
        <w:pStyle w:val="Normal"/>
        <w:rPr/>
      </w:pPr>
      <w:r>
        <w:rPr/>
        <w:t>　　校企紧密结合型的产学结合能否成功和长期坚持的关键是学校与企业有某种非常紧密的关系，或是处于同行业同系统，以行业纽带为主，把校企双方联系在一起：或是体现了利益平等、互惠互利、以利益纽带调动企业的积极性，这二种情况都有成功的例子。</w:t>
      </w:r>
    </w:p>
    <w:p>
      <w:pPr>
        <w:pStyle w:val="Normal"/>
        <w:rPr/>
      </w:pPr>
      <w:r>
        <w:rPr/>
        <w:t>　　</w:t>
      </w:r>
      <w:r>
        <w:rPr/>
        <w:t>2</w:t>
      </w:r>
      <w:r>
        <w:rPr/>
        <w:t>、产学结合共建实训基地</w:t>
      </w:r>
    </w:p>
    <w:p>
      <w:pPr>
        <w:pStyle w:val="Normal"/>
        <w:rPr/>
      </w:pPr>
      <w:r>
        <w:rPr/>
        <w:t>　　早期的产学结合培养应用性人才主要是通过校企实习。即按照教学计划安排，到工地或企业进行现场教学和实习，企业主要提供场地、设备、并收取一定的费用，基本不参与办学，处于旁观者的位置。随着对高职高专产学的理解不断深化，校企间协作内容逐步丰富，发展创新了产学结合共建实习基地的新模式。当然，原有的到工地或企业进行现场教学和实习的做法仍是高职高专实践教学的主要方式之一，尤其是工程建设类的专业，到施工现场实习在整个实践教学环节中仍占有重要的位置。</w:t>
      </w:r>
    </w:p>
    <w:p>
      <w:pPr>
        <w:pStyle w:val="Normal"/>
        <w:rPr/>
      </w:pPr>
      <w:r>
        <w:rPr>
          <w:rFonts w:eastAsia="Times New Roman"/>
        </w:rPr>
        <w:t xml:space="preserve">  </w:t>
      </w:r>
      <w:r>
        <w:rPr/>
        <w:t>产学结合共建实训基地主要是由学校提供场地或部分设备。由企业提供全部或部分设备、技术、业务，校企合作在校内建立车间或生产线，一边生产产品，一边让学生上岗操作。这种模式联系校企双方的主要是利益纽带。对企业方讲，学校提供的一定数量的场地、设备，教师的技术力量和合作开发产品潜力，经过培训的学生也能创造—部分价值，这些都是有一定吸引力的。</w:t>
      </w:r>
    </w:p>
    <w:p>
      <w:pPr>
        <w:pStyle w:val="Normal"/>
        <w:rPr/>
      </w:pPr>
      <w:r>
        <w:rPr>
          <w:rFonts w:eastAsia="Times New Roman"/>
        </w:rPr>
        <w:t xml:space="preserve">  </w:t>
      </w:r>
      <w:r>
        <w:rPr/>
        <w:t>3</w:t>
      </w:r>
      <w:r>
        <w:rPr/>
        <w:t>、校内产学结合</w:t>
      </w:r>
    </w:p>
    <w:p>
      <w:pPr>
        <w:pStyle w:val="Normal"/>
        <w:rPr/>
      </w:pPr>
      <w:r>
        <w:rPr>
          <w:rFonts w:eastAsia="Times New Roman"/>
        </w:rPr>
        <w:t xml:space="preserve">  </w:t>
      </w:r>
      <w:r>
        <w:rPr/>
        <w:t>这种模式可大体分成两类，一类是院校根据地方经济的需要，面向市场，依托专业，兴办产业，实施科技成果转化，将育人与生产劳动，社会实践紧密结合，使校办企业成为开放的，企业化管理的，集教学生产科研为一体的产业基地，通过校办产业实现产学结合；另一类是组织学生直接参与教师的科研、生产项目，或者学生在教师的指导下完成生产项目，通过学生真刀真枪的实践，实现了产学结合，这种深层次校内产学结合模式，通过校办产业和生产项目的纽带，实现了和社会的紧密结合，实质上也是学校和社会之间的大产学结合。通过这种模式，学生能在产业基地顶岗实践，或者能真刀真枪地参加生产项目，全过程参与了生产与管理，既学习了知识，又创造了财富，既提高了能力，更学会了做人，学校也为当地经济发展作出了贡献。</w:t>
      </w:r>
    </w:p>
    <w:p>
      <w:pPr>
        <w:pStyle w:val="Normal"/>
        <w:rPr/>
      </w:pPr>
      <w:r>
        <w:rPr>
          <w:rFonts w:eastAsia="Times New Roman"/>
        </w:rPr>
        <w:t xml:space="preserve">  </w:t>
      </w:r>
      <w:r>
        <w:rPr/>
        <w:t>4</w:t>
      </w:r>
      <w:r>
        <w:rPr/>
        <w:t>、开展多种形式的职业培训和继续教育</w:t>
      </w:r>
    </w:p>
    <w:p>
      <w:pPr>
        <w:pStyle w:val="Normal"/>
        <w:rPr/>
      </w:pPr>
      <w:r>
        <w:rPr>
          <w:rFonts w:eastAsia="Times New Roman"/>
        </w:rPr>
        <w:t xml:space="preserve">  </w:t>
      </w:r>
      <w:r>
        <w:rPr/>
        <w:t>学校发挥自己的特长和教学资源的优势，面向社区，面向行业，面向人才多样化的需求，积极为地方、行业和企业开展职业培训、继续教育等各类教育，是高职高专产学结合的一个重要的模式，而且覆盖很广，几乎所有的院校都程度不同地开展了这方面的工作。</w:t>
      </w:r>
    </w:p>
    <w:p>
      <w:pPr>
        <w:pStyle w:val="Normal"/>
        <w:rPr/>
      </w:pPr>
      <w:r>
        <w:rPr>
          <w:rFonts w:eastAsia="Times New Roman"/>
        </w:rPr>
        <w:t xml:space="preserve">  </w:t>
      </w:r>
      <w:r>
        <w:rPr/>
        <w:t>5</w:t>
      </w:r>
      <w:r>
        <w:rPr/>
        <w:t>、共同开展科技开发、技术服务和技术推广工作</w:t>
      </w:r>
      <w:r>
        <w:rPr>
          <w:rFonts w:eastAsia="Times New Roman"/>
        </w:rPr>
        <w:t xml:space="preserve"> </w:t>
      </w:r>
    </w:p>
    <w:p>
      <w:pPr>
        <w:pStyle w:val="Normal"/>
        <w:rPr/>
      </w:pPr>
      <w:r>
        <w:rPr>
          <w:rFonts w:eastAsia="Times New Roman"/>
        </w:rPr>
        <w:t xml:space="preserve">  </w:t>
      </w:r>
      <w:r>
        <w:rPr/>
        <w:t>由于科学技术的迅速发展，高职高专教育要适应社会对技术应用型人才的需求，就必须跟踪新技术的发展和应用，并及时将技术的发展和变化引入教学中来，这就要求高职高专院校必须加强与行业、企业在科技开发、技术服务和技术推广方面的合作。通过这种合作，提高教师的科研能力和水平，并使高职高专院校能够站在技术发展的前沿，掌握人才培养的主动权，这是高职高专产学结合的主要模式之一，也是目前各高职高专院校开展最多的工作，有很多好的经验。</w:t>
      </w:r>
    </w:p>
    <w:p>
      <w:pPr>
        <w:pStyle w:val="Normal"/>
        <w:rPr/>
      </w:pPr>
      <w:r>
        <w:rPr/>
        <w:t>　　四、产学合作人才培养机制的构建</w:t>
      </w:r>
    </w:p>
    <w:p>
      <w:pPr>
        <w:pStyle w:val="Normal"/>
        <w:rPr/>
      </w:pPr>
      <w:r>
        <w:rPr/>
        <w:t>　　高职高专人才培养既要体现高职高专人才培养的普通特征，也应体现专业的特点，这样才能构建符合行业企业实际情况的、产学结合的、能较好实现高职高专人才培养目标的人才培养途径。如水利水电工程专业，人才培养主要涉及工程建设和管理，而不是产品的生产，所以在校内要建立教、学、做一体的实训</w:t>
      </w:r>
      <w:r>
        <w:rPr/>
        <w:t>(</w:t>
      </w:r>
      <w:r>
        <w:rPr/>
        <w:t>实习</w:t>
      </w:r>
      <w:r>
        <w:rPr/>
        <w:t>)</w:t>
      </w:r>
      <w:r>
        <w:rPr/>
        <w:t>基地是比较困难的，主要还是要到生产、管理单位去顶岗实训。另外，校内产学结合的模式中，校办产业可以是设计所、监理公司等，学生也可以参与教师的生产项目，各地的水利高职高专院校不乏成功的事例，但不可能办施工企业，而施工企业恰恰是接受高职高专水利水电工程专业毕业生最多的企业，学生要参与工程施工方面的实际工作，只有到施工企业顶岗，别无他法。</w:t>
      </w:r>
    </w:p>
    <w:p>
      <w:pPr>
        <w:pStyle w:val="Normal"/>
        <w:rPr/>
      </w:pPr>
      <w:r>
        <w:rPr/>
        <w:t>　　所以，应该按照“协议合作、互惠互利”原则，积极开展校企合作。通过以下产学结合方式，培养高质量高素质的技术人才：</w:t>
      </w:r>
    </w:p>
    <w:p>
      <w:pPr>
        <w:pStyle w:val="Normal"/>
        <w:rPr/>
      </w:pPr>
      <w:r>
        <w:rPr/>
        <w:t>　　一是成立有关专业建设指导委员会。邀请行业、企业的专家参与专业结构调整、教学计划和课程开发、考核标准制定与质量考核评价；学校与企业全过程紧密结合，共同制订人才培养方案；共同建设校外实习基地，共同开展技术合作，充分利用企业或用人单位</w:t>
      </w:r>
      <w:r>
        <w:rPr/>
        <w:t>(</w:t>
      </w:r>
      <w:r>
        <w:rPr/>
        <w:t>如安徽水利建筑公司、安徽水利安装公司、阜阳水利建筑公司、安徽省水文局等</w:t>
      </w:r>
      <w:r>
        <w:rPr/>
        <w:t>)</w:t>
      </w:r>
      <w:r>
        <w:rPr/>
        <w:t>的资源，互惠互利，培养人才。如水资源管理技术专业成立了以行业、企业的专家、专业带头人和骨干教师为主体的专业建设指导委员会，提升了专业建设水平和人才培养质量。</w:t>
      </w:r>
    </w:p>
    <w:p>
      <w:pPr>
        <w:pStyle w:val="Normal"/>
        <w:rPr/>
      </w:pPr>
      <w:r>
        <w:rPr/>
        <w:t>　　二是聘请或企业派专业技术人员担任兼职教师和实践教学指导教师。</w:t>
      </w:r>
    </w:p>
    <w:p>
      <w:pPr>
        <w:pStyle w:val="Normal"/>
        <w:rPr/>
      </w:pPr>
      <w:r>
        <w:rPr/>
        <w:t>　　三是积极开展科技推广，科技服务，教师积极参加科研生产项目，也可兴办一些智力型的企业</w:t>
      </w:r>
      <w:r>
        <w:rPr/>
        <w:t>(</w:t>
      </w:r>
      <w:r>
        <w:rPr/>
        <w:t>设计所、监理公司、试验中心、科研所等</w:t>
      </w:r>
      <w:r>
        <w:rPr/>
        <w:t>)</w:t>
      </w:r>
      <w:r>
        <w:rPr/>
        <w:t>，通过这些活动培养双师素质教师，掌握技术前沿动态，还可以组织学生直接参与。</w:t>
      </w:r>
    </w:p>
    <w:p>
      <w:pPr>
        <w:pStyle w:val="Normal"/>
        <w:rPr/>
      </w:pPr>
      <w:r>
        <w:rPr/>
        <w:t>　　四是紧紧依托行业，开展职业培训和职业岗位资格认证，也可开展跨行业的职业资格培训，使学生能获得多种岗位证书，增强就业竞争力。其次，充分利用“水利行业特有工种”及“通用工种”两个技能鉴定站，开展技能鉴定，提高教学质量和学生就业能力。</w:t>
      </w:r>
    </w:p>
    <w:p>
      <w:pPr>
        <w:pStyle w:val="Normal"/>
        <w:rPr/>
      </w:pPr>
      <w:r>
        <w:rPr/>
        <w:t>　　五是不断改革、创新，开展学工交替、顶岗实践的产学合作教育实践，进一步寻求符合人才培养规律的产学结合人才培养的新途径。顶岗实训深受企业和学生欢迎。由于行业、企业的特点，高职高专人才培养模式必须突出行业、企业的作用，校企紧密结合首先是学校与行业、企业的紧密结合，全过程全方位地合作培养人才。</w:t>
      </w:r>
    </w:p>
    <w:p>
      <w:pPr>
        <w:pStyle w:val="Normal"/>
        <w:rPr/>
      </w:pPr>
      <w:r>
        <w:rPr/>
        <w:t>　　六是开展“订单式”教育。“订单式”教育的人才培养方案，由校企双方共同参与制定，包括人才培养目标、知识能力与素质要求、课程与教学内容体系、课程体系与教学内容、主要教学方法、理论教学和实践教学等。开展“订单式教育”可解决企业人才急需问题。</w:t>
      </w:r>
    </w:p>
    <w:p>
      <w:pPr>
        <w:pStyle w:val="Normal"/>
        <w:rPr/>
      </w:pPr>
      <w:r>
        <w:rPr/>
        <w:t>　　五、结束语</w:t>
      </w:r>
    </w:p>
    <w:p>
      <w:pPr>
        <w:pStyle w:val="Normal"/>
        <w:rPr/>
      </w:pPr>
      <w:r>
        <w:rPr/>
        <w:t>　　综上所述，高职高专的人才培养模式和产学合作的形式是多种多样的。实施产学结合，关键是找准结合点；建立产学合作的长效机制，核心是体现“互惠互利”原则。通过产学合作教育，可以密切学校与行业企业关系，调动行业企业办教育、支持教育的积极性，培训一批批教师和工程技术人员，促进技术转化与技术应用，锻炼学生吃苦耐劳精神和严谨务实作风，培养学生创业意识和创新精神，提供更多的就业机会和更广阔的发展空间，从根本上提高人才培养质量和办学水平，为推进学校各项改革、创新人才培养模式、利用社会有效教育资源提供了坚实基础。</w:t>
      </w:r>
    </w:p>
    <w:p>
      <w:pPr>
        <w:pStyle w:val="Normal"/>
        <w:rPr/>
      </w:pPr>
      <w:r>
        <w:rPr/>
      </w:r>
    </w:p>
    <w:p>
      <w:pPr>
        <w:pStyle w:val="Normal"/>
        <w:rPr/>
      </w:pPr>
      <w:r>
        <w:rPr/>
        <w:t>参考文献</w:t>
      </w:r>
    </w:p>
    <w:p>
      <w:pPr>
        <w:pStyle w:val="Normal"/>
        <w:rPr/>
      </w:pPr>
      <w:r>
        <w:rPr/>
        <w:t>[1]</w:t>
      </w:r>
      <w:r>
        <w:rPr/>
        <w:t>教育部高等教育司</w:t>
      </w:r>
      <w:r>
        <w:rPr/>
        <w:t>.</w:t>
      </w:r>
      <w:r>
        <w:rPr/>
        <w:t>高等教育教学改革</w:t>
      </w:r>
      <w:r>
        <w:rPr/>
        <w:t>[M].</w:t>
      </w:r>
      <w:r>
        <w:rPr/>
        <w:t>北京：高等教育出版社，</w:t>
      </w:r>
      <w:r>
        <w:rPr/>
        <w:t>1999.</w:t>
      </w:r>
    </w:p>
    <w:p>
      <w:pPr>
        <w:pStyle w:val="Normal"/>
        <w:rPr/>
      </w:pPr>
      <w:r>
        <w:rPr/>
        <w:t>[2]</w:t>
      </w:r>
      <w:r>
        <w:rPr/>
        <w:t>面向</w:t>
      </w:r>
      <w:r>
        <w:rPr/>
        <w:t>21</w:t>
      </w:r>
      <w:r>
        <w:rPr/>
        <w:t>世纪高等理工科教育教学内容和课程体系改革计划工作指导小组</w:t>
      </w:r>
      <w:r>
        <w:rPr/>
        <w:t>.</w:t>
      </w:r>
      <w:r>
        <w:rPr/>
        <w:t>挑战、探索、实践</w:t>
      </w:r>
      <w:r>
        <w:rPr/>
        <w:t>[M].</w:t>
      </w:r>
      <w:r>
        <w:rPr/>
        <w:t>北京航空航天大学出版社，</w:t>
      </w:r>
      <w:r>
        <w:rPr/>
        <w:t>1999.</w:t>
      </w:r>
    </w:p>
    <w:p>
      <w:pPr>
        <w:pStyle w:val="Normal"/>
        <w:rPr/>
      </w:pPr>
      <w:r>
        <w:rPr/>
        <w:t>[3]</w:t>
      </w:r>
      <w:r>
        <w:rPr/>
        <w:t>刘风菊、王新平、韩启峰</w:t>
      </w:r>
      <w:r>
        <w:rPr/>
        <w:t>.</w:t>
      </w:r>
      <w:r>
        <w:rPr/>
        <w:t>本科院校高职教育人才培养模式研究报告</w:t>
      </w:r>
      <w:r>
        <w:rPr/>
        <w:t>[J].</w:t>
      </w:r>
      <w:r>
        <w:rPr/>
        <w:t>中国成人教育，</w:t>
      </w:r>
      <w:r>
        <w:rPr/>
        <w:t>2001</w:t>
      </w:r>
      <w:r>
        <w:rPr/>
        <w:t>（</w:t>
      </w:r>
      <w:r>
        <w:rPr/>
        <w:t>3</w:t>
      </w:r>
      <w:r>
        <w:rPr/>
        <w:t>）</w:t>
      </w:r>
      <w:r>
        <w:rPr/>
        <w:t>.</w:t>
      </w:r>
    </w:p>
    <w:p>
      <w:pPr>
        <w:pStyle w:val="Normal"/>
        <w:rPr/>
      </w:pPr>
      <w:r>
        <w:rPr/>
        <w:t>[4]</w:t>
      </w:r>
      <w:r>
        <w:rPr/>
        <w:t>孙德彪</w:t>
      </w:r>
      <w:r>
        <w:rPr/>
        <w:t>.</w:t>
      </w:r>
      <w:r>
        <w:rPr/>
        <w:t>构建高校创新人才培养模式的思考</w:t>
      </w:r>
      <w:r>
        <w:rPr/>
        <w:t>[N].</w:t>
      </w:r>
      <w:r>
        <w:rPr/>
        <w:t>光明日报，</w:t>
      </w:r>
      <w:r>
        <w:rPr/>
        <w:t>1999.12.29.</w:t>
      </w:r>
    </w:p>
    <w:p>
      <w:pPr>
        <w:pStyle w:val="Normal"/>
        <w:rPr/>
      </w:pPr>
      <w:r>
        <w:rPr/>
        <w:t>[5]</w:t>
      </w:r>
      <w:r>
        <w:rPr/>
        <w:t>姜大源主编</w:t>
      </w:r>
      <w:r>
        <w:rPr/>
        <w:t>.</w:t>
      </w:r>
      <w:r>
        <w:rPr/>
        <w:t>当代德国职业教育主流教学思想研究：理论、实践与创新</w:t>
      </w:r>
      <w:r>
        <w:rPr/>
        <w:t>[M].</w:t>
      </w:r>
      <w:r>
        <w:rPr/>
        <w:t>清华大学出版社，</w:t>
      </w:r>
      <w:r>
        <w:rPr/>
        <w:t>200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19:00Z</dcterms:created>
  <dc:creator>雨林木风</dc:creator>
  <dc:description/>
  <cp:keywords/>
  <dc:language>en-US</dc:language>
  <cp:lastModifiedBy>雨林木风</cp:lastModifiedBy>
  <dcterms:modified xsi:type="dcterms:W3CDTF">2009-09-23T00:22:00Z</dcterms:modified>
  <cp:revision>3</cp:revision>
  <dc:subject/>
  <dc:title>人才培养模式与产学合作机制的研究与构建安徽水利水电职业技术学院李宗尧</dc:title>
</cp:coreProperties>
</file>