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陶行知职业教育思想及其现实意义</w:t>
      </w:r>
    </w:p>
    <w:p>
      <w:pPr>
        <w:pStyle w:val="Normal"/>
        <w:jc w:val="center"/>
        <w:rPr/>
      </w:pPr>
      <w:r>
        <w:rPr>
          <w:rFonts w:ascii="楷体_GB2312" w:hAnsi="楷体_GB2312" w:eastAsia="楷体_GB2312"/>
        </w:rPr>
        <w:t>合肥经济管理学校  石红星</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我国近代教育家陶行知的职业教育思想，是在他的教育思想体系中形成的较早的思想，而且贯穿于他的一生教育实践活动中，他是我国现代职业教育事业早期主要的倡导者，他曾与我国著名职业教育家黄炎培先生共创过中华职业教育社，并对职业教育进行过积极认真的探索和深刻的理论研究，人们称其教育思想是“新”的，是“活”的，也是“全”的。他的这些职业教育思想，对于我国今天进一步深化职业教育改革，大力发展职业教育，具有十分重要的指导意义和借鉴作用。</w:t>
      </w:r>
    </w:p>
    <w:p>
      <w:pPr>
        <w:pStyle w:val="Normal"/>
        <w:rPr/>
      </w:pPr>
      <w:r>
        <w:rPr>
          <w:rFonts w:eastAsia="Times New Roman"/>
        </w:rPr>
        <w:t xml:space="preserve">    </w:t>
      </w:r>
      <w:r>
        <w:rPr/>
        <w:t>一、陶行知职业教育思想是完整的理论体系</w:t>
      </w:r>
    </w:p>
    <w:p>
      <w:pPr>
        <w:pStyle w:val="Normal"/>
        <w:rPr/>
      </w:pPr>
      <w:r>
        <w:rPr>
          <w:rFonts w:eastAsia="Times New Roman"/>
        </w:rPr>
        <w:t xml:space="preserve">    </w:t>
      </w:r>
      <w:r>
        <w:rPr/>
        <w:t>陶行知职业教育思想十分丰富，他在实践中把职业教育思想纳入“生活教育”理论，提出职业教育不仅是“应济生活”所必需的教育，是以“生利为主义”的教育，也是培养学生具有一技之长、德智体全面发展的真正的素质教育。</w:t>
      </w:r>
    </w:p>
    <w:p>
      <w:pPr>
        <w:pStyle w:val="Normal"/>
        <w:rPr/>
      </w:pPr>
      <w:r>
        <w:rPr>
          <w:rFonts w:eastAsia="Times New Roman"/>
        </w:rPr>
        <w:t xml:space="preserve">    </w:t>
      </w:r>
      <w:r>
        <w:rPr/>
        <w:t>（一）职业教育的界定</w:t>
      </w:r>
    </w:p>
    <w:p>
      <w:pPr>
        <w:pStyle w:val="Normal"/>
        <w:rPr/>
      </w:pPr>
      <w:r>
        <w:rPr/>
        <w:t>　　在《生利主义之职业教育》一文中，他首先对职业教育进行了界定。他认为，职业教育既不能泛化，也不能狭隘地理解。“惟其不明乎此，故广之而训作生活，或狭之而训作衣食；训至彼一是非，此一是非，议论纷纭，莫衷一是。”只有知道职业教育是什么，知道怎样去进行职业教育。准确地把握职业教育的内涵是职业教育实践的前提。职业教育既不能从泛化的生活主义去理解，因为“生活主义包含万状，凡人生一切所需皆属之。”“人之生活四，职业其一；人之教育四，职业教育其一。故生活为全体，职业为部分；教育为全体，职业为部分。”也不能从狭隘的衣食主义去理解，因为衣食主义有之不适于职业教育。“是故衣食主义为众弊之渊菽，欲职业教育之有利无弊，非革除衣食主义不为功。”</w:t>
      </w:r>
      <w:r>
        <w:rPr>
          <w:rFonts w:eastAsia="Times New Roman"/>
        </w:rPr>
        <w:t xml:space="preserve"> </w:t>
      </w:r>
    </w:p>
    <w:p>
      <w:pPr>
        <w:pStyle w:val="Normal"/>
        <w:rPr/>
      </w:pPr>
      <w:r>
        <w:rPr/>
        <w:t>　　接着他指出，“职业作用之所在，即职业教育主义之所在。职业以生利为作用，故职业教育应以生利为主义。生利有三种：一曰生有利之物，如农产谷，工制器是；二曰生有利之事，如商通有无，医生治病是。前者以物利群，后者以事利群，生产虽有事物之不同，然其有利于群则。”“凡养成生利人物之教育，皆得谓之职业教育，凡不能养成生利人物之教育，皆不得谓之职业教育。”因此，职业教育就是培养从事社会生产、直接创造物质财富的人和能够从事有益于社会和他人的服务性行业。只有培养出能为社会所用的人，才能真正称之职业教育。这与我们今天对职业教育的界定是一致的。</w:t>
      </w:r>
    </w:p>
    <w:p>
      <w:pPr>
        <w:pStyle w:val="Normal"/>
        <w:rPr/>
      </w:pPr>
      <w:r>
        <w:rPr>
          <w:rFonts w:eastAsia="Times New Roman"/>
        </w:rPr>
        <w:t xml:space="preserve">    </w:t>
      </w:r>
      <w:r>
        <w:rPr/>
        <w:t>（二）职业教育的要素</w:t>
      </w:r>
      <w:r>
        <w:rPr>
          <w:rFonts w:eastAsia="Times New Roman"/>
        </w:rPr>
        <w:t xml:space="preserve"> </w:t>
      </w:r>
    </w:p>
    <w:p>
      <w:pPr>
        <w:pStyle w:val="Normal"/>
        <w:ind w:firstLine="210"/>
        <w:rPr/>
      </w:pPr>
      <w:r>
        <w:rPr>
          <w:rFonts w:eastAsia="Times New Roman"/>
        </w:rPr>
        <w:t xml:space="preserve">  </w:t>
      </w:r>
      <w:r>
        <w:rPr/>
        <w:t>职业教育的开展和职业学校的建立应具备四大要素，那就是师资、课程、设备和生源。只有这四个要素具备了，并得到了优化配置和有机组合，才称得上是真正意义上的职业教育。</w:t>
      </w:r>
      <w:r>
        <w:rPr>
          <w:rFonts w:eastAsia="Times New Roman"/>
        </w:rPr>
        <w:t xml:space="preserve"> </w:t>
      </w:r>
    </w:p>
    <w:p>
      <w:pPr>
        <w:pStyle w:val="Normal"/>
        <w:rPr/>
      </w:pPr>
      <w:r>
        <w:rPr>
          <w:rFonts w:eastAsia="Times New Roman"/>
        </w:rPr>
        <w:t xml:space="preserve">    </w:t>
      </w:r>
      <w:r>
        <w:rPr/>
        <w:t>1</w:t>
      </w:r>
      <w:r>
        <w:rPr/>
        <w:t>．专业的师资</w:t>
      </w:r>
    </w:p>
    <w:p>
      <w:pPr>
        <w:pStyle w:val="Normal"/>
        <w:rPr/>
      </w:pPr>
      <w:r>
        <w:rPr>
          <w:rFonts w:eastAsia="Times New Roman"/>
        </w:rPr>
        <w:t xml:space="preserve">    </w:t>
      </w:r>
      <w:r>
        <w:rPr/>
        <w:t>关于职业教育教师队伍建设问题，他认为要从理论和实践两个方面来抓，既要使教师具有业务知识、教学能力，又要有该专业的实际工作经验，培养“双师型”的高素质教师。从某种意义上说，有什么样的教师就会培养出什么样的学生。在他看来，教师首先应具有实践操作的经验和能力，因为“职业教师之第一要事，即在生利之经验。无生利之经验，则以书生教书生，虽冒职业教师之名，非吾之所谓职业教师也。”有了经验还需要系统的理论知识，“无学识以为经验之指导，则势必因步自封，不求进取。”只有经验而没有学识，其经验也就无从传授，并容易造成经验主义，使得职业教育不适应社会的变革和各行业的改进。“故职业教师之第二要事，是为生利之学识。”当然，仅有经验和学识还不够，还需要不同的教授方法，因为“盖教授生利之方法，随业而异”。不同的个体、不同的课程要求、不同的教学方式都需要不同的教学方法。“是故经验、学识、教法三者皆为职业教师所必具之要事，然三者之中，经验尤为根本焉。”</w:t>
      </w:r>
    </w:p>
    <w:p>
      <w:pPr>
        <w:pStyle w:val="Normal"/>
        <w:rPr/>
      </w:pPr>
      <w:r>
        <w:rPr>
          <w:rFonts w:eastAsia="Times New Roman"/>
        </w:rPr>
        <w:t xml:space="preserve">    </w:t>
      </w:r>
      <w:r>
        <w:rPr/>
        <w:t>他还提出解决这一问题的主要途径有三：一是“收录普通学子教以经验学术与教法”，使他们通过几年的理论系统学习和实践锻炼，能够胜任职业教育工作；二是“收录职业界之杰出人物教以学术与教法”，让他们的实践经验与一段时间的理论学习结合起来，从而把他们吸纳到职业教育教师队伍中来；三是“延聘专门学问家与职业中之有经验者同室试教”，让他们相互取长补短、相互切磋交流，能够成为职业教育师资。</w:t>
      </w:r>
      <w:r>
        <w:rPr>
          <w:rFonts w:eastAsia="Times New Roman"/>
        </w:rPr>
        <w:t xml:space="preserve"> </w:t>
      </w:r>
    </w:p>
    <w:p>
      <w:pPr>
        <w:pStyle w:val="Normal"/>
        <w:rPr/>
      </w:pPr>
      <w:r>
        <w:rPr>
          <w:rFonts w:eastAsia="Times New Roman"/>
        </w:rPr>
        <w:t xml:space="preserve">    </w:t>
      </w:r>
      <w:r>
        <w:rPr/>
        <w:t>2</w:t>
      </w:r>
      <w:r>
        <w:rPr/>
        <w:t>．完善的设备</w:t>
      </w:r>
    </w:p>
    <w:p>
      <w:pPr>
        <w:pStyle w:val="Normal"/>
        <w:ind w:firstLine="210"/>
        <w:rPr/>
      </w:pPr>
      <w:r>
        <w:rPr>
          <w:rFonts w:eastAsia="Times New Roman"/>
        </w:rPr>
        <w:t xml:space="preserve">  </w:t>
      </w:r>
      <w:r>
        <w:rPr/>
        <w:t>职业教育不同于普通教育的一个明显特点是具有较强的实践操作性，注重专业知识和技能的培养。而技能如何培养，学生的实践能力如何提高，“必先有种种设备，以应所攻各业之需求，然后师生乃能从事于生利；否则虽有良师贤弟子，奈巧妇不能为无米之炊何</w:t>
      </w:r>
      <w:r>
        <w:rPr/>
        <w:t>!</w:t>
      </w:r>
      <w:r>
        <w:rPr/>
        <w:t>实践和操作必须借助于一定的物质设备，如园艺需要耕锄、修剪、嫁接之器具；机械需要修理、维护之工具。”缺乏物质的设备依托，职业教育也就无从开展。“易言之，有生利之设备，方可以教职业；无生利之设备，则不可以教职业。”物质设备从何而来呢</w:t>
      </w:r>
      <w:r>
        <w:rPr/>
        <w:t>?</w:t>
      </w:r>
      <w:r>
        <w:rPr/>
        <w:t>陶行知认为，可以充分利用两种设备，一种是“自有之设备”，二是“利用职业界之设备”。特别是利用职业界之设备尤为重要。校外之设备不但数量充足，而且学生容易接近。“校外凡学生足迹所至，皆其所利用之设备。”这样不但可以解决设备缺乏这一问题，还可以节约资金。</w:t>
      </w:r>
      <w:r>
        <w:rPr>
          <w:rFonts w:eastAsia="Times New Roman"/>
        </w:rPr>
        <w:t xml:space="preserve"> </w:t>
      </w:r>
    </w:p>
    <w:p>
      <w:pPr>
        <w:pStyle w:val="Normal"/>
        <w:rPr/>
      </w:pPr>
      <w:r>
        <w:rPr>
          <w:rFonts w:eastAsia="Times New Roman"/>
        </w:rPr>
        <w:t xml:space="preserve">    </w:t>
      </w:r>
      <w:r>
        <w:rPr/>
        <w:t>3</w:t>
      </w:r>
      <w:r>
        <w:rPr/>
        <w:t>．合理的课程</w:t>
      </w:r>
    </w:p>
    <w:p>
      <w:pPr>
        <w:pStyle w:val="Normal"/>
        <w:ind w:firstLine="210"/>
        <w:rPr/>
      </w:pPr>
      <w:r>
        <w:rPr>
          <w:rFonts w:eastAsia="Times New Roman"/>
        </w:rPr>
        <w:t xml:space="preserve">  </w:t>
      </w:r>
      <w:r>
        <w:rPr/>
        <w:t>他认为，职业教育的课程体系结构要合理，课程内容要完整。教学内容要“自易至难，从简入繁”，让学生在原有知识的基础上逐渐提高，并使“每课为一生利单位，使学生毕一课即生一利，毕百课罢则生百利”，能让学生真正学到知识和实践操作技能，进入社会后适应各种行业岗位的要求，创造出社会财富。要注意课程的广泛性和联结性，“职业课程之配置，需以充分生利为标准，事之可附者附教之，事之可兼者兼教之。”只有这样，才能使个体学得的知识适应产业结构的迅速调整和变化，也才能为一个人的一生所用。</w:t>
      </w:r>
      <w:r>
        <w:rPr>
          <w:rFonts w:eastAsia="Times New Roman"/>
        </w:rPr>
        <w:t xml:space="preserve"> </w:t>
      </w:r>
    </w:p>
    <w:p>
      <w:pPr>
        <w:pStyle w:val="Normal"/>
        <w:ind w:firstLine="210"/>
        <w:rPr/>
      </w:pPr>
      <w:r>
        <w:rPr>
          <w:rFonts w:eastAsia="Times New Roman"/>
        </w:rPr>
        <w:t xml:space="preserve">  </w:t>
      </w:r>
      <w:r>
        <w:rPr/>
        <w:t>4</w:t>
      </w:r>
      <w:r>
        <w:rPr/>
        <w:t>．适宜的生源</w:t>
      </w:r>
    </w:p>
    <w:p>
      <w:pPr>
        <w:pStyle w:val="Normal"/>
        <w:ind w:firstLine="210"/>
        <w:rPr/>
      </w:pPr>
      <w:r>
        <w:rPr>
          <w:rFonts w:eastAsia="Times New Roman"/>
        </w:rPr>
        <w:t xml:space="preserve">  </w:t>
      </w:r>
      <w:r>
        <w:rPr/>
        <w:t>他认为，要在进行舆论宣传的同时，让那些“能学”、“乐学”的学生接受职业教育，在思想上有从事某种职业的准备，因为“学生择事不慎，则在校之时，学不专；出校之后，行非所学”。这样既浪费学校的财力、物力，又荒废了人力资源。学生选择专业要“最适”，他指出“大凡选择职业科目之标准，不在适与不适，而在最适与非最适。所谓最适者有二：一曰才能；二曰兴味。吾人对于一业，才能、兴味皆最高，则此业为最适；因其最适而选之，则才能足以成事，兴味足以乐业。”学生只有选择了选择了自己赶兴趣的专业，才能达到精通。</w:t>
      </w:r>
    </w:p>
    <w:p>
      <w:pPr>
        <w:pStyle w:val="Normal"/>
        <w:rPr/>
      </w:pPr>
      <w:r>
        <w:rPr/>
        <w:t>　　（三）职业教育的教学</w:t>
      </w:r>
    </w:p>
    <w:p>
      <w:pPr>
        <w:pStyle w:val="Normal"/>
        <w:rPr/>
      </w:pPr>
      <w:r>
        <w:rPr/>
        <w:t>　　</w:t>
      </w:r>
      <w:r>
        <w:rPr/>
        <w:t>1</w:t>
      </w:r>
      <w:r>
        <w:rPr/>
        <w:t>．在教学主体上，他强调教师与学生区别的关键在是否会“做”上，教师是“在做上教”的人，学生是“在做上学”的人。他指出，“七十二行，行行都可做我们的教师。”“在社会的伟大学校里，人人可以做我们的先生，人人可以做我们的学生。随手抓来，都是活书，都是学问，都是本领。”</w:t>
      </w:r>
    </w:p>
    <w:p>
      <w:pPr>
        <w:pStyle w:val="Normal"/>
        <w:rPr/>
      </w:pPr>
      <w:r>
        <w:rPr/>
        <w:t>　　</w:t>
      </w:r>
      <w:r>
        <w:rPr/>
        <w:t>2</w:t>
      </w:r>
      <w:r>
        <w:rPr/>
        <w:t>．在教学方法上，他提出了“‘教学做合一’是生活法亦即教育法”，是指导整个学校的教学活动的方针。“教学做合一”由三个部分组成：一是怎样做便怎样学，怎样学便怎样做；二是教法、学法和做法应当合一，教师既教又学，学生则是学；三是教学不只教人学，而更为重要的是教人做事。以上三个方面，“做”是学的中心，也是“教”的中心。什么是“做”呢？“盲目盲动是做吗？不是，胡思乱想是做吗？不是，只有手到心到才是真正的做”。后来他又指出：“所谓‘做’是包涵广泛意味的实践的意思”。要求学用一致，在实践中加强理解，推行手脑并用，在劳力上劳心的理论联系实际的教育教学方法。要求教师将指导学生学习的工作做好，不只学会、能应用知识，且能会学，终身受益。这就要求教师采取“自动”的方法、“启发式”方法，注意培养学生分析问题、解决问题的能力和创造能力。</w:t>
      </w:r>
    </w:p>
    <w:p>
      <w:pPr>
        <w:pStyle w:val="Normal"/>
        <w:rPr/>
      </w:pPr>
      <w:r>
        <w:rPr/>
        <w:t>　　</w:t>
      </w:r>
      <w:r>
        <w:rPr/>
        <w:t>3</w:t>
      </w:r>
      <w:r>
        <w:rPr/>
        <w:t>．在教学形式上，他提倡半工半读。他指出传统教育是学生读死书、死读书、读书死，而工人做的工也是做死工、死做工、做工死，他要求实现工学结合、工学交替，指出“工学团乃被迫而兴。工是做工，学是科学，团是集团，它的目的是‘工以养生’、‘学以明生’、‘团以保生’。”</w:t>
      </w:r>
      <w:r>
        <w:rPr>
          <w:rFonts w:eastAsia="Times New Roman"/>
        </w:rPr>
        <w:t xml:space="preserve"> </w:t>
      </w:r>
    </w:p>
    <w:p>
      <w:pPr>
        <w:pStyle w:val="Normal"/>
        <w:rPr/>
      </w:pPr>
      <w:r>
        <w:rPr/>
        <w:t>　　</w:t>
      </w:r>
      <w:r>
        <w:rPr/>
        <w:t>4</w:t>
      </w:r>
      <w:r>
        <w:rPr/>
        <w:t>．在培养对象上，他要求学生会做人，学会自食其力，能自己养活自己。要“做一个整个的人”，</w:t>
      </w:r>
      <w:r>
        <w:rPr>
          <w:rFonts w:eastAsia="Times New Roman"/>
        </w:rPr>
        <w:t xml:space="preserve"> </w:t>
      </w:r>
      <w:r>
        <w:rPr/>
        <w:t>要求学生“在劳力上劳心’”。要有独立的职业，“滴自己的汗，吃自己的饭。自己的事，自己干。”</w:t>
      </w:r>
    </w:p>
    <w:p>
      <w:pPr>
        <w:pStyle w:val="Normal"/>
        <w:rPr/>
      </w:pPr>
      <w:r>
        <w:rPr/>
        <w:t>　　二、陶行知职业教育思想的现实意义</w:t>
      </w:r>
    </w:p>
    <w:p>
      <w:pPr>
        <w:pStyle w:val="Normal"/>
        <w:rPr/>
      </w:pPr>
      <w:r>
        <w:rPr/>
        <w:t>　　陶行知虽然离开我们已六十多年了，他留给我们的具有中国特色的职业教育理论依然熠熠生辉，发人深省。当前，尽管我国社会生活发生了翻天覆地的变化，生产方式和经营方式也发生了深刻的变化；职业教育获得了突飞猛进的发展，但陶行知的职业教育思想在新形势下仍然具有重要的现实意义。</w:t>
      </w:r>
    </w:p>
    <w:p>
      <w:pPr>
        <w:pStyle w:val="Normal"/>
        <w:rPr/>
      </w:pPr>
      <w:r>
        <w:rPr/>
        <w:t>　　（一）强调学生的实践能力</w:t>
      </w:r>
    </w:p>
    <w:p>
      <w:pPr>
        <w:pStyle w:val="Normal"/>
        <w:rPr/>
      </w:pPr>
      <w:r>
        <w:rPr/>
        <w:t>　　我国目前还有一些职业学校存在一个严重弊端就是在教学过程中忽视了“做”，教师往往对学生“满堂灌”，为考试，死背硬记，所谓“教师讲，学生听，课堂上记笔记，一切为考试，考完便忘记”。什么发展自学能力、生活力、创造力、能力、智力、都无暇顾及。这样做，学生易产生厌学情绪，往往事与愿违。陶行知曾强调说：“与其把学生当天津鸭儿填入一些零碎知识，不如给他们几把钥匙，使他们可以自动去开发文化的金库和宇宙之宝藏。”而有的职业学校还在“黑板上开机器，教室里种庄稼”，实行纸上谈兵的教学。陶行知曾提到他带学生去看钟表匠修表的事，他说“钟表店是我们的教室，钟表匠是我们的教师。”可见他对教学的处理是多么的灵活，与我们现在提出的“学校像工厂，老师像师傅，学生像徒弟”思想是多么的相符。他还指出：“好教育应当给学生一种技能，使他可以贡献社会。换言之，好教育是养成学生技能的教育，使学生可以独立生活。譬如社会上的农夫、裁缝、商人、工人、教员……他们都有贡献社会的技能，他们各人贡献他们所做的事，可以使社会得到许多便利，倘若有一个人没有能力，则此人必分大家的利，而造成社会的恐慌了！所以教育的成绩就是‘技能’；教育就是‘技能教育’。”</w:t>
      </w:r>
    </w:p>
    <w:p>
      <w:pPr>
        <w:pStyle w:val="Normal"/>
        <w:rPr/>
      </w:pPr>
      <w:r>
        <w:rPr/>
        <w:t>　　（二）加强“双师型”教师的培养</w:t>
      </w:r>
    </w:p>
    <w:p>
      <w:pPr>
        <w:pStyle w:val="Normal"/>
        <w:rPr/>
      </w:pPr>
      <w:r>
        <w:rPr/>
        <w:t>　　调查数据显示，我省职业学校专任教师严重不足，生师比严重失调，专任教师的教学负荷几乎是国家规定标准的２倍。而既有教师资格证又有相关专业技能资格证的“双师型”教师比例更低。全省职业高中专任教师</w:t>
      </w:r>
      <w:r>
        <w:rPr/>
        <w:t>11165</w:t>
      </w:r>
      <w:r>
        <w:rPr/>
        <w:t>人，其中文化课教师占</w:t>
      </w:r>
      <w:r>
        <w:rPr/>
        <w:t>64%</w:t>
      </w:r>
      <w:r>
        <w:rPr/>
        <w:t>，专业课教师占</w:t>
      </w:r>
      <w:r>
        <w:rPr/>
        <w:t>36%</w:t>
      </w:r>
      <w:r>
        <w:rPr/>
        <w:t>。而其中“双师型”教师只占</w:t>
      </w:r>
      <w:r>
        <w:rPr/>
        <w:t>7.8%</w:t>
      </w:r>
      <w:r>
        <w:rPr/>
        <w:t>，这种教师队伍结构与职业教育培养技能型人才的办学目标很不协调，影响学生职业技能提高的重要因素。</w:t>
      </w:r>
      <w:r>
        <w:rPr>
          <w:rFonts w:eastAsia="Times New Roman"/>
        </w:rPr>
        <w:t xml:space="preserve"> </w:t>
      </w:r>
    </w:p>
    <w:p>
      <w:pPr>
        <w:pStyle w:val="Normal"/>
        <w:rPr/>
      </w:pPr>
      <w:r>
        <w:rPr/>
        <w:t>　　（三）坚持教育与生产劳动相结合</w:t>
      </w:r>
    </w:p>
    <w:p>
      <w:pPr>
        <w:pStyle w:val="Normal"/>
        <w:rPr/>
      </w:pPr>
      <w:r>
        <w:rPr>
          <w:rFonts w:eastAsia="Times New Roman"/>
        </w:rPr>
        <w:t xml:space="preserve">  </w:t>
      </w:r>
      <w:r>
        <w:rPr/>
        <w:t>陶行知早在上世纪</w:t>
      </w:r>
      <w:r>
        <w:rPr/>
        <w:t>20</w:t>
      </w:r>
      <w:r>
        <w:rPr/>
        <w:t>年代在南京高师设立“速记打字讲习班”，来满足社会需要。后来在南京晓庄师范学校，又特别重视劳动教育。在重庆育才学校，各年级都开设劳动教育课。他把“开源”、“节约”和“努力生产”作为解决学校“每年所亏损超出预算甚巨”的办法。而且认为“生产要全校动员起来，务使地尽其利，人尽其财”。联想当前，我们不少学校只重智育，忽视学生劳动教育，更少考虑经济上如何创收增产以改善师生生活和学校设备问题，这是急待改进的。有些学校学生的衣服都不动手洗，许多学生早晨起床，被子不叠，寝室不扫，真担心“一屋不扫何以扫天下”。</w:t>
      </w:r>
    </w:p>
    <w:p>
      <w:pPr>
        <w:pStyle w:val="Normal"/>
        <w:rPr/>
      </w:pPr>
      <w:r>
        <w:rPr/>
        <w:t>　　（四）主张培养创新人才、开发人才创造力</w:t>
      </w:r>
    </w:p>
    <w:p>
      <w:pPr>
        <w:pStyle w:val="Normal"/>
        <w:ind w:firstLine="210"/>
        <w:rPr/>
      </w:pPr>
      <w:r>
        <w:rPr>
          <w:rFonts w:eastAsia="Times New Roman"/>
        </w:rPr>
        <w:t xml:space="preserve">  </w:t>
      </w:r>
      <w:r>
        <w:rPr/>
        <w:t>职业教育的重点在于培养一技之长的学生具有创新精神和实践能力。他主张进行“六大解放”，把学习的基本自由还给学生：一、解放他的头脑，使他能想；二、解放他的双手，使他能干；三、解放他的眼睛，使他能看；四、解放他的嘴，使他能谈；五、解放他的空间，使他能到大自然大社会里去取得更丰富的学问；六、解放他的时间，给他一些空闲时间消化所学，并且学一点自己渴望要学的学问，干一点他自己高兴干的事情。他还希望中国的父亲都学做富兰克林的父亲，中国的母亲都学做爱迪生的母亲，提倡科学教育的精神。</w:t>
      </w:r>
      <w:r>
        <w:rPr>
          <w:rFonts w:eastAsia="Times New Roman"/>
        </w:rPr>
        <w:t xml:space="preserve"> </w:t>
      </w:r>
    </w:p>
    <w:p>
      <w:pPr>
        <w:pStyle w:val="Normal"/>
        <w:rPr/>
      </w:pPr>
      <w:r>
        <w:rPr>
          <w:rFonts w:eastAsia="Times New Roman"/>
        </w:rPr>
        <w:t xml:space="preserve">    </w:t>
      </w:r>
      <w:r>
        <w:rPr/>
        <w:t>总而言之，陶行知的职业教育思想是我国教育遗产中的一块瑰宝，它在时代呼唤创新精神和大力培养技能型人才的今天更加熠熠生辉，显示出无比强大的生命力。让我们倍加珍惜，深入研究，使陶行知的职业教育思想更好地为我省建设职教大省，培养更多实用、优秀人才发挥出它的积极作用。</w:t>
      </w:r>
    </w:p>
    <w:p>
      <w:pPr>
        <w:pStyle w:val="Normal"/>
        <w:rPr/>
      </w:pPr>
      <w:r>
        <w:rPr/>
      </w:r>
    </w:p>
    <w:p>
      <w:pPr>
        <w:pStyle w:val="Normal"/>
        <w:rPr/>
      </w:pPr>
      <w:r>
        <w:rPr/>
        <w:t>参考文献</w:t>
      </w:r>
    </w:p>
    <w:p>
      <w:pPr>
        <w:pStyle w:val="Normal"/>
        <w:rPr/>
      </w:pPr>
      <w:r>
        <w:rPr/>
        <w:t>[1]</w:t>
      </w:r>
      <w:r>
        <w:rPr/>
        <w:t>陶行知先生集</w:t>
      </w:r>
      <w:r>
        <w:rPr/>
        <w:t>[M].</w:t>
      </w:r>
      <w:r>
        <w:rPr/>
        <w:t>四川教育出版社，</w:t>
      </w:r>
      <w:r>
        <w:rPr/>
        <w:t>1991.</w:t>
      </w:r>
    </w:p>
    <w:p>
      <w:pPr>
        <w:pStyle w:val="Normal"/>
        <w:rPr/>
      </w:pPr>
      <w:r>
        <w:rPr/>
        <w:t>[2]</w:t>
      </w:r>
      <w:r>
        <w:rPr/>
        <w:t>陶行知、黄炎培、徐特立、陈鹤琴教育文选</w:t>
      </w:r>
      <w:r>
        <w:rPr/>
        <w:t>[M].</w:t>
      </w:r>
      <w:r>
        <w:rPr/>
        <w:t>安徽教育出版社，</w:t>
      </w:r>
      <w:r>
        <w:rPr/>
        <w:t>1992.</w:t>
      </w:r>
    </w:p>
    <w:p>
      <w:pPr>
        <w:pStyle w:val="Normal"/>
        <w:rPr/>
      </w:pPr>
      <w:r>
        <w:rPr/>
        <w:t>[3]</w:t>
      </w:r>
      <w:r>
        <w:rPr/>
        <w:t>试论陶行知职业教育思想</w:t>
      </w:r>
      <w:r>
        <w:rPr/>
        <w:t>[J].</w:t>
      </w:r>
      <w:r>
        <w:rPr/>
        <w:t>行知研究，</w:t>
      </w:r>
      <w:r>
        <w:rPr/>
        <w:t>2007</w:t>
      </w:r>
      <w:r>
        <w:rPr/>
        <w:t>（</w:t>
      </w:r>
      <w:r>
        <w:rPr/>
        <w:t>10</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37:00Z</dcterms:created>
  <dc:creator>雨林木风</dc:creator>
  <dc:description/>
  <cp:keywords/>
  <dc:language>en-US</dc:language>
  <cp:lastModifiedBy>雨林木风</cp:lastModifiedBy>
  <dcterms:modified xsi:type="dcterms:W3CDTF">2009-09-23T00:39:00Z</dcterms:modified>
  <cp:revision>2</cp:revision>
  <dc:subject/>
  <dc:title>论陶行知职业教育思想及其现实意义合肥经济管理学校石红星</dc:title>
</cp:coreProperties>
</file>