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职教大省的思考</w:t>
      </w:r>
    </w:p>
    <w:p>
      <w:pPr>
        <w:pStyle w:val="Normal"/>
        <w:jc w:val="center"/>
        <w:rPr/>
      </w:pPr>
      <w:r>
        <w:rPr>
          <w:rFonts w:ascii="楷体_GB2312" w:hAnsi="楷体_GB2312" w:eastAsia="楷体_GB2312"/>
        </w:rPr>
        <w:t>安徽经济技术学校  吴文青</w:t>
      </w:r>
    </w:p>
    <w:p>
      <w:pPr>
        <w:pStyle w:val="Normal"/>
        <w:jc w:val="center"/>
        <w:rPr>
          <w:rFonts w:ascii="楷体_GB2312" w:hAnsi="楷体_GB2312" w:eastAsia="楷体_GB2312"/>
        </w:rPr>
      </w:pPr>
      <w:r>
        <w:rPr>
          <w:rFonts w:eastAsia="楷体_GB2312" w:ascii="楷体_GB2312" w:hAnsi="楷体_GB2312"/>
        </w:rPr>
      </w:r>
    </w:p>
    <w:p>
      <w:pPr>
        <w:pStyle w:val="Normal"/>
        <w:ind w:firstLine="210"/>
        <w:rPr/>
      </w:pPr>
      <w:r>
        <w:rPr>
          <w:rFonts w:eastAsia="Times New Roman"/>
        </w:rPr>
        <w:t xml:space="preserve">  </w:t>
      </w:r>
      <w:r>
        <w:rPr/>
        <w:t>建设“职教大省”是省委、省政府根据安徽经济社会发展新形势、新阶段，适时作出的科学决断，是对我省教育、特别是职业教育的发展提出的新要求，为我省职业教育的发展规划的宏伟奋斗目标。</w:t>
      </w:r>
    </w:p>
    <w:p>
      <w:pPr>
        <w:pStyle w:val="Normal"/>
        <w:ind w:firstLine="210"/>
        <w:rPr/>
      </w:pPr>
      <w:r>
        <w:rPr>
          <w:rFonts w:eastAsia="Times New Roman"/>
        </w:rPr>
        <w:t xml:space="preserve">  </w:t>
      </w:r>
      <w:r>
        <w:rPr/>
        <w:t>本文拟从校企合作、产校结合的角度谈发展职业教育的一些设想。</w:t>
      </w:r>
    </w:p>
    <w:p>
      <w:pPr>
        <w:pStyle w:val="Normal"/>
        <w:rPr/>
      </w:pPr>
      <w:r>
        <w:rPr/>
        <w:t>　　职业教育与产业有着天然的渊源，产教结合既有历史性，又有现实性，伴随着人类社会的发展而发展。从职业教育的产生来看，职业教育是产业与教育结合的产物，它源于产业，又服务于产业。知识经济的到来加速产教结合，知识经济要求劳动者不仅具有操作的技能，而且要掌握相关的知识，不再是机器的附属物，只从事简单的重复劳动，而是利用智能型劳动工具，去改变复杂的劳动对象，以自己的智慧来提高产品的附加值。灵活性、多技能、团队工作和创业能力正在成为更重要的技能。而这些技能的形成很多都需要通过产教结合来实现。</w:t>
      </w:r>
    </w:p>
    <w:p>
      <w:pPr>
        <w:pStyle w:val="Normal"/>
        <w:rPr/>
      </w:pPr>
      <w:r>
        <w:rPr/>
        <w:t>　　在传统职业教育课程与教学模式中，学习与工作是割裂的，在这种模式中，学生难以形成在真实的职业环境中建构职业知识和技能。让学生在真实的职业情境中建构知识，则易于形成学生在工作中不断学习的能力和习惯。职业教育必须坚持的一个原则是：教学应尽可能地在真实程度高的情境中进行。因而校企合作、产教结合对发展职业教育是迫切和必要的。我国的职业学校和企业的关系松散，由学校招收学生，以学校为主体对学生进行培养，学校在制定教学计划中往往闭门造车，脱离企业的实际需要，形成学校教育与企业实际需要脱节，学生到企业后还需要较长时间进一步培养，造成教育成本的加大，企业颇多微词。我们认为，现阶段可采用以下形式，促进校企合作。</w:t>
      </w:r>
    </w:p>
    <w:p>
      <w:pPr>
        <w:pStyle w:val="Normal"/>
        <w:rPr/>
      </w:pPr>
      <w:r>
        <w:rPr/>
        <w:t>　　</w:t>
      </w:r>
      <w:r>
        <w:rPr/>
        <w:t>1</w:t>
      </w:r>
      <w:r>
        <w:rPr/>
        <w:t>．厂校结合，订单培养。</w:t>
      </w:r>
    </w:p>
    <w:p>
      <w:pPr>
        <w:pStyle w:val="Normal"/>
        <w:rPr/>
      </w:pPr>
      <w:r>
        <w:rPr/>
        <w:t>　　职业学校与企业形成长期合作关系，进行“订单式”培养，由企业提出人才培养的岗位要求</w:t>
      </w:r>
      <w:r>
        <w:rPr/>
        <w:t>,</w:t>
      </w:r>
      <w:r>
        <w:rPr/>
        <w:t>校企双方确定人才培养基本规模</w:t>
      </w:r>
      <w:r>
        <w:rPr/>
        <w:t>,</w:t>
      </w:r>
      <w:r>
        <w:rPr/>
        <w:t>双方共同拟订教学计划与教学大纲</w:t>
      </w:r>
      <w:r>
        <w:rPr/>
        <w:t>,</w:t>
      </w:r>
      <w:r>
        <w:rPr/>
        <w:t>根据岗位需要开设课程，企业参与课程的设置与安排，与学校共同承担部分实践教学任务，全部实习都在工厂进行，学生在校期间就完成上岗前的一系列学习与培训，真正做到理论在实践中检验，实践在理论的指导下提高，学校实现了人才培养和就业的无缝对接，学生实现了就业零距离。</w:t>
      </w:r>
    </w:p>
    <w:p>
      <w:pPr>
        <w:pStyle w:val="Normal"/>
        <w:ind w:firstLine="210"/>
        <w:rPr/>
      </w:pPr>
      <w:r>
        <w:rPr>
          <w:rFonts w:eastAsia="Times New Roman"/>
        </w:rPr>
        <w:t xml:space="preserve">  </w:t>
      </w:r>
      <w:r>
        <w:rPr/>
        <w:t>2</w:t>
      </w:r>
      <w:r>
        <w:rPr/>
        <w:t>．企业内设课堂，工学结合。</w:t>
      </w:r>
    </w:p>
    <w:p>
      <w:pPr>
        <w:pStyle w:val="Normal"/>
        <w:ind w:firstLine="210"/>
        <w:rPr/>
      </w:pPr>
      <w:r>
        <w:rPr>
          <w:rFonts w:eastAsia="Times New Roman"/>
        </w:rPr>
        <w:t xml:space="preserve">  </w:t>
      </w:r>
      <w:r>
        <w:rPr/>
        <w:t>中职学校的发展往往受到财力制约，无力购买、建设实训设备、设施，且有的专业在校内实训达不到让学生培训技能、认识职业的目的。与企业合作，利用企业设备资源建立校外实习基地，实行“校外设课堂”，在完成实践教学任务的同时，让学生获得相应的劳动报酬，实现真正的顶岗，熟悉工作流程、掌握职业技能。企业也可以利用学校的教育资源对员工进行继续教育，以潜移默化的方式使企业成为学习型企业，提高员工素质和企业竞争力。我校旅游餐饮服务专业和高尔夫专门化专业与合肥的五星级酒店明珠大酒店等多家星级酒店及合肥元一高尔夫球场，自</w:t>
      </w:r>
      <w:r>
        <w:rPr/>
        <w:t>2005</w:t>
      </w:r>
      <w:r>
        <w:rPr/>
        <w:t>年开始合作建立了校外实习实训基地，由企业提供实习和工作场所，即：在“企业内设课堂”，将教学外置。学校派出教师跟随学生到企业配合实习和常规管理，同时达到培养“双师型”教师的目的。这种方式能够使学生直观认识所从事的职业，培养职业意识和职业技能，同时方便企业招聘合格的员工，实现学校、企业、学生共赢。</w:t>
      </w:r>
    </w:p>
    <w:p>
      <w:pPr>
        <w:pStyle w:val="Normal"/>
        <w:ind w:firstLine="210"/>
        <w:rPr/>
      </w:pPr>
      <w:r>
        <w:rPr>
          <w:rFonts w:eastAsia="Times New Roman"/>
        </w:rPr>
        <w:t xml:space="preserve">  </w:t>
      </w:r>
      <w:r>
        <w:rPr/>
        <w:t>3</w:t>
      </w:r>
      <w:r>
        <w:rPr/>
        <w:t>．共同开发课程</w:t>
      </w:r>
    </w:p>
    <w:p>
      <w:pPr>
        <w:pStyle w:val="Normal"/>
        <w:rPr/>
      </w:pPr>
      <w:r>
        <w:rPr/>
        <w:t>　　职业教育课程的一个显著特点，就是其课程目标的岗位针对性强。职业教育应注重培养学生的职业能力，使学生毕业就能顶岗或有一段短暂的工作适应期后就能适应岗位工作，针对性是社会用人单位对职业教育毕业生的要求，也是职业教育毕业生受社会用人单位欢迎的原因之一。因此在课程设置上强调针对性。</w:t>
      </w:r>
    </w:p>
    <w:p>
      <w:pPr>
        <w:pStyle w:val="Normal"/>
        <w:rPr/>
      </w:pPr>
      <w:r>
        <w:rPr>
          <w:rFonts w:eastAsia="Times New Roman"/>
        </w:rPr>
        <w:t xml:space="preserve">  </w:t>
      </w:r>
      <w:r>
        <w:rPr/>
        <w:t>社会需求是职业教育课程的出发点，职业教育课程的岗位针对性使它必须适应社会发展的速度，根据社会对人才需求的变化，做出最快的反应，培养出社会所需要的合格劳动者。如今新知识、新技术层出不穷，新的科学理论从产生到应用于生产实践的周期越来越短，职业技能需要相应更新，与此相适应，职业教育课程对社会需求的反应也必须加快，这就需要企业参与职业学校的课程建设，否则，课程的更新难以跟上企业实际需要。</w:t>
      </w:r>
    </w:p>
    <w:p>
      <w:pPr>
        <w:pStyle w:val="Normal"/>
        <w:rPr/>
      </w:pPr>
      <w:r>
        <w:rPr/>
        <w:t>　　政府主管部门应协调成立由职业学校、相关行业、企业和教育界人士共同组成的课程开发委员会，在我省范围内负责开发、审查和评估中等职业学校课程标准、实施方法及考试考核标准。这样，一方面，来自社会用人单位的专家对于社会职业岗位变化及其内涵变化最为敏感，把社会对职业教育的要求及时反映到学校中来。另一方面，对学生的职业训练任务，职业学校难以独立承担，需通过聘请企事业单位的专家积极参与到课程实施中来，旨在加强职业学校与企业、行业、社会的联系，广泛吸取社会教育资源，为校企合作搭建桥梁，为学校提供各种实训条件。</w:t>
      </w:r>
    </w:p>
    <w:p>
      <w:pPr>
        <w:pStyle w:val="Normal"/>
        <w:rPr/>
      </w:pPr>
      <w:r>
        <w:rPr/>
        <w:t>　　校企合作是一种以市场和社会需求为导向的运行机制，是学校和企业双方共同参与人才培养过程的教学模式。它的基本内涵是：产学结合，双向参与；目标是增强办学活力，提高学生素质。校企合作后，企业可以直接或间接参与学校的教学管理，使教学计划、课程设置、教学内容、教学管理、教材建设更加适应企业用人的要求。我校</w:t>
      </w:r>
      <w:r>
        <w:rPr/>
        <w:t>2005</w:t>
      </w:r>
      <w:r>
        <w:rPr/>
        <w:t>年，与美菱、海尔、金龙鱼、雨润、首都机场、深圳机场、广州白云国际机场等多家长期合作企业建立以我校名称命名的“安徽经济技术教育集团”，使校企合作关系稳定化、合约化。在校企合作方面取得了一定的进展，与企业合作开展“订单式培养”、在校外建立实训实习基地。</w:t>
      </w:r>
    </w:p>
    <w:p>
      <w:pPr>
        <w:pStyle w:val="Normal"/>
        <w:rPr/>
      </w:pPr>
      <w:r>
        <w:rPr>
          <w:rFonts w:eastAsia="Times New Roman"/>
        </w:rPr>
        <w:t xml:space="preserve">  </w:t>
      </w:r>
      <w:r>
        <w:rPr/>
        <w:t>在教学计划方面，职业学校应根据校企合作的要求，以适应合作企业的岗位特点和对岗位的要求为出发点，在确保理论够用的前提下，实践性课程必须占有相当大的份量，加强动手能力的培养，使学生在校期间有较多的机会参与到社会实践环节中来。在教学管理方面，企业应参与课程标准的制定和质量监控，并安排高水平的技师和工程师进行“传、帮、带”，将课程评价标准和教育标准、企业标准和行业标准统一起来。</w:t>
      </w:r>
      <w:r>
        <w:rPr>
          <w:rFonts w:eastAsia="Times New Roman"/>
        </w:rPr>
        <w:t xml:space="preserve">  </w:t>
      </w:r>
    </w:p>
    <w:p>
      <w:pPr>
        <w:pStyle w:val="Normal"/>
        <w:rPr/>
      </w:pPr>
      <w:r>
        <w:rPr>
          <w:rFonts w:eastAsia="Times New Roman"/>
        </w:rPr>
        <w:t xml:space="preserve">  </w:t>
      </w:r>
      <w:r>
        <w:rPr/>
        <w:t>我省的中等职业学校多数为计划经济时代行业办学的产物，以前和行业主管部门和行业内企业有较为密切的关系，随市场经济的发展，因学校的专业设置、教学内容与原有行业渐行渐远等原因，与企业、行业没有建立新型的紧密合作发展的机制，大部份企业、行业没有落实接收职业院校学生实习和教师实践的制度；大部份的行业主管部门和行业协会没有充分发挥指导开展行业职业技术教育、职工培训和职业技能鉴定工作的作用。另外，职业资格考试、就业准入制度及相关政策落实不到位。</w:t>
      </w:r>
    </w:p>
    <w:p>
      <w:pPr>
        <w:pStyle w:val="Normal"/>
        <w:rPr/>
      </w:pPr>
      <w:r>
        <w:rPr/>
        <w:t>　　目前，我国正处在工业化的中期阶段，社会处于转型阶段，许多企业没有建立真正意义上的现代企业制度，也缺乏大规模的企业集团，大多数企业还难以把员工培训提上日程。企业普遍缺乏社会责任感，用人单位普遍存在重使用，轻培训的倾向，使得半工半读，产学结合难以普遍开展。在安排学生参观、半工半读、工学结合、企业在职职工培训等方面态度消极，校企合作、工学结合、半工半读目前进展不大或流于形式。除学校教学方面存在的问题外，企业的不配合，也是职业教育人才培养存在缺陷的一个主要原因。校企合作、“订单培养”说起来简单，可真正实现根据企业需求培养人才，不仅要搞清企业的人才需求，而且学校教学内容的安排、学生职业道德的养成、企业文化的教育以及学生职业技能的培养都要求校企之间形成紧密的合作关系，没有招生、教学、校企合作的配套安排，“订单培养”只能是数量式的，浅层次的。</w:t>
      </w:r>
    </w:p>
    <w:p>
      <w:pPr>
        <w:pStyle w:val="Normal"/>
        <w:rPr/>
      </w:pPr>
      <w:r>
        <w:rPr/>
        <w:t>　　因此，除职业学校要把产教结合的重点仍要放在自身的建设上，逐步取得社会信任外，政府在校企合作中的主导地位和统筹作用是必不可少的。这个统筹包括要加强经费统筹、资源统筹、重点职业学校和骨干专业建设统筹、职业教育集团化发展统筹，实施就业准入和职业资格制度，要求劳动保障部门和经贸部门指导企业认真落实“先培训，后就业”的原则，落实就业准入制度。统筹还体现在经贸、劳动和社会保障等政府部门对校企合作中遇到的困难和问题加以协调解决，为校企合作搭建平台、提供保障措施，以及在管理过程中把工作的着力点放在整合办学资源和提高资源利用效率上。</w:t>
      </w:r>
    </w:p>
    <w:p>
      <w:pPr>
        <w:pStyle w:val="Normal"/>
        <w:rPr/>
      </w:pPr>
      <w:r>
        <w:rPr/>
        <w:t>　　为提高职业教育的地位和改善办学环境，需要省政府以地方法规的方式明确企业办学的责任和对企业、行业办学的政策支持，做好校企合作办学工作，充分发挥企业的资源优势。职业教育离不开行业企业在师资、设备、技术等方面的支持以及就业岗位的提供。只有企业向学校开放，企业专业技术管理人员和生产技术操作人员参与职业教育教学工作和实践工作，企业的资源优势才能真正发挥出来，同时要保证企业和职业教育机构的利益，使其真正能在职业教育中受益；通过制定减免企业税收、给予联合办学的企业一定的资金支持、表彰高技能人才及其所属企业等鼓励性政策，对促进校企合作办学可以起到事半功倍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8:00Z</dcterms:created>
  <dc:creator>雨林木风</dc:creator>
  <dc:description/>
  <cp:keywords/>
  <dc:language>en-US</dc:language>
  <cp:lastModifiedBy>雨林木风</cp:lastModifiedBy>
  <dcterms:modified xsi:type="dcterms:W3CDTF">2009-09-23T00:09:00Z</dcterms:modified>
  <cp:revision>2</cp:revision>
  <dc:subject/>
  <dc:title>建设职教大省的思考安徽经济技术学校吴文青</dc:title>
</cp:coreProperties>
</file>