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教育投入须建立“刚柔并举”机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职业教育是使我国从人口大国变为人力资源强国的必由之路，是提高国家核心竞争力的要素。相对于普通教育，职业教育对促进经济发展的贡献更大，对建设和谐社会的作用更强，因此，必须在经济发展、社会发展的大视野中，赋予职业教育比以往更为重要的位置。为此，教育部职业技术教育中心研究所研究员姜大源提出：</w:t>
      </w:r>
    </w:p>
    <w:p>
      <w:pPr>
        <w:pStyle w:val="Normal"/>
        <w:rPr/>
      </w:pPr>
      <w:r>
        <w:rPr/>
        <w:t>　　首先，必须建立职业教育经费投入的长效机制，以确保职业教育的经费投入等同于普通教育甚至超过普通教育。为保障职业教育的经费投入，必须建立“刚柔并举”的机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次，必须确立职业教育制度建设的长期战略，以确保职业教育的外部环境等同于普通教育甚至优于普通教育。为强化职业教育的制度建设，必须制定“长短结合”的战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后，必须编制职业教育科学研究的长远规划，以确保职业教育的整体地位等同于普通教育甚至高于普通教育。职业教育的发展，需要我们建立一个功能更全，有教育机构、行业企业、劳动部门、高等院校等各方面专家组成的职业教育研究网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33:00Z</dcterms:created>
  <dc:creator>雨林木风</dc:creator>
  <dc:description/>
  <cp:keywords/>
  <dc:language>en-US</dc:language>
  <cp:lastModifiedBy>雨林木风</cp:lastModifiedBy>
  <dcterms:modified xsi:type="dcterms:W3CDTF">2009-09-23T01:34:00Z</dcterms:modified>
  <cp:revision>1</cp:revision>
  <dc:subject/>
  <dc:title>职业教育投入须建立“刚柔并举”机制</dc:title>
</cp:coreProperties>
</file>