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职业教育促进新成长劳动力转移的策略研究</w:t>
      </w:r>
    </w:p>
    <w:p>
      <w:pPr>
        <w:pStyle w:val="Normal"/>
        <w:jc w:val="center"/>
        <w:rPr>
          <w:rFonts w:ascii="楷体_GB2312" w:hAnsi="楷体_GB2312" w:eastAsia="楷体_GB2312"/>
        </w:rPr>
      </w:pPr>
      <w:r>
        <w:rPr>
          <w:rFonts w:ascii="楷体_GB2312" w:hAnsi="楷体_GB2312" w:eastAsia="楷体_GB2312"/>
        </w:rPr>
        <w:t>阜阳职业教育学院  刘翠萍</w:t>
      </w:r>
    </w:p>
    <w:p>
      <w:pPr>
        <w:pStyle w:val="Normal"/>
        <w:jc w:val="center"/>
        <w:rPr>
          <w:rFonts w:ascii="楷体_GB2312" w:hAnsi="楷体_GB2312" w:eastAsia="楷体_GB2312"/>
        </w:rPr>
      </w:pPr>
      <w:r>
        <w:rPr>
          <w:rFonts w:eastAsia="楷体_GB2312" w:ascii="楷体_GB2312" w:hAnsi="楷体_GB2312"/>
        </w:rPr>
      </w:r>
    </w:p>
    <w:p>
      <w:pPr>
        <w:pStyle w:val="Normal"/>
        <w:ind w:firstLine="210"/>
        <w:rPr/>
      </w:pPr>
      <w:r>
        <w:rPr>
          <w:rFonts w:eastAsia="仿宋_GB2312" w:cs="仿宋_GB2312" w:ascii="仿宋_GB2312" w:hAnsi="仿宋_GB2312"/>
        </w:rPr>
        <w:t xml:space="preserve">  </w:t>
      </w:r>
      <w:r>
        <w:rPr>
          <w:rFonts w:ascii="黑体;SimHei" w:hAnsi="黑体;SimHei" w:eastAsia="黑体;SimHei"/>
        </w:rPr>
        <w:t>摘要：</w:t>
      </w:r>
      <w:r>
        <w:rPr>
          <w:rFonts w:ascii="仿宋_GB2312" w:hAnsi="仿宋_GB2312" w:eastAsia="仿宋_GB2312"/>
        </w:rPr>
        <w:t>就业问题是我国经济社会和谐发展的一个非解决不可的重大“经济问题”和“政治问题”。就业问题的焦点是劳动力能否科学规范转移的问题。本文针对目前我国新成长劳动力转移的基本状况，探讨职业教育对于解决他们转移的基本策略。</w:t>
      </w:r>
    </w:p>
    <w:p>
      <w:pPr>
        <w:pStyle w:val="Normal"/>
        <w:ind w:firstLine="210"/>
        <w:rPr/>
      </w:pPr>
      <w:r>
        <w:rPr>
          <w:rFonts w:eastAsia="仿宋_GB2312" w:cs="仿宋_GB2312" w:ascii="仿宋_GB2312" w:hAnsi="仿宋_GB2312"/>
        </w:rPr>
        <w:t xml:space="preserve">  </w:t>
      </w:r>
      <w:r>
        <w:rPr>
          <w:rFonts w:ascii="黑体;SimHei" w:hAnsi="黑体;SimHei" w:eastAsia="黑体;SimHei"/>
        </w:rPr>
        <w:t>关键词：</w:t>
      </w:r>
      <w:r>
        <w:rPr>
          <w:rFonts w:ascii="仿宋_GB2312" w:hAnsi="仿宋_GB2312" w:eastAsia="仿宋_GB2312"/>
        </w:rPr>
        <w:t>职业教育；新成长劳动力；转移</w:t>
      </w:r>
    </w:p>
    <w:p>
      <w:pPr>
        <w:pStyle w:val="Normal"/>
        <w:rPr>
          <w:rFonts w:ascii="仿宋_GB2312" w:hAnsi="仿宋_GB2312" w:eastAsia="仿宋_GB2312"/>
        </w:rPr>
      </w:pPr>
      <w:r>
        <w:rPr>
          <w:rFonts w:eastAsia="仿宋_GB2312" w:ascii="仿宋_GB2312" w:hAnsi="仿宋_GB2312"/>
        </w:rPr>
      </w:r>
    </w:p>
    <w:p>
      <w:pPr>
        <w:pStyle w:val="Normal"/>
        <w:ind w:firstLine="210"/>
        <w:rPr/>
      </w:pPr>
      <w:r>
        <w:rPr>
          <w:rFonts w:eastAsia="Times New Roman"/>
        </w:rPr>
        <w:t xml:space="preserve">  </w:t>
      </w:r>
      <w:r>
        <w:rPr/>
        <w:t>一、目前我国新成长劳动力转移的基本状况</w:t>
      </w:r>
    </w:p>
    <w:p>
      <w:pPr>
        <w:pStyle w:val="Normal"/>
        <w:ind w:firstLine="210"/>
        <w:rPr/>
      </w:pPr>
      <w:r>
        <w:rPr>
          <w:rFonts w:eastAsia="Times New Roman"/>
        </w:rPr>
        <w:t xml:space="preserve">  </w:t>
      </w:r>
      <w:r>
        <w:rPr/>
        <w:t>就业问题是我国经济社会和谐发展的一个非解决不可的重大“经济问题”和“政治问题”，因此一直是党和各级政府所面临的主要的民生问题。就业问题多年来被误认为是下岗人员和农民工的就业问题。但调查发现，新成长劳动力的就业问题正日益凸显出来，越来越受到社会各界密切关注。所谓新成长劳动力是指具备一定劳动能力、掌握一定文化知识、具有就业愿望的人员，包括城乡因种种原因未能进入更高一级学校就读的中、高考毕业生，退役军人及部分大学毕业生。</w:t>
      </w:r>
    </w:p>
    <w:p>
      <w:pPr>
        <w:pStyle w:val="Normal"/>
        <w:ind w:firstLine="210"/>
        <w:rPr/>
      </w:pPr>
      <w:r>
        <w:rPr>
          <w:rFonts w:eastAsia="Times New Roman"/>
        </w:rPr>
        <w:t xml:space="preserve">  </w:t>
      </w:r>
      <w:r>
        <w:rPr/>
        <w:t>尽管国家和各级政府已从政治、经济、文化等各个方面对劳动力转移问题进行了卓有成效的工作，使得这种转移从最初的无序状态到现在的基本有序，从最初的被动管理到现在的积极促进。但是，由于新成长劳动力整体文化水平不高，职业素养较低，缺乏经济社会发展所需的专业技能，在就业市场上依然处于劣势地位。在此背景下，本文试图从我国新成长劳动力转移现状，从教育与就业关系的角度，探讨职业教育在促进新成长劳动力转移中的作用问题。我们可以做如下假设</w:t>
      </w:r>
      <w:r>
        <w:rPr/>
        <w:t>:</w:t>
      </w:r>
      <w:r>
        <w:rPr/>
        <w:t>第一，通过当地乡镇企业、私营企业以及个体企业吸纳劳动力来实现的劳动力属地产业转移；第二，劳动力虽然实现了异地产业转移，但转移是以“外出打工”为主要形式进行的，是一种临时性、季节性的就业转移，这种转移具有相当的不稳定性。第三，由于新成长劳动力文化层次、专业技术含量及就业保障等方面还未实现实质性改变，所以短期内还难以真正成为市场需求劳动力资源。学界普遍的共识是新成长劳动力现有的专业技术素质状况，与其在城镇实现稳定就业所需的职业素质还有相当大的差距，这是新成长劳动力在人力资本上的差距在诸多因素的作用下出现的一时难以调和的矛盾，即学者们所谓的“技工荒”。因此，提高新成长劳动力的职业素质，已经成为解决新成长劳动力转移问题，实现他们科学就业的根本途径。</w:t>
      </w:r>
    </w:p>
    <w:p>
      <w:pPr>
        <w:pStyle w:val="Normal"/>
        <w:rPr/>
      </w:pPr>
      <w:r>
        <w:rPr/>
        <w:t>　　二、职业教育促进新成长劳动力转移的基本策略</w:t>
      </w:r>
    </w:p>
    <w:p>
      <w:pPr>
        <w:pStyle w:val="Normal"/>
        <w:rPr/>
      </w:pPr>
      <w:r>
        <w:rPr/>
        <w:t>　　职业教育是培养高技能人才的教育，是推动经济社会发展、解决民生的客观要求，在构建社会和谐中发挥着重要作用。没有一支懂理论、会技术、能实践的专业技术人才队伍，再先进的科学技术和机器设备也很难转化为现实生产力。因此，开展不同形式的职业教育，满足新成长劳动力不同层次的就业需求是实现他们科学转移的关键。</w:t>
      </w:r>
    </w:p>
    <w:p>
      <w:pPr>
        <w:pStyle w:val="Normal"/>
        <w:rPr/>
      </w:pPr>
      <w:r>
        <w:rPr/>
        <w:t>　　由于新成长劳动力整体素质较低，且参差不齐，社会对劳动力的需求层次又多种多样，这就决定了我们发展职业教育，提高新成长劳动力素质的途径不能千篇一律，而应采取多种形式，笔者以为政府及各级职业教育机构应做好以下几点：一是抓好九年义务教育，保证适龄儿童充分入学，为以后接受职业教育，实现快速就业打下文化基础，同时也可防止青少年因辍学而过早流入劳动力市场；二是抓好各类职业教育机构的学历教育，扩大职业教育的办学规模，让更多的青少年接受正规的职业教育；三是要适应市场经济发展的实际需要，办好综合中学，在综合中学设置实用的专业课程，使学生能够掌握一两门实用技术，以便毕业后即使不能升学也有机会尽快就业；四是抓好非学历教育，推行就业前的岗位技能培训，有计划、有重点、分层次建立就业培训网络，通过各种方式开展短期职业技术培训，使其掌握必要的基本职业技术职能以适应就业的需要；五是抓好职业教育的扶贫助学工作，确保贫困学生能够完成学业。为此，提出如下策略</w:t>
      </w:r>
      <w:r>
        <w:rPr/>
        <w:t>:</w:t>
      </w:r>
    </w:p>
    <w:p>
      <w:pPr>
        <w:pStyle w:val="Normal"/>
        <w:rPr/>
      </w:pPr>
      <w:r>
        <w:rPr/>
        <w:t>　　</w:t>
      </w:r>
      <w:r>
        <w:rPr/>
        <w:t>1</w:t>
      </w:r>
      <w:r>
        <w:rPr/>
        <w:t>、目标策略。正如黄炎培先生所说，职业教育目的是“使无业者有业，使有业者乐业，即为个人谋生之预备，为个人服务社会之预备，为世界及国家增进生产能力之预备；并谋个性之发展”。目的问题在本文中实际上是职业教育的定位问题和功能问题。定位为功能服务，有什么样的定位就会有什么样的功能。职业教育在促进新成长劳动力转移的过程中，究竟如何定位并最终达到怎样的效果呢</w:t>
      </w:r>
      <w:r>
        <w:rPr/>
        <w:t xml:space="preserve">? </w:t>
      </w:r>
      <w:r>
        <w:rPr/>
        <w:t>按照我国目前经济与社会发展的实际状况而言，新成长劳动力转移的职业教育目标主要由三个层次组成</w:t>
      </w:r>
      <w:r>
        <w:rPr/>
        <w:t>:</w:t>
      </w:r>
      <w:r>
        <w:rPr/>
        <w:t>第一，引导性目标。其目的在于了解社会、了解经济、了解职业、了解政策，通过训练具有相应的职业心理能力和社会行为素质；第二，技能性目标，目的在于掌握实用职业技能，具有选择职业、适应职业和职业规划之能力，学会自我权益保护；第三岗位性目标，即结合具体工作岗位进行职业培训，能够胜任岗位专业工作，提升职业水准，通过终身学习实现岗位成才。</w:t>
      </w:r>
    </w:p>
    <w:p>
      <w:pPr>
        <w:pStyle w:val="Normal"/>
        <w:rPr/>
      </w:pPr>
      <w:r>
        <w:rPr/>
        <w:t>　　三个目标既可是一个连续教育过程，也可以分段实施，对于那些受教育水平相对较高（如高中毕业生）的人，其教育目标可以三位一体，培养符合国家职业标准的、具有中等以上职业资格的各类技术技能人才；对于那些受教育水平相对较低（如初中毕业生）的，可以采取分段实施策略，首先保证职业教育的普及率。</w:t>
      </w:r>
    </w:p>
    <w:p>
      <w:pPr>
        <w:pStyle w:val="Normal"/>
        <w:rPr/>
      </w:pPr>
      <w:r>
        <w:rPr/>
        <w:t>　　</w:t>
      </w:r>
      <w:r>
        <w:rPr/>
        <w:t>2</w:t>
      </w:r>
      <w:r>
        <w:rPr/>
        <w:t>、办学策略。目前，在我国城市职业教育还不十分发达的情况下，如何发展职业教育促进新成长劳动力稳定转移是一个十分棘手但又不容回避的问题。首先，职业学校招生向新成长劳动力敞开大门，这些生源已经成为各类职业学校在读学生的主要构成。仅就安徽为例，在</w:t>
      </w:r>
      <w:r>
        <w:rPr/>
        <w:t>2008</w:t>
      </w:r>
      <w:r>
        <w:rPr/>
        <w:t>年的高考中，</w:t>
      </w:r>
      <w:r>
        <w:rPr/>
        <w:t>300</w:t>
      </w:r>
      <w:r>
        <w:rPr/>
        <w:t>分以下的学生达到</w:t>
      </w:r>
      <w:r>
        <w:rPr/>
        <w:t>15</w:t>
      </w:r>
      <w:r>
        <w:rPr/>
        <w:t>万人以上，</w:t>
      </w:r>
      <w:r>
        <w:rPr/>
        <w:t>100</w:t>
      </w:r>
      <w:r>
        <w:rPr/>
        <w:t>分以下的近</w:t>
      </w:r>
      <w:r>
        <w:rPr/>
        <w:t>3</w:t>
      </w:r>
      <w:r>
        <w:rPr/>
        <w:t>万人，</w:t>
      </w:r>
      <w:r>
        <w:rPr/>
        <w:t>0</w:t>
      </w:r>
      <w:r>
        <w:rPr/>
        <w:t>分的有</w:t>
      </w:r>
      <w:r>
        <w:rPr/>
        <w:t>9000</w:t>
      </w:r>
      <w:r>
        <w:rPr/>
        <w:t>多人。这些人转化为新成长劳动力之前可以成为各类职业学校的主要生源的主要原因在于</w:t>
      </w:r>
      <w:r>
        <w:rPr/>
        <w:t>:</w:t>
      </w:r>
      <w:r>
        <w:rPr/>
        <w:t>首先，高中普及率逐年提高，尤其在普通高校大规模扩招后，城市兴起了一股普高热，使得同层次的中等职业学校城市生源减少；其次，受传统思想影响，新成长劳动力进入劳动力市场后，他们不愿意从事那些二、三产业所谓“苦、脏、累”工种，如机械加工、餐饮服务等等；第三，由于近年来国家不断对各类职业学校的规模、布局等进行整合，以及职业教育经费投入政策的变化，职业学校必须以规模办学来取得规模效益，从而保证学校的正常运转和健康发展。从某种意义上说，职业学校向新成长劳动力敞开大门，有利于他们转移的良性发展。</w:t>
      </w:r>
    </w:p>
    <w:p>
      <w:pPr>
        <w:pStyle w:val="Normal"/>
        <w:rPr/>
      </w:pPr>
      <w:r>
        <w:rPr/>
        <w:t>　　根据上述状况，新成长劳动力转移的职业教育应在办学策略上有所突破</w:t>
      </w:r>
      <w:r>
        <w:rPr/>
        <w:t>:</w:t>
      </w:r>
      <w:r>
        <w:rPr/>
        <w:t>第一是布局策略。</w:t>
      </w:r>
      <w:r>
        <w:rPr/>
        <w:t>2005</w:t>
      </w:r>
      <w:r>
        <w:rPr/>
        <w:t>年</w:t>
      </w:r>
      <w:r>
        <w:rPr/>
        <w:t>11</w:t>
      </w:r>
      <w:r>
        <w:rPr/>
        <w:t>月</w:t>
      </w:r>
      <w:r>
        <w:rPr/>
        <w:t>28</w:t>
      </w:r>
      <w:r>
        <w:rPr/>
        <w:t>日，温家宝总理在联合国教科文组织第五届全民教育高层论坛开幕式上说</w:t>
      </w:r>
      <w:r>
        <w:rPr/>
        <w:t>:</w:t>
      </w:r>
      <w:r>
        <w:rPr>
          <w:rFonts w:cs="宋体;SimSun" w:ascii="宋体;SimSun" w:hAnsi="宋体;SimSun"/>
        </w:rPr>
        <w:t>“</w:t>
      </w:r>
      <w:r>
        <w:rPr/>
        <w:t>要大力发展职业教育，着力提高劳动者的职业技能和就业能力、创业能力，使教育成为面向所有人的教育。”我们认为，新成长劳动力职业技能培养要大大降低他们接受职业教育的成本，为了解决这个矛盾，我们认为，在初中教育阶段，可以有目标的增设劳动技能课，或在三年级时，设置职业科，对于那些读高中不具可能性的成绩较差的同学可以引导他们读职业课，然后通过免试入学进入高等职业技术学院接受正规职业技能培养。地方政府可以将义务教育学校和职业教育统筹考虑，尤其是县一级政府应在着力办好职业教育中心的基础上发挥职业教育对新成长劳动力转移的技能培训作用。第二，远程策略。各地可根据经济和社会发展的实际情况，以市、县为基本单位，依托龙头职业学校，发展电视职业教育、网络职业教育。对有些不适宜进行远程教育的专业课程，可在实施了初级职业教育后将生源对口输入县、市职业学校，这样可以有效地发挥优质教育资源的公共服务功能，提升职业教育的利用效率。第三，模式策略。整合职业教育资源，开辟职教园区。具体可以分为以下几种</w:t>
      </w:r>
      <w:r>
        <w:rPr/>
        <w:t>:</w:t>
      </w:r>
      <w:r>
        <w:rPr/>
        <w:t>一是建立分校模式。依托龙头职业学校，直接引进总校的教育理念、管理制度、专业课程、优质师资、乃至资金设备等等。这种模式实质上是两校之间一种紧密的教育联盟，除了没有行政隶属关系外，业务上存在着指导与被指导的上下级关系。分校的教育质量及其毕业生就业有着总校良好的信誉担保。二是合作模式。这种模式又叫联办模式，可分为两种情况</w:t>
      </w:r>
      <w:r>
        <w:rPr/>
        <w:t>:</w:t>
      </w:r>
      <w:r>
        <w:rPr/>
        <w:t>一是校校合作；二是校企合作，这种合作的基础是资源互补。其中校企合作是国家大力提倡的一种办学模式，能够促进职业教育与企业生产紧密结合，优化人力资源利用率，同时使“职业教育是就业教育”真正落到实处。三是布点模式即职业学校在校外办班。如可在县职业教育中心办一个或几个职业技能短期培训班，也可以根据需要设立一个或几个培训点。</w:t>
      </w:r>
    </w:p>
    <w:p>
      <w:pPr>
        <w:pStyle w:val="Normal"/>
        <w:rPr/>
      </w:pPr>
      <w:r>
        <w:rPr/>
        <w:t>　　</w:t>
      </w:r>
      <w:r>
        <w:rPr/>
        <w:t>3</w:t>
      </w:r>
      <w:r>
        <w:rPr/>
        <w:t>、课程策略。根据新成长劳动力实际情况，深化职业技术教育的教学内容、教学方法及教学模式改革，可把职业教育的课程设置分成三类</w:t>
      </w:r>
      <w:r>
        <w:rPr/>
        <w:t>:</w:t>
      </w:r>
      <w:r>
        <w:rPr/>
        <w:t>一是培训课程，二是学历课程，三是拓展课程。培训课程的基本原则是“池塘式”，即给他们一个载体，让其具有蓄水能力，至于池塘中是养鱼还是植藕，则应由新成长劳动力自己决定。学历课程的基本原则是“金字塔式”，让他们具有系统的职业能力（诸如择业就业、职业适应、职业迁移、权益保障），成为具有稳定就业转移素质的新型人力资源。拓展课程的基本原则是“攀岩式，就是已经具有一定职业技能的新成长劳动力，通过特别训练具有新技能或提升原有技能水平。但不管什么类型的课程设置，其基本策略只有一个，即“实用”，只有学以致用，职业教育才能适应新成长劳动力转移对职业教育提出的新要求，他们才能在职业教育中看到立竿见影之效果，从而促进职业教育的良性循环和健康发展。</w:t>
      </w:r>
    </w:p>
    <w:p>
      <w:pPr>
        <w:pStyle w:val="Normal"/>
        <w:rPr/>
      </w:pPr>
      <w:r>
        <w:rPr/>
        <w:t>　　</w:t>
      </w:r>
      <w:r>
        <w:rPr/>
        <w:t>4</w:t>
      </w:r>
      <w:r>
        <w:rPr/>
        <w:t>、经费策略。经费是职业教育的命脉。但必须清醒地认识到，按照现行教育经费的投入机制，对新成长劳动力实施大规模的职业教育是有很大难度的。我们建议，对职业教育的经费投入，政府要有前瞻性意识，“阳光工程”开始为现实的农村剩余劳动力接受职业教育“埋单”，“雨露计划”碧桂园项目开始为农村退役军人接受职业教育“埋单”，但还没有一个项目为这批新成长劳动力转移买单。如果他们不能享受到政府的这种公共投入，势必会像农村扫盲运动那样陷入困境。为此我们提出如下建议</w:t>
      </w:r>
      <w:r>
        <w:rPr/>
        <w:t xml:space="preserve">: </w:t>
      </w:r>
      <w:r>
        <w:rPr/>
        <w:t>第一是对于初级职业教育实施政府义务策略。由政府承担对新成长劳动力的职业教育义务，以有效地阻断大批低素质无技能劳动力产生的源头。政府可能为此要承受一时的经济压力，但从长远看，这是一件利在当前、功在千秋的民心工程事业。第二是对中等职业教育，政府要实施经费倾斜政策。我国目前各级政府的基本思路是集中财力建设好几所重点学校和重点专业，但这种“精英”式的办学思路无疑使最需要资金投入的中等职业教育得不到必要的扶持，其结果是增加了新纯成长生劳动力接受中高层次职业教育的成本，并最终导致他们专业技能素质长时期在一个较低的水平上徘徊。政府在中等职业教育上的扶持可以分成两块</w:t>
      </w:r>
      <w:r>
        <w:rPr/>
        <w:t>:</w:t>
      </w:r>
      <w:r>
        <w:rPr/>
        <w:t>一是增加专款用于职业学校的基本建设和日常运作，二是设立专项资金减免新成长劳动力求学费用或整体降低中等职业学校的收费标准。尤其是后者，它将对吸引新成长劳动力主动接受中高层次职业教育具有强烈的积极意义，他们不需去懂人力资本理论，但可以从人力投资的低风险中看到未来“高”收益的希望，这种“希望”是其接受职业教育现实的动力，同时也是最原始的动力，政府唯有从这种最原始的源头入手，才能最终解决新成长劳动力在转移过程中的职业素质问题。第三，高等职业教育实施“校企”合作策略。企业有义务向学校投入，员工培训本来就是企业必须付出的人力成本。如果高等职业学校培养的人才确实是为企业所需的，从人力资本理论来看，企业自己培养的成本显然要高于学校的规模培养。但当前企业在向政府交纳了教育附加费后，并不能从学校得到真正中意的人才；而职业学校由于是政府全资投入，与企业没有直接的利益关系，以至于在体制上只是对政府负责，缺乏主动迎合企业需求的动机，因而制定培养目标往往比较盲目。为此，国家在完成了对高等职业学校的基本建设投资后，学校的运转和发展所需经费应由企业支付。这样政府可以腾出更多的资金来普及初等职业教育，加强中等职业教育；同时，由于高等职业学校的资金来自企业，学校就只能对企业负责，从而使办学方向始终与企业的发展方向保持一致，这样就可以从根本上提高职业教育的职业品位。</w:t>
      </w:r>
    </w:p>
    <w:p>
      <w:pPr>
        <w:pStyle w:val="Normal"/>
        <w:rPr/>
      </w:pPr>
      <w:r>
        <w:rPr/>
        <w:t>　　</w:t>
      </w:r>
      <w:r>
        <w:rPr/>
        <w:t>5</w:t>
      </w:r>
      <w:r>
        <w:rPr/>
        <w:t>、证书策略。职业教育证书是接受职业教育的凭证，也是用人单位录用员工的重要依据。对新成长劳动力而言，职业教育证书可以分成三种</w:t>
      </w:r>
      <w:r>
        <w:rPr/>
        <w:t>:</w:t>
      </w:r>
      <w:r>
        <w:rPr/>
        <w:t>一是就业预备证书，其获取的资格是接受了引导性职业教育或初级职业技术教育。二是职业资格证书，获取的资格是符合国家职业标准。三是继续教育证书，获取的资格是新成长在职期间参加各种职业技能培训合格，这要求政府面向新成长劳动力集中行业设立新成长劳动力岗位培训项目，通过强化企业和行业责任，落实企业应当履行职工岗位培训的法定义务，使职工达到必要的职业标准。这既有利于企业自身的发展，同时也从职业培训的层面保障了新成长劳动力的合法权益。要使三种职业教育证书同时使，使新成长劳动力终身有效，国家及政府部门应当出台相应的政策法规，鼓励他们在任何时间、任何地方接受任何形式的职业教育，比如将这种职业教育证书和就业准入、工资标准、社会保障、户口迁移等结合起来，有了这些配套措施，职业教育的技术含量就会大大提高，职业教育在促进新成长劳动力转移的过程中就能发挥更大优势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03:00Z</dcterms:created>
  <dc:creator>雨林木风</dc:creator>
  <dc:description/>
  <cp:keywords/>
  <dc:language>en-US</dc:language>
  <cp:lastModifiedBy>雨林木风</cp:lastModifiedBy>
  <dcterms:modified xsi:type="dcterms:W3CDTF">2009-09-23T01:45:00Z</dcterms:modified>
  <cp:revision>3</cp:revision>
  <dc:subject/>
  <dc:title>职业教育促进新成长劳动力转移的策略研究阜阳职业教育学院刘翠萍</dc:title>
</cp:coreProperties>
</file>