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学校诚信教育的探索</w:t>
      </w:r>
    </w:p>
    <w:p>
      <w:pPr>
        <w:pStyle w:val="Normal"/>
        <w:jc w:val="center"/>
        <w:rPr/>
      </w:pPr>
      <w:r>
        <w:rPr>
          <w:rFonts w:ascii="楷体_GB2312" w:hAnsi="楷体_GB2312" w:eastAsia="楷体_GB2312"/>
        </w:rPr>
        <w:t>合肥科工职业学校  张德浩</w:t>
      </w:r>
    </w:p>
    <w:p>
      <w:pPr>
        <w:pStyle w:val="Normal"/>
        <w:rPr>
          <w:rFonts w:ascii="楷体_GB2312" w:hAnsi="楷体_GB2312" w:eastAsia="楷体_GB2312"/>
        </w:rPr>
      </w:pPr>
      <w:r>
        <w:rPr>
          <w:rFonts w:eastAsia="楷体_GB2312" w:ascii="楷体_GB2312" w:hAnsi="楷体_GB2312"/>
        </w:rPr>
      </w:r>
    </w:p>
    <w:p>
      <w:pPr>
        <w:pStyle w:val="Normal"/>
        <w:rPr/>
      </w:pPr>
      <w:r>
        <w:rPr/>
        <w:t>　　中等职业学校的诚信教育不仅关系到学生的前途与命运，而且关系到学校自身的生存与发展。因此，牢固树立诚信意识，认真思考中职校诚信教育存在的问题，积极探索诚信教育的方法和途径，培养高素质诚实守信的中职学生，是当前中职学校的一项重要任务。它有其特别的时代性、现实性和特殊性。近年来，我们在诚信教育方面作了一些思考与探讨。</w:t>
      </w:r>
    </w:p>
    <w:p>
      <w:pPr>
        <w:pStyle w:val="Normal"/>
        <w:rPr/>
      </w:pPr>
      <w:r>
        <w:rPr/>
        <w:t>　　一、认真学习文件，明确开展诚信教育的意义</w:t>
      </w:r>
    </w:p>
    <w:p>
      <w:pPr>
        <w:pStyle w:val="Normal"/>
        <w:rPr/>
      </w:pPr>
      <w:r>
        <w:rPr/>
        <w:t>　　牢固树立诚信意识是开展诚信教育的首要步骤。而树立诚信意识、抓好诚信教育的关键是学校领导要深刻领会中央关于开展诚信教育文件的精神要求。为此，我们组织学校中层以上干部反复学习胡锦涛、江泽民、邓小平等中央领导同志关于对青少年加强政治思想教育和传统美德教育的论述，学习《中共中央国务院关于进一步加强和改进未成年人思想道德建设的若干意见》、《公民道德建设实施纲要》、《关于开展社会诚信宣传教育工作的意见》及《教育部办公厅关于进一步加强中小学诚信教育的通知》。通过学习讨论，我们深刻认识到，学校必须从贯彻科学发展观的高度，充分认识加强中职学生诚信教育是面对社会发展变化对中职学生思想道德教育提出的新要求，是中职学校义不容辞的责任，是中职教育的重中之重。对中职学生诚信观念的培养，将影响学生今后在社会中的行为方式和原则。诚信是现实社会生活中每个人的立身之本，同样也是学校生存、发展和提高办学品位的重大举措。更重要的是加强中职学生的诚信教育，对构建诚信社会，完善市场经济，实现小康社会目标起着重要作用。因此，学校必须集中精力，把这项工作认真抓紧抓好，并抓出实效。</w:t>
      </w:r>
    </w:p>
    <w:p>
      <w:pPr>
        <w:pStyle w:val="Normal"/>
        <w:rPr/>
      </w:pPr>
      <w:r>
        <w:rPr/>
        <w:t>　　二、深入调查，摸清中职学生诚信道德缺失的表现及原因</w:t>
      </w:r>
    </w:p>
    <w:p>
      <w:pPr>
        <w:pStyle w:val="Normal"/>
        <w:rPr/>
      </w:pPr>
      <w:r>
        <w:rPr/>
        <w:t>　</w:t>
      </w:r>
      <w:r>
        <w:rPr>
          <w:rFonts w:eastAsia="Times New Roman"/>
        </w:rPr>
        <w:t xml:space="preserve">  </w:t>
      </w:r>
      <w:r>
        <w:rPr/>
        <w:t>为了选好中职学生诚信教育的突破口，有针对性的开展中职学生的诚信教育，我们组织专人深入班级、宿舍、家庭及社会，通过观察、访谈、问卷调查、座谈会等形式，摸清了中职学生诚信道德缺乏的表现：</w:t>
      </w:r>
    </w:p>
    <w:p>
      <w:pPr>
        <w:pStyle w:val="Normal"/>
        <w:rPr/>
      </w:pPr>
      <w:r>
        <w:rPr/>
        <w:t>　　</w:t>
      </w:r>
      <w:r>
        <w:rPr/>
        <w:t>1</w:t>
      </w:r>
      <w:r>
        <w:rPr/>
        <w:t>、学风不实、考风不正。如作业抄袭、考试作弊现象比较普遍。</w:t>
      </w:r>
    </w:p>
    <w:p>
      <w:pPr>
        <w:pStyle w:val="Normal"/>
        <w:rPr/>
      </w:pPr>
      <w:r>
        <w:rPr/>
        <w:t>　　</w:t>
      </w:r>
      <w:r>
        <w:rPr/>
        <w:t>2</w:t>
      </w:r>
      <w:r>
        <w:rPr/>
        <w:t>、明知不对、不敢承认。如乱扔纸屑、损坏公物无人发现，就不会承认。</w:t>
      </w:r>
    </w:p>
    <w:p>
      <w:pPr>
        <w:pStyle w:val="Normal"/>
        <w:rPr/>
      </w:pPr>
      <w:r>
        <w:rPr/>
        <w:t>　　</w:t>
      </w:r>
      <w:r>
        <w:rPr/>
        <w:t>3</w:t>
      </w:r>
      <w:r>
        <w:rPr/>
        <w:t>、明哲保身、不讲原则。如明知自己的同学犯了错误，不敢批评、不敢举报。</w:t>
      </w:r>
    </w:p>
    <w:p>
      <w:pPr>
        <w:pStyle w:val="Normal"/>
        <w:rPr/>
      </w:pPr>
      <w:r>
        <w:rPr/>
        <w:t>　　</w:t>
      </w:r>
      <w:r>
        <w:rPr/>
        <w:t>4</w:t>
      </w:r>
      <w:r>
        <w:rPr/>
        <w:t>、讲假话。如以学校收费为名，骗取家长钱物，用于吃零食，下网吧。</w:t>
      </w:r>
    </w:p>
    <w:p>
      <w:pPr>
        <w:pStyle w:val="Normal"/>
        <w:rPr/>
      </w:pPr>
      <w:r>
        <w:rPr/>
        <w:t>　　</w:t>
      </w:r>
      <w:r>
        <w:rPr/>
        <w:t>5</w:t>
      </w:r>
      <w:r>
        <w:rPr/>
        <w:t>、互相欺骗。学生中间借钱不还现象时有发生，特别是新生入学时，老生向新生借钱借物，用后根本不谈还字。</w:t>
      </w:r>
    </w:p>
    <w:p>
      <w:pPr>
        <w:pStyle w:val="Normal"/>
        <w:rPr/>
      </w:pPr>
      <w:r>
        <w:rPr/>
        <w:t>　　</w:t>
      </w:r>
      <w:r>
        <w:rPr/>
        <w:t>6</w:t>
      </w:r>
      <w:r>
        <w:rPr/>
        <w:t>、失信毁约。如下厂顶岗实习学生，不打学校招呼，不经工厂同意，私自撕毁合同，擅离生产岗位，影响企业正常生产秩序。</w:t>
      </w:r>
    </w:p>
    <w:p>
      <w:pPr>
        <w:pStyle w:val="Normal"/>
        <w:rPr/>
      </w:pPr>
      <w:r>
        <w:rPr/>
        <w:t>　　中职学生这些诚信缺失的表现，我们认为，不能简单地归结为学生的道德品质下降，而是有其深刻的社会背景和诸多的现实原因的。</w:t>
      </w:r>
    </w:p>
    <w:p>
      <w:pPr>
        <w:pStyle w:val="Normal"/>
        <w:rPr/>
      </w:pPr>
      <w:r>
        <w:rPr/>
        <w:t>　　</w:t>
      </w:r>
      <w:r>
        <w:rPr/>
        <w:t>1</w:t>
      </w:r>
      <w:r>
        <w:rPr/>
        <w:t>、受历史上“逢人只说三分话，未可全抛一片心”、“防人之心不可无”、“老实人易吃亏”等世袭观念残余的影响，导致中职学生诚信意识的匮乏。</w:t>
      </w:r>
    </w:p>
    <w:p>
      <w:pPr>
        <w:pStyle w:val="Normal"/>
        <w:rPr/>
      </w:pPr>
      <w:r>
        <w:rPr/>
        <w:t>　　</w:t>
      </w:r>
      <w:r>
        <w:rPr/>
        <w:t>2</w:t>
      </w:r>
      <w:r>
        <w:rPr/>
        <w:t>、受社会上弄虚作假、坑蒙欺诈者发财致富、升官晋级、心想事成等不良现象的影响，构成中职学生背弃诚信的思想基础。</w:t>
      </w:r>
    </w:p>
    <w:p>
      <w:pPr>
        <w:pStyle w:val="Normal"/>
        <w:rPr/>
      </w:pPr>
      <w:r>
        <w:rPr/>
        <w:t>　　</w:t>
      </w:r>
      <w:r>
        <w:rPr/>
        <w:t>3</w:t>
      </w:r>
      <w:r>
        <w:rPr/>
        <w:t>、受家庭不诚信言行的影响。如孩子在外拾到东西不还人，家长不管不问。有的家长为了叫孩子在家多呆一天，慌报孩子发高热，替孩子写请病假条，促使中职学生撒谎和不诚信习惯的养成。</w:t>
      </w:r>
    </w:p>
    <w:p>
      <w:pPr>
        <w:pStyle w:val="Normal"/>
        <w:rPr/>
      </w:pPr>
      <w:r>
        <w:rPr/>
        <w:t>　　</w:t>
      </w:r>
      <w:r>
        <w:rPr/>
        <w:t>4</w:t>
      </w:r>
      <w:r>
        <w:rPr/>
        <w:t>、受学校教育的影响。学校的管理人员、教学人员、服务人员的诚信素质、职业道德、专业水平影响着诚信教育的水平，教育方式和方法不当，也会潜移默化地对中职学生的诚信教育产生负面影响。</w:t>
      </w:r>
    </w:p>
    <w:p>
      <w:pPr>
        <w:pStyle w:val="Normal"/>
        <w:rPr/>
      </w:pPr>
      <w:r>
        <w:rPr/>
        <w:t>　　以上种种因素都会给中职生造成诚信的缺失，影响中职学生良好道德品质的培养，这也是目前中职学生素质下降、难以管理的重要因素。要提高中职学生的诚信水平，就要从学校做起，从教师抓起，争取家长、社会的参与，采取多种形式，促进学生诚信素养的提高。</w:t>
      </w:r>
    </w:p>
    <w:p>
      <w:pPr>
        <w:pStyle w:val="Normal"/>
        <w:rPr/>
      </w:pPr>
      <w:r>
        <w:rPr/>
        <w:t>　　三、坚持贴近生活、贴近实际、重实践、重体验、重内化的原则，生动活泼、形式多样开展诚信教育</w:t>
      </w:r>
    </w:p>
    <w:p>
      <w:pPr>
        <w:pStyle w:val="Normal"/>
        <w:rPr/>
      </w:pPr>
      <w:r>
        <w:rPr/>
        <w:t>　　（一）学校率先垂范，做出诚信样子</w:t>
      </w:r>
    </w:p>
    <w:p>
      <w:pPr>
        <w:pStyle w:val="Normal"/>
        <w:rPr/>
      </w:pPr>
      <w:r>
        <w:rPr/>
        <w:t>　　俗话说，喊破嗓子不如做出样子。学校既做“诚信教育活动”的组织者，又做诚信行为的示范者，率先垂范，模范遵守诚信规则，把诚信真正落实到学校工作的方方面面，以实际行动带动和影响广大师生。为了塑造合肥科工学校良好的诚信形象，我们一是坚持做到诚信招生，诚信管理，诚信就业。诚信招生即不做虚假广告，实事求是地宣传学校。诚信管理即按专业教学计划开齐课程，开足课时。选聘高素质的教师给学生上课，实训时做到每生一个工位，让学生真正学到知识、学到技术。在后勤服务上让学生吃得饱吃得好，并及时如数把国家资助金发到学生手中。诚信就业就是送学生到学校考察过的环境好、待遇高、专业对口的大中型企业工作，对学生进厂后感到不满意的，回来后学校再次推荐，直到满意为止。同时，推荐“三好学生”、“优秀学生干部”优先就业。二是对待教师我们更是恪守诺言，按照招聘教师合同的承诺，不断改善教工的住宿条件、工作条件。学校经费紧张，我们就向企业借钱或向银行贷款，按时足额给教师发放工资。三是接受上级检查或评估时，不搞突击，不做表面文章，不造虚假材料。而是对照检查内容和评估标准，准备工作抓早抓细抓实，以诚信的实际行动带动和影响师生，不给师生留下弄虚作假的不良印象。学校只有平时严格要求自己，时时事事做到言必有信、言出必行，才能为师生树立一个信守承诺、言行一致的好样子。</w:t>
      </w:r>
    </w:p>
    <w:p>
      <w:pPr>
        <w:pStyle w:val="Normal"/>
        <w:rPr/>
      </w:pPr>
      <w:r>
        <w:rPr/>
        <w:t>　　（二）坚持教师的示范作用，要求教师做学生的榜样</w:t>
      </w:r>
    </w:p>
    <w:p>
      <w:pPr>
        <w:pStyle w:val="Normal"/>
        <w:rPr/>
      </w:pPr>
      <w:r>
        <w:rPr/>
        <w:t>　　学高为师，德高为范。乌申斯基曾说：“教师个人的范例，对于青年人的心灵，是任何东西都不能代替的最有用的阳光。”老师是学生做人的楷模，老师在平常生活中的一言一行都潜移默化地影响着学生。因此，我们首先抓师德教育。把教师的诚信作为教师职业道德建设的重要内容。教育教师要以诚立教，以信育人，用诚信的人格魅力影响学生，感召学生，做学生的榜样。要求学生做到的，教师先要做到，规定学生不能做的，教师带头不做，特别是对学生有过承诺的，一定要说到做到。二是要求教师按照教学计划，如数给学生布置作业，并要次次认真批改。三是要求教师不要为了表面好看，有意泄露试题，不要让学生帮助批改作业或试卷，以免降低诚信教育的说服力。</w:t>
      </w:r>
    </w:p>
    <w:p>
      <w:pPr>
        <w:pStyle w:val="Normal"/>
        <w:rPr/>
      </w:pPr>
      <w:r>
        <w:rPr/>
        <w:t>　　（三）重视学科教学渗透，教书注重诚信，做到教书育诚</w:t>
      </w:r>
    </w:p>
    <w:p>
      <w:pPr>
        <w:pStyle w:val="Normal"/>
        <w:rPr/>
      </w:pPr>
      <w:r>
        <w:rPr/>
        <w:t>　　课堂是教育实践的主战场，也是师生零距离交流的主渠道。学生的思想和心理动态在教与学的过程中表现得最多。因此，我们要求教师要善于抓住这个有利时机，结合教学内容，发挥学科文化知识的道德教育功能，将诚信教育工作有机渗透到教学活动之中，培养学生诚实守信的品质。如文科教学结合教学内容，寓诚信人物、事件等于课堂教学之中，让学生感受文化熏陶。专业课教学在培养学生求真务实精神和严谨工作作风的基础上，融入诚信精神。这些对职校生的诚信修养的提升具有不可替代的作用。</w:t>
      </w:r>
    </w:p>
    <w:p>
      <w:pPr>
        <w:pStyle w:val="Normal"/>
        <w:rPr/>
      </w:pPr>
      <w:r>
        <w:rPr/>
        <w:t>　　在课堂教学中，我们注重了德育课的教学，特别是加强了职业道德教育和法律常识教育。把诚信教育作为职业道德教育和法制教育的主要内容。通过教学，使中职学生懂得，职业道德的核心是“爱岗敬业”、“忠于职守”，如果员工缺乏诚信，不真心诚意地把所从事的工作当作生活中不可缺少的一部分，而是“这山望着那山高”或抱着“做一天和尚撞一天钟”的态度，企业是不会欢迎的，就业是没有出路的。还要使学生清楚，“爱岗就业”、“诚实守信”是遵纪守法的基础。诚实守信和法律法规之间没有一条不可逾越的鸿沟。如果不爱岗敬业，不诚实守信，在工作岗位上就可能出差错，就会给企业、社会造成损失或不良影响，个人就会受到企业规章制度或国家法律法规的制裁惩罚。从而教育中职学生在校学习期间就要牢固树立诚信意识和法制观念。这样既有利于端正中职学生的求知态度，培养中职学生良好的求知作风，又为中职学生今后走向社会奠定“言行一致”、“知行统一”的道德基础。</w:t>
      </w:r>
    </w:p>
    <w:p>
      <w:pPr>
        <w:pStyle w:val="Normal"/>
        <w:rPr/>
      </w:pPr>
      <w:r>
        <w:rPr/>
        <w:t>　　（四）“走出去”、“请进来”，让中职学生在社会实践中感悟诚信</w:t>
      </w:r>
    </w:p>
    <w:p>
      <w:pPr>
        <w:pStyle w:val="Normal"/>
        <w:rPr/>
      </w:pPr>
      <w:r>
        <w:rPr/>
        <w:t>　　感悟诚信，实践起着水到渠成的作用。拓展社会实践外延，重视德育知识与实践结合，是增强诚信教育的有效的重要途径。我们抓住中职学生下厂实习实训的机会，请知名企业的领导给中职学生作企业发展的报告，让学生了解影响企业发展的诸多因素，特别是诚信对于企业的重要性。在工厂，学生看到了企业发展需要付出诚实的劳动与艰苦的努力；知道了任何事业都是脚踏实地干出来的。如果企业或企业的经营者缺乏诚信，搞欺诈或虚假经营，甚至搞假冒伪劣，它就难以在现代社会中长久生存下去。我们还把企业、工商、司法、法院等单位或部门的领导请到学校来，给学生介绍当今一些领域和地方因道德失范、假冒伪劣、坑蒙拐骗、不信守合同、不讲究职业道德，最终孤立无援，步步难行，不仅被淘汰而且受到法律严惩的典型案例和典型人物。从正反两个方面，使中职学生充分认识到诚实守信的品德是立身之本，做人之道。作为一名中职学生，讲城实，守信用，必须从小事做起，从今天做起，否则将来就难以立足社会。</w:t>
      </w:r>
    </w:p>
    <w:p>
      <w:pPr>
        <w:pStyle w:val="Normal"/>
        <w:rPr/>
      </w:pPr>
      <w:r>
        <w:rPr/>
        <w:t>　　我们还组织学生开展社会调查，针对热点问题收集有关资料，拉近现实与学生的德育认知的距离。有的学生在报刊上看到、在网上搜到市场经济不讲诚信而自食其苦果的事例。如南京冠生园破产、阜阳劣质奶粉、“齐二药”假药等案件的当事人都受到了应有的惩罚。学生把自己摆进亲耳听到、亲眼见到的现实生活中去，诚信教育起到了内化的效果。</w:t>
      </w:r>
    </w:p>
    <w:p>
      <w:pPr>
        <w:pStyle w:val="Normal"/>
        <w:rPr/>
      </w:pPr>
      <w:r>
        <w:rPr/>
        <w:t>　　（五）结合学生实际，采用多种形式，营造诚信教育氛围</w:t>
      </w:r>
    </w:p>
    <w:p>
      <w:pPr>
        <w:pStyle w:val="Normal"/>
        <w:rPr/>
      </w:pPr>
      <w:r>
        <w:rPr/>
        <w:t>　　中职学生多是被考试“独木桥”挤下来的。他们对文化课学习和自己的前途丧失信心，在日常生活中自觉性不高，自我控制能力不强。针对中职学生的这种状况和当前复杂的社会形势，我们采用多种形式，运用多种载体，让诚信教育真正走进学生心灵。（</w:t>
      </w:r>
      <w:r>
        <w:rPr/>
        <w:t>1</w:t>
      </w:r>
      <w:r>
        <w:rPr/>
        <w:t>）把国家领导有关弘扬中华传统美德的论述、《中华传统美德格言》、《中华民族传统美德教育纲目体系》印发给大家。（</w:t>
      </w:r>
      <w:r>
        <w:rPr/>
        <w:t>2</w:t>
      </w:r>
      <w:r>
        <w:rPr/>
        <w:t>）把《公民基本道德规范》、《八荣、八耻》的内容做成标牌，挂在墙上。（</w:t>
      </w:r>
      <w:r>
        <w:rPr/>
        <w:t>3</w:t>
      </w:r>
      <w:r>
        <w:rPr/>
        <w:t>）定期召开“人人知诚信，人人讲诚信”的主题班会、主题校会。（</w:t>
      </w:r>
      <w:r>
        <w:rPr/>
        <w:t>4</w:t>
      </w:r>
      <w:r>
        <w:rPr/>
        <w:t>）在“国旗下”的讲话时间里安排“让诚信与我们同行”道德教育专题演讲。（</w:t>
      </w:r>
      <w:r>
        <w:rPr/>
        <w:t>5</w:t>
      </w:r>
      <w:r>
        <w:rPr/>
        <w:t>）充分发挥校园广播站、宣传栏的喉舌作用，宣传“诚信”道德的相关材料和诚信教育活动中出现的好人好事。（</w:t>
      </w:r>
      <w:r>
        <w:rPr/>
        <w:t>6</w:t>
      </w:r>
      <w:r>
        <w:rPr/>
        <w:t>）举行“明礼诚信”作文比赛和“谈古论今话诚信”故事会及“讲文明守信用”青春杯辩论会等。（</w:t>
      </w:r>
      <w:r>
        <w:rPr/>
        <w:t>7</w:t>
      </w:r>
      <w:r>
        <w:rPr/>
        <w:t>）利用每年</w:t>
      </w:r>
      <w:r>
        <w:rPr/>
        <w:t>9</w:t>
      </w:r>
      <w:r>
        <w:rPr/>
        <w:t>月</w:t>
      </w:r>
      <w:r>
        <w:rPr/>
        <w:t>20</w:t>
      </w:r>
      <w:r>
        <w:rPr/>
        <w:t>日“公民道德宣传日”和每年</w:t>
      </w:r>
      <w:r>
        <w:rPr/>
        <w:t>9</w:t>
      </w:r>
      <w:r>
        <w:rPr/>
        <w:t>月全国“中学生弘扬和培育民族精神教育月”及“</w:t>
      </w:r>
      <w:r>
        <w:rPr/>
        <w:t>3·15</w:t>
      </w:r>
      <w:r>
        <w:rPr>
          <w:rFonts w:cs="宋体;SimSun" w:ascii="宋体;SimSun" w:hAnsi="宋体;SimSun"/>
        </w:rPr>
        <w:t>”</w:t>
      </w:r>
      <w:r>
        <w:rPr/>
        <w:t>宣传活动的契机，组织学生参加诚信教育活动。（</w:t>
      </w:r>
      <w:r>
        <w:rPr/>
        <w:t>8</w:t>
      </w:r>
      <w:r>
        <w:rPr/>
        <w:t>）学生放寒暑假，我们希望家长配合学校抓好让学生“读一本有关诚信故事书，写一篇有关诚信调查报告，提一条诚信好建议，确定一条诚信好名言，做一个诚信中职生”的要求。通过以上形式，形成良好的诚信文化氛围，让学生耳濡目染，潜移默化，受到教益。</w:t>
      </w:r>
    </w:p>
    <w:p>
      <w:pPr>
        <w:pStyle w:val="Normal"/>
        <w:rPr/>
      </w:pPr>
      <w:r>
        <w:rPr/>
        <w:t>　　四、不断总结经验教训，努力提高诚信教育活动的水平</w:t>
      </w:r>
    </w:p>
    <w:p>
      <w:pPr>
        <w:pStyle w:val="Normal"/>
        <w:rPr/>
      </w:pPr>
      <w:r>
        <w:rPr/>
        <w:t>　　要提高诚信教育活动的水平，使诚信教育取得良好的实效，就要不断总结经验教训，及时发现和纠正教育活动中的问题。在教育实践过程中，我们注意了“六个”问题。一是开展活动要有针对性。根据中职学生这一年龄段的心理特征和认知特点，我们深入细致地了解中职学生对诚信问题的看法，全面了解中职学生诚信教育中存在的问题，认真分析问题的症结所在，制定切实可行的教育方案，使诚信教育具有针对性。二是把诚信教育与中华民族传统美德教育结合起来。通过教育要使学生知道，诚信是我们中华民族优良传统的重要内容，是中华民族的传统文化的宝贵财富。从古至今，诚信都是人们立身、修德、处事的根本。三是把诚信教育与义利观教育结合起来。通过教育让学生懂得“一份耕耘，一份收获”、“成功的前提是劳动”、“君子爱财取之有道”，任何时候都不要见利忘义，要树立正确的义利观、世界观。四是诚信教育不能灌输，只能摆事实，讲道理。内容不要过于政治化和抽象化，避免空洞说教，多让学生在实践中体验，而且关键是发掘其内心对诚信的情感，磨练其对诚信追求的意志，并将获得的诚信意识落实到日常行为中去。五是不断改善教育方法，少拿条条框框卡学生，从心灵入手，多发现他们思想中闪光的火花，多一点信任，多一点表扬和鼓励，对“大错不犯，小错不断”的学生，要耐心地帮助他。既不要“恨铁不成钢”，严加训斥；更不要让其破罐子破摔，放任自流。六是常规教育要常抓不懈。我们的教育对象是活动能量大、接收信息快、社会交际广的中职生。他们的可塑性比较强。学校只有加强领导，统筹规则，健全制度，明确责任，做到诚信教育天天抓，月月查，及时改进教育方法，才能使学生不断强化诚信观念。</w:t>
      </w:r>
    </w:p>
    <w:p>
      <w:pPr>
        <w:pStyle w:val="Normal"/>
        <w:rPr/>
      </w:pPr>
      <w:r>
        <w:rPr/>
        <w:t>　　我们对中职学生的诚信教育作了一些探索，并取得了一定的实效，但还有不少差距。今后，我们决心继续抓紧抓好中职学生以诚信教育为重点的德育工作，为培养高素质的技能人才，为提高办学品拉，为创建诚信、和谐社会作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29:00Z</dcterms:created>
  <dc:creator>雨林木风</dc:creator>
  <dc:description/>
  <cp:keywords/>
  <dc:language>en-US</dc:language>
  <cp:lastModifiedBy>雨林木风</cp:lastModifiedBy>
  <dcterms:modified xsi:type="dcterms:W3CDTF">2009-09-23T01:30:00Z</dcterms:modified>
  <cp:revision>2</cp:revision>
  <dc:subject/>
  <dc:title>16中职学校诚信教育的探索合肥科工职业学校张德浩</dc:title>
</cp:coreProperties>
</file>