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探索新形势下中等职业学校师德建设</w:t>
      </w:r>
    </w:p>
    <w:p>
      <w:pPr>
        <w:pStyle w:val="Normal"/>
        <w:jc w:val="center"/>
        <w:rPr>
          <w:rFonts w:ascii="楷体_GB2312" w:hAnsi="楷体_GB2312" w:eastAsia="楷体_GB2312"/>
        </w:rPr>
      </w:pPr>
      <w:r>
        <w:rPr>
          <w:rFonts w:ascii="楷体_GB2312" w:hAnsi="楷体_GB2312" w:eastAsia="楷体_GB2312"/>
        </w:rPr>
        <w:t>安徽省宣城市职业教育中心  任大宝</w:t>
      </w:r>
    </w:p>
    <w:p>
      <w:pPr>
        <w:pStyle w:val="Normal"/>
        <w:jc w:val="center"/>
        <w:rPr>
          <w:rFonts w:ascii="楷体_GB2312" w:hAnsi="楷体_GB2312" w:eastAsia="楷体_GB2312"/>
        </w:rPr>
      </w:pPr>
      <w:r>
        <w:rPr>
          <w:rFonts w:eastAsia="楷体_GB2312" w:ascii="楷体_GB2312" w:hAnsi="楷体_GB2312"/>
        </w:rPr>
      </w:r>
    </w:p>
    <w:p>
      <w:pPr>
        <w:pStyle w:val="Normal"/>
        <w:ind w:firstLine="210"/>
        <w:rPr/>
      </w:pPr>
      <w:r>
        <w:rPr>
          <w:rFonts w:eastAsia="仿宋_GB2312" w:cs="仿宋_GB2312" w:ascii="仿宋_GB2312" w:hAnsi="仿宋_GB2312"/>
        </w:rPr>
        <w:t xml:space="preserve">  </w:t>
      </w:r>
      <w:r>
        <w:rPr>
          <w:rFonts w:ascii="黑体;SimHei" w:hAnsi="黑体;SimHei" w:eastAsia="黑体;SimHei"/>
        </w:rPr>
        <w:t>摘 要：国家兴旺靠人才</w:t>
      </w:r>
      <w:r>
        <w:rPr>
          <w:rFonts w:ascii="仿宋_GB2312" w:hAnsi="仿宋_GB2312" w:eastAsia="仿宋_GB2312"/>
        </w:rPr>
        <w:t>，人才培育靠教育，教育发展靠教师。良好的师德是提高教育质量的保证。作为中等职业学校，随着时代的发展，办学方向已从过去单一的学历教育为主，调整为“以就业为导向，服务为宗旨，全面提高学生的综合职业素质”。因此中等职业学校教师不仅要具有依法执教、爱岗敬业、热爱学生和为人师表等传统的高尚师德，而且要具备与时俱进的新型师德。本文着重介绍了新形势下中等职业学校师德建设问题。</w:t>
      </w:r>
    </w:p>
    <w:p>
      <w:pPr>
        <w:pStyle w:val="Normal"/>
        <w:ind w:firstLine="210"/>
        <w:rPr/>
      </w:pPr>
      <w:r>
        <w:rPr>
          <w:rFonts w:eastAsia="仿宋_GB2312" w:cs="仿宋_GB2312" w:ascii="仿宋_GB2312" w:hAnsi="仿宋_GB2312"/>
        </w:rPr>
        <w:t xml:space="preserve">  </w:t>
      </w:r>
      <w:r>
        <w:rPr>
          <w:rFonts w:ascii="黑体;SimHei" w:hAnsi="黑体;SimHei" w:eastAsia="黑体;SimHei"/>
        </w:rPr>
        <w:t>关键词：</w:t>
      </w:r>
      <w:r>
        <w:rPr>
          <w:rFonts w:ascii="仿宋_GB2312" w:hAnsi="仿宋_GB2312" w:eastAsia="仿宋_GB2312"/>
        </w:rPr>
        <w:t>师德 社会意识 市场意识 创新意识</w:t>
      </w:r>
    </w:p>
    <w:p>
      <w:pPr>
        <w:pStyle w:val="Normal"/>
        <w:rPr>
          <w:rFonts w:ascii="仿宋_GB2312" w:hAnsi="仿宋_GB2312" w:eastAsia="仿宋_GB2312"/>
        </w:rPr>
      </w:pPr>
      <w:r>
        <w:rPr>
          <w:rFonts w:eastAsia="仿宋_GB2312" w:ascii="仿宋_GB2312" w:hAnsi="仿宋_GB2312"/>
        </w:rPr>
      </w:r>
    </w:p>
    <w:p>
      <w:pPr>
        <w:pStyle w:val="Normal"/>
        <w:rPr/>
      </w:pPr>
      <w:r>
        <w:rPr/>
        <w:t>　　教师职业道德作为社会道德体系的组成部分，规范和制约着教师职业行为，对教师自身发展起促进作用，对教育对象起示范引导作用，对整个社会的文明进步与民族素质的提高起着推动作用。</w:t>
      </w:r>
    </w:p>
    <w:p>
      <w:pPr>
        <w:pStyle w:val="Normal"/>
        <w:rPr/>
      </w:pPr>
      <w:r>
        <w:rPr/>
        <w:t>　　中等职业学校是适应市场经济发展需求而兴办的为社会培养大批高素质劳动型人才的基地，为国家经济发展起到了积极的作用。中等职业学校在为企业培养合格劳动者，提高农村劳动力素质并实现有效转移、培养学生市场经济观念及创业意识，提高劳动者职业道德素质等方面起到重要作用。近五年内，我们培养了近万名中职毕业生，他们有的在外地或本地企业打工，有的自主创业，有的正在寻找机会谋求进一步发展。无论他们从事着什么职业，扮演着何种社会角色，教师的职业道德在教学过程中对学生的渗透与启发仍然影响着他们。</w:t>
      </w:r>
    </w:p>
    <w:p>
      <w:pPr>
        <w:pStyle w:val="Normal"/>
        <w:rPr/>
      </w:pPr>
      <w:r>
        <w:rPr/>
        <w:t>　　经过对几所职校教师的走访调查，笔者看到绝大多数从事职业教育的教师们都能在教育教学过程中恪守教师职业道德规范，他们通过言传身教，既体现自身素质，同时也塑造了学生的道德灵魂，对学生的健全人格的形式起到了潜移默化的作用。但是职业教育是有其特殊性的，它的办学直接面向就业市场需求，密切联系着国民经济的发展；职业教育的对象也比普高学生更早面临社会的考验与挑战。所以对从事职业教育的教师，其职业道德素质内涵应具有特殊性。笔者认为新形势下作为一名中等职业学校的教师，不仅要具有依法执教、爱岗敬业、热爱学生和为人师表等传统的高尚师德，而且要具备与时俱进的新型的师德。</w:t>
      </w:r>
    </w:p>
    <w:p>
      <w:pPr>
        <w:pStyle w:val="Normal"/>
        <w:rPr/>
      </w:pPr>
      <w:r>
        <w:rPr/>
        <w:t>　　一、社会意识</w:t>
      </w:r>
    </w:p>
    <w:p>
      <w:pPr>
        <w:pStyle w:val="Normal"/>
        <w:rPr/>
      </w:pPr>
      <w:r>
        <w:rPr/>
        <w:t>　　职业教育的目标是培养合格的具有职业道德与文化技能、适应社会需求的劳动型人才。那么社会需要什么样的人，社会经济结构调整进程中职业发展趋势，岗位就业情况等也应该是职校教师们所了解的，这就要求老师们树立起社会意识，从大局了解当前国家经济形势，乃至区域经济发展特点及发展情况。这样，我们才能引导学生面向社会，认识了解社会需求，并将其转化为个人学习和发展的动力，努力做好适应社会的充分准备。这里教师的社会发展意识体现了一种社会责任感，更是教师职业责任的要求。由于职高学生没有升学压力，学习任务较轻，课余时间宽裕，相对社会活动空间广阔，所以接受信息渠道多样，获得知识复杂。但是职高学生仍涉世不深，面对复杂多变的社会现象缺乏辨析能力，以至优劣兼收，容易受到消极事物影响，并最终导致行为出轨。作为职高教师必须更关注社会发展动态，及时了解各种社会现象。并帮助学生认识各类社会现象，明辨是非，引导学生学会关注社会、关注他人、关注环境，争做合格公民，努力培养良好的社会适应性，为学生进入社会后，顺利进行角色转换打下思想基础。上述目标对一个孤陋寡闻，不闻世事，不能与时代同行，不具备社会意识与高度社会责任感的职高教师是难以达到的，所以今天的我们应该且必须做到“家事、国事、天下事、事事关心”。</w:t>
      </w:r>
    </w:p>
    <w:p>
      <w:pPr>
        <w:pStyle w:val="Normal"/>
        <w:rPr/>
      </w:pPr>
      <w:r>
        <w:rPr/>
        <w:t>　　二、市场意识</w:t>
      </w:r>
    </w:p>
    <w:p>
      <w:pPr>
        <w:pStyle w:val="Normal"/>
        <w:rPr/>
      </w:pPr>
      <w:r>
        <w:rPr/>
        <w:t>　　与普通中学相比，职业中学与市场经济联系更为密切，职校的生存与发展，专业的设置，无一不与市场联系，职校学生的基础知识、科学技能的掌握提高，乃至择业与就业的选择，也要求我们时刻关注市场动态。广大教师们只有树立起市场观念，学会从市场的角度来研究职业教育的发展，研究学生自我发展与社会需求关系，才能让职业教育立于不败之地。市场意识的树立，要求我们的教师要扩大教学视野，不能再拘泥于传统的教学模式，固守课堂这一传统教学阵地，我们要带学生走出课堂、走出校门，了解市场经济发展过程，分析市场经济运作特点，学会从市场大课堂中寻求发展和提高机会。一个具有强烈市场意识的从事农村种养专业教学的老师，就可以将所学内容，与当地农业产业化经营过程中的“水产养殖”、“家禽养殖”、“山区经济林木种植”等农村经济块状发展模式结合起来提出问题，启发学生调查总结，引导学生寻找解决途径。这些举措可能会让我们的学生在今后人生道路上受益无穷，同时也间接地促进了社会经济的发展。</w:t>
      </w:r>
    </w:p>
    <w:p>
      <w:pPr>
        <w:pStyle w:val="Normal"/>
        <w:rPr/>
      </w:pPr>
      <w:r>
        <w:rPr/>
        <w:t>　　因为我们立足于市场来指导教学，市场经济运行过程中的追求平等、强调竞争、维护公平等特点也会在不知不觉中渗透到学生的个人品性中去。而由追求平等到提倡民主，强调竞争到充满活力，维护公平到实现公正，正是体现“和谐”社会的基本特点，反映了“和谐”社会的基本秩序，因为职校教师们利用市场大课堂来组织教学对于培养学生良好品性，创建和谐社会具有重要意义。</w:t>
      </w:r>
    </w:p>
    <w:p>
      <w:pPr>
        <w:pStyle w:val="Normal"/>
        <w:rPr/>
      </w:pPr>
      <w:r>
        <w:rPr/>
        <w:t>　　三、创新意识</w:t>
      </w:r>
    </w:p>
    <w:p>
      <w:pPr>
        <w:pStyle w:val="Normal"/>
        <w:rPr/>
      </w:pPr>
      <w:r>
        <w:rPr/>
        <w:t>　　一个国家要掌握自己命运，就必须在自主创新之路，这正成为世界各国谋求发展的共识。在我国，有识之士们也提出了中国经济的发展离不开数以亿计的劳动者的创新意识，这数以亿计的劳动者就包括职业教育培养出的大批劳动型人才。要培养学生的创新意识，教师首先要具备创新理念，不能习惯于驾轻就熟的传统教育方式，随着时代发展，我们要不断创新教学方法内容、教育方式、教育管理，并付之于实践。在实践中进一步培养学生的创新意识与能力，这是教师个人走向成功，实现自我价值的基本条件，也是学生个人与社会发展的需要。我们的学生在具备创新意识的基础上不断培育、提高创新能力，才能在市场经济大潮中寻找机遇，取得成功。我们的国家也正因为拥有了具备创新意识与实践能力的高素质劳动者，才能实现民族进步与兴旺发达。由此可见，树立培养、创新理念并付之于教育实践，是时代交给广大教师尤其职高教师的重要使命。</w:t>
      </w:r>
    </w:p>
    <w:p>
      <w:pPr>
        <w:pStyle w:val="Normal"/>
        <w:rPr/>
      </w:pPr>
      <w:r>
        <w:rPr/>
        <w:t>　　总之，时代的发展，经济结构的调整给职业学校师德建设带来了挑战，也给我们带来发展的机遇与舞台，广大教师们只要能立足于社会，与时俱进顺应时代发展潮流，定能实现个人理想与抱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26:00Z</dcterms:created>
  <dc:creator>雨林木风</dc:creator>
  <dc:description/>
  <cp:keywords/>
  <dc:language>en-US</dc:language>
  <cp:lastModifiedBy>雨林木风</cp:lastModifiedBy>
  <dcterms:modified xsi:type="dcterms:W3CDTF">2009-09-23T01:46:00Z</dcterms:modified>
  <cp:revision>3</cp:revision>
  <dc:subject/>
  <dc:title>17探索新形势下中等职业学校师德建设安徽省宣城市职业教育中心任大宝</dc:title>
</cp:coreProperties>
</file>