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高职教育课程改革的目标定位及职业定位</w:t>
      </w:r>
    </w:p>
    <w:p>
      <w:pPr>
        <w:pStyle w:val="Normal"/>
        <w:jc w:val="center"/>
        <w:rPr/>
      </w:pPr>
      <w:r>
        <w:rPr>
          <w:rFonts w:ascii="楷体_GB2312" w:hAnsi="楷体_GB2312" w:eastAsia="楷体_GB2312"/>
        </w:rPr>
        <w:t>安徽审计职业学院  李娜</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仿宋_GB2312" w:cs="仿宋_GB2312" w:ascii="仿宋_GB2312" w:hAnsi="仿宋_GB2312"/>
        </w:rPr>
        <w:t xml:space="preserve"> </w:t>
      </w:r>
      <w:r>
        <w:rPr>
          <w:rFonts w:ascii="黑体;SimHei" w:hAnsi="黑体;SimHei" w:eastAsia="黑体;SimHei"/>
        </w:rPr>
        <w:t>摘 要：</w:t>
      </w:r>
      <w:r>
        <w:rPr>
          <w:rFonts w:ascii="仿宋_GB2312" w:hAnsi="仿宋_GB2312" w:eastAsia="仿宋_GB2312"/>
        </w:rPr>
        <w:t>高职院校的课程改革是一项系统工程，高职院校在课程改革中首先要解决的是高等职业教育课程定位。并且针对高等职业教育课程改革的目标定位与职业定位如何构建以职业素质为核心的高职课程体系。</w:t>
      </w:r>
    </w:p>
    <w:p>
      <w:pPr>
        <w:pStyle w:val="Normal"/>
        <w:rPr/>
      </w:pPr>
      <w:r>
        <w:rPr>
          <w:rFonts w:eastAsia="仿宋_GB2312" w:cs="仿宋_GB2312" w:ascii="仿宋_GB2312" w:hAnsi="仿宋_GB2312"/>
        </w:rPr>
        <w:t xml:space="preserve">    </w:t>
      </w:r>
      <w:r>
        <w:rPr>
          <w:rFonts w:ascii="黑体;SimHei" w:hAnsi="黑体;SimHei" w:eastAsia="黑体;SimHei"/>
        </w:rPr>
        <w:t>关键词：</w:t>
      </w:r>
      <w:r>
        <w:rPr>
          <w:rFonts w:ascii="仿宋_GB2312" w:hAnsi="仿宋_GB2312" w:eastAsia="仿宋_GB2312"/>
        </w:rPr>
        <w:t>高职；课程改革；职业定位</w:t>
      </w:r>
    </w:p>
    <w:p>
      <w:pPr>
        <w:pStyle w:val="Normal"/>
        <w:rPr>
          <w:rFonts w:ascii="仿宋_GB2312" w:hAnsi="仿宋_GB2312" w:eastAsia="仿宋_GB2312"/>
        </w:rPr>
      </w:pPr>
      <w:r>
        <w:rPr>
          <w:rFonts w:eastAsia="仿宋_GB2312" w:ascii="仿宋_GB2312" w:hAnsi="仿宋_GB2312"/>
        </w:rPr>
      </w:r>
    </w:p>
    <w:p>
      <w:pPr>
        <w:pStyle w:val="Normal"/>
        <w:rPr/>
      </w:pPr>
      <w:r>
        <w:rPr/>
        <w:t>　　课程是学生在学校获得的全部经验。在人的潜能向人的现实素质生成的过程中，起着中介催化作用。高等职业教育课程就是一种培养人的总体设计方案，存在于高等职业学校的教育活动中，也是高等职业教育改革的重要内容。高等职业教育的课程改革，是一个值得深入探讨的课题。它将成为教育教学改革的核心问题，只有不断地研究和改革课程，才能愈来愈接近高等职业教育的培养目标。</w:t>
      </w:r>
    </w:p>
    <w:p>
      <w:pPr>
        <w:pStyle w:val="Normal"/>
        <w:rPr/>
      </w:pPr>
      <w:r>
        <w:rPr/>
        <w:t>　　一、我国高等职业教育课程设置存在明显的缺陷</w:t>
      </w:r>
    </w:p>
    <w:p>
      <w:pPr>
        <w:pStyle w:val="Normal"/>
        <w:rPr/>
      </w:pPr>
      <w:r>
        <w:rPr/>
        <w:t>　　长期以来，我国高职教育实行的是三年学制，由于高职教育较之高等学历教育起步要晚，所以教师在教学上更多地沿袭了学历教育的教学方法，始终未能彻底摆脱学科型教学模式的束缚，成为本科教育的“压缩饼干”。目前高职教育在教学内容、教学方法等方面存在着知识老化、方法陈旧落后、理论和实践相脱节的现象；同时教师对高职教育所界定的“技术应用”以及理论上的“必须、够用”的原则作简单、片面的理解，教学和研究的学术性不强，任课教师对生产、社会实际了解不多，缺乏实践经验，理论和实际脱节。另外，与专业相关的实践学时远远低于理论学时，重心错位，学生的技术技能训练环节十分薄弱，实际工作能力没有得到很好的训练，使高职教育脱离生产实际和就业需要，造成高职毕业生就业率偏低。学生缺乏可持续发展的能力，后劲不足。</w:t>
      </w:r>
    </w:p>
    <w:p>
      <w:pPr>
        <w:pStyle w:val="Normal"/>
        <w:rPr/>
      </w:pPr>
      <w:r>
        <w:rPr/>
        <w:t>　　因此，课程改革已成为当前我国高职教育教学改革面临的核心任务，积极探索建立符合我国国情的，以就业为导向的高职课程体系和课程模式，已成为当务之急。</w:t>
      </w:r>
    </w:p>
    <w:p>
      <w:pPr>
        <w:pStyle w:val="Normal"/>
        <w:rPr/>
      </w:pPr>
      <w:r>
        <w:rPr/>
        <w:t>　　二、高等职业教育课程目标定位</w:t>
      </w:r>
    </w:p>
    <w:p>
      <w:pPr>
        <w:pStyle w:val="Normal"/>
        <w:rPr/>
      </w:pPr>
      <w:r>
        <w:rPr/>
        <w:t>　　目标定位包括培养目标定位和发展目标定位。培养目标的定位根据经济发展状况、行业特征、地区特征等不同而有所不同，因此高职院校要根据实际情况制定人才培养目标计划，充分体现高职教育为地方经济和行业服务的特点。发展目标的定位则是高职教育规模发展目标的定位，发展目标定位也必须适应地区经济和行业发展的需要。发展目标定位是发展好高职教育的关键，也是高职院校合理利用资源，发展自己的前提。高等职业技术教育是培养面向生产和服务第一线的高级技术及管理的应用型人才。</w:t>
      </w:r>
    </w:p>
    <w:p>
      <w:pPr>
        <w:pStyle w:val="Normal"/>
        <w:rPr/>
      </w:pPr>
      <w:r>
        <w:rPr/>
        <w:t>　　由高等职业教育的定位层次看，高等职业教育是高等层次的一类教育</w:t>
      </w:r>
      <w:r>
        <w:rPr/>
        <w:t>(</w:t>
      </w:r>
      <w:r>
        <w:rPr/>
        <w:t>职业教育</w:t>
      </w:r>
      <w:r>
        <w:rPr/>
        <w:t>)</w:t>
      </w:r>
      <w:r>
        <w:rPr/>
        <w:t>。我国的“高等职业教育”概念包含“高等教育”和“职业教育”两层含义。“高等教育”决定了高职课程的定位层次必须是高等教育的课程，通过课程的学习，学生在毕业时应具备高等教育的相关水平。因此，高职课程不能因层次过低而导致不达标，当然也不能过高而超出学生的能力范围，应是符合学生实际的高等教育的课程。</w:t>
      </w:r>
    </w:p>
    <w:p>
      <w:pPr>
        <w:pStyle w:val="Normal"/>
        <w:rPr/>
      </w:pPr>
      <w:r>
        <w:rPr/>
        <w:t>　　从高职受教育者的状况分析，高职课程应在高等教育课程的范畴内，有不同的层次和侧重。据分析，在当前和今后的很长一段时期，伴随着高等教育走向大众化的趋势，高等职业教育要以扩大公民接受高等教育机会为主题，要为每一位愿意接受高等职业教育的公民提供合适的教育及课程，这就意味着高等职业教育的学生来自多方面，且教育基础是多层次的。事实上，生源多样化是高等职业教育必须考虑的重要问题。这种基础有异</w:t>
      </w:r>
      <w:r>
        <w:rPr/>
        <w:t>(</w:t>
      </w:r>
      <w:r>
        <w:rPr/>
        <w:t>不同生源的学生的职业理论基础、技能基础及实际工作经验各不相同</w:t>
      </w:r>
      <w:r>
        <w:rPr/>
        <w:t>)</w:t>
      </w:r>
      <w:r>
        <w:rPr/>
        <w:t>、来源广泛、目标多样、需求多元、层次不同的受教育者，决定了高等职业教育的课程必须解决好层次结构问题。在课程建设上，课程要具有多种层次，必须提供不同层次、不同侧重的课程。例如，应提供继续深造的课程、职业技术培训课程、闲暇教育课程甚至部分启蒙式教育课程，等等。需要注意的是，每一层次的课程都应体现基础性，为学生的未来发展奠定基础，为终身学习、终身教育奠定基础。</w:t>
      </w:r>
    </w:p>
    <w:p>
      <w:pPr>
        <w:pStyle w:val="Normal"/>
        <w:rPr/>
      </w:pPr>
      <w:r>
        <w:rPr/>
        <w:t>　　如果从人才培养的层次上讲，高职主要培养技术型人才。笔者认为，高职专业理论学习不在于达到掌握“为什么”的水平，而主要在于能够达到通晓“是什么”和学会“怎么样”的层次，即达到“知其然，不知其所以然”的水平即可，主要侧重应用型知识，强调为技术和心智技能及高级技能服务。这些应用型知识以有用、够用、必须为度，适当兼顾一些学科理论知识，为学生进一步提高、发展作铺垫。</w:t>
      </w:r>
    </w:p>
    <w:p>
      <w:pPr>
        <w:pStyle w:val="Normal"/>
        <w:rPr/>
      </w:pPr>
      <w:r>
        <w:rPr/>
        <w:t>　　高职作为职业教育的一个较高层次，是适应市场需求而设立的一种专门培养高等技术应用性人才的新型教育模式，它仍要遵循职业教育培养人才的一般规律，突出职业教育的“实用”、“实训”、“应用”等特点。根据职业技术教育的基本特征，必须针对本地区经济社会发展状况及具体岗位需求状况，加强实践教学，培养急需的应用性人才。因此，高职课程必须以专业实践课程、实训课程为突破口，建立校内外实验、实训基地，加大实验、实训力度，加大课程改革力度，提高人才培养质量，大力培养第—线的高级应用性、技术型人才。实践课程及教学效果如何，是高职所培养的人才是否具备岗位和职业针对性，是否适应经济社会需求的关键所在。</w:t>
      </w:r>
    </w:p>
    <w:p>
      <w:pPr>
        <w:pStyle w:val="Normal"/>
        <w:rPr/>
      </w:pPr>
      <w:r>
        <w:rPr/>
        <w:t>　　笔者认为，对于培养第一线应用性、实践型人才的高职教育而言，应适当侧重科技，即侧重第一线的生产技术、建设技术、管理技术、服务技术的教育。这是由高职教育类型所决定的，是特色所在。</w:t>
      </w:r>
      <w:r>
        <w:rPr>
          <w:rFonts w:eastAsia="Times New Roman"/>
        </w:rPr>
        <w:t xml:space="preserve">  </w:t>
      </w:r>
      <w:r>
        <w:rPr/>
        <w:t>因此，高职课程必须在实践性和理论性的张力间作川选择，做到极强的实践性和必要的理论性相结合。在此基础上，适当侧重实践课程，这也是高职特色所要求的。</w:t>
      </w:r>
    </w:p>
    <w:p>
      <w:pPr>
        <w:pStyle w:val="Normal"/>
        <w:rPr/>
      </w:pPr>
      <w:r>
        <w:rPr/>
        <w:t>　　三、高等职业教育课程的职业定位</w:t>
      </w:r>
    </w:p>
    <w:p>
      <w:pPr>
        <w:pStyle w:val="Normal"/>
        <w:rPr/>
      </w:pPr>
      <w:r>
        <w:rPr/>
        <w:t>　　高职教育肩负着不断更新、提升一线劳动者素质的任务。高等职业技术教育属于能力为本的教育，它是为学生进入现实和未来市场就业或创业准备的教育。面对市场需求和新经济的挑战，学生培养目标应定位在就业有优势、创业有能力、继续教育有基础、发展有空间的位置上；立足于培养学生爱国、敬业、爱岗、创新，成为知识型劳动者。</w:t>
      </w:r>
    </w:p>
    <w:p>
      <w:pPr>
        <w:pStyle w:val="Normal"/>
        <w:rPr/>
      </w:pPr>
      <w:r>
        <w:rPr/>
        <w:t>　　高等职业教育的本质终究是定向教育，学生具有较强的职业或职业群的顶岗能力是高等职业教育的优势和特色所在。舍弃了这一点，高等职业教育也就失去了与普教的竞争力和特色。以高等技术应用型人才为培养目标，按社会需求原则、针对性适应性相结合原则设置专业；按突出应用性、实践性原则重组课程结构，更新教学内容；基础理论教学以应用为日的，以必须、够用为度；专业课教学要加强针对性和实用性；实践教学要占到</w:t>
      </w:r>
      <w:r>
        <w:rPr/>
        <w:t>40</w:t>
      </w:r>
      <w:r>
        <w:rPr/>
        <w:t>％左右，减少不必要的验证性实验，增加技能实训，提高实践教学的知识、技术含量。注意培养学生科学的思维方法和创新精神。注重教学方法的改革，充分发挥学生学习的积极性和主体作用，针对不同学生，因材施教，追求实效。</w:t>
      </w:r>
    </w:p>
    <w:p>
      <w:pPr>
        <w:pStyle w:val="Normal"/>
        <w:rPr/>
      </w:pPr>
      <w:r>
        <w:rPr/>
        <w:t>　　高等职业教育其专业具有较强的职业定向性和针对性。笔者认为，在专业设置的原则应形成这样一种思路，即“以市场需求为导向、以职业岗位</w:t>
      </w:r>
      <w:r>
        <w:rPr/>
        <w:t>(</w:t>
      </w:r>
      <w:r>
        <w:rPr/>
        <w:t>群</w:t>
      </w:r>
      <w:r>
        <w:rPr/>
        <w:t>)</w:t>
      </w:r>
      <w:r>
        <w:rPr/>
        <w:t>为依据、以技术含量为参数、以学科专业的交叉复合来综合研究专业的设置”。</w:t>
      </w:r>
    </w:p>
    <w:p>
      <w:pPr>
        <w:pStyle w:val="Normal"/>
        <w:rPr/>
      </w:pPr>
      <w:r>
        <w:rPr/>
        <w:t>　　所谓以市场需求为导向，就是面向区域和地方经济发展，面向生产、服务与管理第一线设置专业，将当地产业结构和社会人才需求的变化趋势作为确定专业体系主体框架的依据。所谓以职业岗位</w:t>
      </w:r>
      <w:r>
        <w:rPr/>
        <w:t>(</w:t>
      </w:r>
      <w:r>
        <w:rPr/>
        <w:t>群</w:t>
      </w:r>
      <w:r>
        <w:rPr/>
        <w:t>)</w:t>
      </w:r>
      <w:r>
        <w:rPr/>
        <w:t>为依据，就是或针对一个行业岗位</w:t>
      </w:r>
      <w:r>
        <w:rPr/>
        <w:t>(</w:t>
      </w:r>
      <w:r>
        <w:rPr/>
        <w:t>如广告设计</w:t>
      </w:r>
      <w:r>
        <w:rPr/>
        <w:t>)</w:t>
      </w:r>
      <w:r>
        <w:rPr/>
        <w:t>，或针对一组相关的职业岗位来设置专业。如我国的大、中型商场较多，但缺乏既懂软件管理，又懂硬件管理的商场管理人才，高职院校就应该考虑开设商场管理专业，而不像普通高校那样去设置商业管理专业。虽然只有一字之差，却反映了高等职业教育与普通高等教育在培养目标及专业设置上的较大差异。</w:t>
      </w:r>
    </w:p>
    <w:p>
      <w:pPr>
        <w:pStyle w:val="Normal"/>
        <w:rPr/>
      </w:pPr>
      <w:r>
        <w:rPr/>
        <w:t>　　高职院校的专业设置还应根据现代经济社会的特点，通过学科交叉与复合来设置专业。由于在生产第一线的工作往往是综合性的，必须用多学科的知识和多种技能才能解决，因此，高职教育在专业设置时经常要根据生产第—线要求跨学科的特点，将生产第一线工作的外在要求和学科之间的内在联系结合起来，设置复合型专业。事实上，随着现代生产、科学研究和技术中综合化趋势的不断增强，技术岗位的智能内涵不断丰富，持续提升，培养复合型人才已成为世界高等教育发展的共同趋势，高职教育也要向培养复合型人才的方向发展。</w:t>
      </w:r>
    </w:p>
    <w:p>
      <w:pPr>
        <w:pStyle w:val="Normal"/>
        <w:rPr/>
      </w:pPr>
      <w:r>
        <w:rPr/>
        <w:t>　　此外，职业教育的专业、课程设置应以社会的近期、长远需要及当地工商业的需要和就业趋势为依据。对学生来说，职业是其未来生活的一部分，也是其赖以生存的基本条件。非常现实的问题是，人是小的，世界是大的，这么小的个人怎样才能适应这么大的世界。更有甚者，现在正处于一个不可逆转的转型时期，深刻而巨大的变化交替地呈现在人们面前，人们常用瞬息万变，用“数字化生存”来描述现代生活。高职课程只有不断创新，适应社会的近期、长远需要及当地工商业的需要和就业的趋势，针对性地调整目标、设置课程、更换专业，才能获得对未来职业世界与瞬息万变的知识社会的适应能力。</w:t>
      </w:r>
    </w:p>
    <w:p>
      <w:pPr>
        <w:pStyle w:val="Normal"/>
        <w:rPr/>
      </w:pPr>
      <w:r>
        <w:rPr/>
        <w:t>　　培养职业者一直被看成是高职课程的中心任务。职业教育的毕业生之所以受欢迎，主要因为毕业生掌握了生产劳动技术，动手能力强，有好的劳动习惯，且能直接上岗。毕业生的这些优势得益于职业教育有针对性的教学工作。职业教育注重对学生运用现代化仪器设备、电子计算机于各种生产部门和岗位上的劳动技能的培养，专业和课程都是在充分的社会调查基础上确定的，多数职业教育系科都开设计算机服务技术课程，有计算机的结构与原理、电子线路、程序设计、维修技术等。在教学模式上，职业教育强调教学与生产实践相结合，各专业系科的实践课程学时占总学时的</w:t>
      </w:r>
      <w:r>
        <w:rPr/>
        <w:t>40</w:t>
      </w:r>
      <w:r>
        <w:rPr/>
        <w:t>％或更多，实践课程由学院和企业派专人指导，学生必须到实际岗位上参加生产劳动。如，学习会计专业的学生，要到财务室当见习职员；学习建筑专业的，要到建筑工地顶班劳动。而且要求学生在实习期间定期返校，汇报实习情况，与教师、同学共同探讨实习中的问题，并总结经验和教训。参加实习的学生可获得一定的报酬，企业可从实习生中物色雇员人选，对表现突出的学生可直接录用。</w:t>
      </w:r>
    </w:p>
    <w:p>
      <w:pPr>
        <w:pStyle w:val="Normal"/>
        <w:rPr/>
      </w:pPr>
      <w:r>
        <w:rPr/>
        <w:t>　　事实上，高职课程目标的确定不可能单一地依附于某种取向，否则，高职课程就会因为封闭而失去活力。各高职院校可能根据自己的专业特色和教育哲学，选择某种适宜的整合模式。</w:t>
      </w:r>
    </w:p>
    <w:p>
      <w:pPr>
        <w:pStyle w:val="Normal"/>
        <w:rPr/>
      </w:pPr>
      <w:r>
        <w:rPr/>
        <w:t>　　四、构建以职业素质为核心的高职课程体系</w:t>
      </w:r>
    </w:p>
    <w:p>
      <w:pPr>
        <w:pStyle w:val="Normal"/>
        <w:rPr/>
      </w:pPr>
      <w:r>
        <w:rPr/>
        <w:t>　　我们应注意改变传统学科课程多着力于知识的科学、系统、完整与储存，忽略知识应用的弊端，在构建课程体系中更多地考虑“育人”的需要。坚持以就业为导向的课程观，突出培养学生从事某种职业所需要的知识、技能、态度等方面的综合能力，而且注意通过职业分析，以职业能力为目标形成系统化课程以及进行课程评价和调控。总之，我们努力使课程体系体现以职业素质为核心的全面素质教育培养，符合高职教育培养技术应用性人才的目标，并能够根据产业和经济结构变化适时调整更新。课程体系强调实践教学，突出职业技能训练，引入国家职业资格证书、技能证书的考证。</w:t>
      </w:r>
    </w:p>
    <w:p>
      <w:pPr>
        <w:pStyle w:val="Normal"/>
        <w:rPr/>
      </w:pPr>
      <w:r>
        <w:rPr/>
        <w:t>　　（一）以就业为导向的高等职业教育课程改革是趋势</w:t>
      </w:r>
    </w:p>
    <w:p>
      <w:pPr>
        <w:pStyle w:val="Normal"/>
        <w:rPr/>
      </w:pPr>
      <w:r>
        <w:rPr/>
        <w:t>　　其内容框架应包括如下方面：适应社会需要的专业设置、基于职业能力标准的课程体系与内容、基于职业活动的教学过程、基于职业胜任的教学评价和基于职业环境的教学资源，包括教师、教材、教学设备等。具体为：</w:t>
      </w:r>
    </w:p>
    <w:p>
      <w:pPr>
        <w:pStyle w:val="Normal"/>
        <w:rPr/>
      </w:pPr>
      <w:r>
        <w:rPr/>
        <w:t>　　</w:t>
      </w:r>
      <w:r>
        <w:rPr/>
        <w:t>1</w:t>
      </w:r>
      <w:r>
        <w:rPr/>
        <w:t>、专业设置要适应市场要求，瞄准经济与产业结构调整的走向，对人才需求预测、产业发展前景分析、人才培养目标、教学计划安排、主干课程设置、能力结构要素、专业开办条件以及专业建设的社会可利用资源等进行论证，明确专业设置的定向和建设目标，使毕业生能找准就业方向，顺利就业。</w:t>
      </w:r>
    </w:p>
    <w:p>
      <w:pPr>
        <w:pStyle w:val="Normal"/>
        <w:rPr/>
      </w:pPr>
      <w:r>
        <w:rPr/>
        <w:t>　　</w:t>
      </w:r>
      <w:r>
        <w:rPr/>
        <w:t>2</w:t>
      </w:r>
      <w:r>
        <w:rPr/>
        <w:t>、以职业分析为基础，开发具有高职特色的课程。高职教育的课程设计，应该且必须从专业设置、专业适应的职业岗位或职业岗位群、整个专业课程的开设、课程结构来确定体系。课程内容的排列顺序应以职业活动的程序或方法或解决生产实践中的问题进行排列组合。开发高职课程的基础是生动活泼、具体实在的职业分析。职业实践活动是开发高职课程的根据，职业分析与教学分析是开发高职课程的基础。</w:t>
      </w:r>
    </w:p>
    <w:p>
      <w:pPr>
        <w:pStyle w:val="Normal"/>
        <w:rPr/>
      </w:pPr>
      <w:r>
        <w:rPr/>
        <w:t>　　</w:t>
      </w:r>
      <w:r>
        <w:rPr/>
        <w:t>3</w:t>
      </w:r>
      <w:r>
        <w:rPr/>
        <w:t>、按照职业活动环节，实施教学过程。高职教育的“教法”与“学法”要创新，要在学习专业知识、训练职业技能、培养职业能力和养成职业素质等方面开拓新的思路。</w:t>
      </w:r>
    </w:p>
    <w:p>
      <w:pPr>
        <w:pStyle w:val="Normal"/>
        <w:rPr/>
      </w:pPr>
      <w:r>
        <w:rPr/>
        <w:t>　　</w:t>
      </w:r>
      <w:r>
        <w:rPr/>
        <w:t>4</w:t>
      </w:r>
      <w:r>
        <w:rPr/>
        <w:t>、围绕学生是否具有职业胜任能力进行教学评价。即对教学质量的评价，不是考核教师“教”了多少，学生“学”了多少，而是考核学生能不能“做”。</w:t>
      </w:r>
    </w:p>
    <w:p>
      <w:pPr>
        <w:pStyle w:val="Normal"/>
        <w:rPr/>
      </w:pPr>
      <w:r>
        <w:rPr/>
        <w:t>　　</w:t>
      </w:r>
      <w:r>
        <w:rPr/>
        <w:t>5</w:t>
      </w:r>
      <w:r>
        <w:rPr/>
        <w:t>、教学资源建设尽可能与职业环境的要求相符。如建设“双师型”教师队伍、基于真实的或模拟仿真的专业实训基地；编写针对性、实用性、实效性的教材。</w:t>
      </w:r>
    </w:p>
    <w:p>
      <w:pPr>
        <w:pStyle w:val="Normal"/>
        <w:rPr/>
      </w:pPr>
      <w:r>
        <w:rPr/>
        <w:t>　　（二）以综合职业能力为目标构建实践教学体系</w:t>
      </w:r>
    </w:p>
    <w:p>
      <w:pPr>
        <w:pStyle w:val="Normal"/>
        <w:rPr/>
      </w:pPr>
      <w:r>
        <w:rPr/>
        <w:t>　　高职教育的本质是高水平的能力建设。这里的“能力”是针对特定职业岗位或岗位群需要的“职业能力”，是个体在现实的职业工作表现中所体现出来的才智、知识、技能和态度的整合。学校要建立专业教学指导委员会，邀请来自行业、企业第一线的技术专家和管理专家，与学校专业教师一起，通过对各专业对应的职业岗位或岗位群所需要的职业能力，以及构成这些能力的知识、技能、经验、态度等要素的详细分析，确定各专业的综合职业能力要求。职业能力的培养要求以职业为轴心，从“做”人手，打破学科界限，调整知行结构，按职业活动的内在逻辑来选择和组合教学内容，构建以实践教学为核心的课程体系。建立由公共技术实践课程、专业技术实践课程、综合应用实践课程组成的主干课程体系，以保证职业能力培养的基本需要</w:t>
      </w:r>
      <w:r>
        <w:rPr/>
        <w:t>;</w:t>
      </w:r>
      <w:r>
        <w:rPr/>
        <w:t>安排直接面向不同职业岗位的选择性岗位实践课程，以提高学生的就业竞争力</w:t>
      </w:r>
      <w:r>
        <w:rPr/>
        <w:t>;</w:t>
      </w:r>
      <w:r>
        <w:rPr/>
        <w:t>设置形式多样的创新实践课程，培养学生的创新能力，构成融职业的一般需要、企业的具体需要和个性的自主选择于一体的柔性课程体系，形成高职课程的特色。</w:t>
      </w:r>
    </w:p>
    <w:p>
      <w:pPr>
        <w:pStyle w:val="Normal"/>
        <w:rPr/>
      </w:pPr>
      <w:r>
        <w:rPr/>
        <w:t>　　</w:t>
      </w:r>
      <w:r>
        <w:rPr/>
        <w:t>(</w:t>
      </w:r>
      <w:r>
        <w:rPr/>
        <w:t>三</w:t>
      </w:r>
      <w:r>
        <w:rPr/>
        <w:t>)</w:t>
      </w:r>
      <w:r>
        <w:rPr/>
        <w:t>以实践教学为中心，构建教学运行与保障体系</w:t>
      </w:r>
    </w:p>
    <w:p>
      <w:pPr>
        <w:pStyle w:val="Normal"/>
        <w:rPr/>
      </w:pPr>
      <w:r>
        <w:rPr/>
        <w:t>　　根据高职人才培养对基本实践能力与操作技能、专业技术应用能力与专业技能、综合实践能力与综合技能的要求，制定切实可行的实践教学大纲和具体的实践教学实施方案；规范实践教学管理，建立健全各种管理制度和实施细则；实行实训基地的开放式管理，最大限度地满足学生实践需求，发挥仪器设备的最大效能；制定以职业能力为主要内容的质量标准和各项实践技能的考核标准，强化实践教学的过程监管，建立闭环型实践教学过程监控机制；使实践教学与职业资格证书、技术等级证书相结合，在学校建立职业技能鉴定所，开展面向全体学生的职业技能鉴定工作；积极探索可操作的产学合作教学运行方式，大力提倡“订单”式人才培养模式，满足企业“订单”的要求。</w:t>
      </w:r>
    </w:p>
    <w:p>
      <w:pPr>
        <w:pStyle w:val="Normal"/>
        <w:rPr/>
      </w:pPr>
      <w:r>
        <w:rPr/>
        <w:t>　　长期以来，企业所需员工主要是通过组织调配实现的，企业一般无权拒绝上级组织或人事部门派遣的员工，只能被动地接受它所欢迎的和不欢迎的员工。在这样的人员配制状态下，职业院校当然可以完全按照自身的意愿来培养毕业生。在市场经济条件下，企业所需员工主要是通过市场配制实现的，企业在用人问题上开始拥有自主权，符合企业需求的员工，就会被录用，不能满足企业要求的员工，就会被企业拒之于门外。在这样的人员配制状态下，职业院校就不能完全按照自身的意愿来培养毕业生，职业院校必须倾听企业对未来员工的要求，并将这些要求努力贯穿于整个教学中。企业对未来员工的需求集中地反映在企业用人的“订单”上。</w:t>
      </w:r>
    </w:p>
    <w:p>
      <w:pPr>
        <w:pStyle w:val="Normal"/>
        <w:rPr/>
      </w:pPr>
      <w:r>
        <w:rPr/>
        <w:t>　　（四）尽快形成职业教育专业课程的综合化、层次化和模块化</w:t>
      </w:r>
    </w:p>
    <w:p>
      <w:pPr>
        <w:pStyle w:val="Normal"/>
        <w:rPr/>
      </w:pPr>
      <w:r>
        <w:rPr/>
        <w:t>　　注重课程设置的“模块化”，做到“基础知识模块、通用技能模块、具体岗位所需技能模块”三者有机结合。现有的职业教育课程都是单一的学科课程，但仅有单一的学科课程往往很难胜任整个职业教育教学任务的完成。职业教育的最终目的，是使其学习对象能够顺利的完成第一线的各项生产任务，而生产任务的完成，往往不是一门单独的学科知识所能支持的，它需要的是一组学科知识的支持。它需要将原有的单一学科的课程有机的整合，有机整合的过程就是课程综合化的过程。</w:t>
      </w:r>
    </w:p>
    <w:p>
      <w:pPr>
        <w:pStyle w:val="Normal"/>
        <w:rPr/>
      </w:pPr>
      <w:r>
        <w:rPr/>
        <w:t>　　专业课程的层次性是为专业课程的综合性服务的，层次与针对性有关。大类专业、专业、专门化方向之间存在着严密的逻辑关系。这种逻辑关系反映在课程上，就是课程的层次性。不分层次的课程很难同时满足不同层次的要求。如果面对的是某一个专门化方向的综合，客观上就是对另一个专门化方向缺乏针对性；如果面对的是一个专业的综合，客观上就对另一个专业缺乏针对性；如果面对的是一个大类专业的综合，客观上就对另一个大类专业缺乏针对性。综合课程的不同层次的组合则能够满足各大类专业、专业和专门化方向的不同要求。专业课程的层次性满足了一些专业对某门课程的较高要求和另一些专业对某门课程的较低要求的复杂局面，从而使学习的内容更具有针对性。’专业课程的模块性也是为专业课程的综合性服务的，模块与灵活性有关。模块的最大优越性在于它的组合特点。模块是一个自身相对独立但又和其它模块保持一定联系的课程组成元素，一门课程有多个模块构成。随着经济的日益发展，部分陈旧的模块内容将会被淘汰，一些最新的科技发现可以随着经济的日益发展而逐步形成新的模块。</w:t>
      </w:r>
    </w:p>
    <w:p>
      <w:pPr>
        <w:pStyle w:val="Normal"/>
        <w:rPr/>
      </w:pPr>
      <w:r>
        <w:rPr/>
        <w:t>　　（五）教学队伍的双师型</w:t>
      </w:r>
    </w:p>
    <w:p>
      <w:pPr>
        <w:pStyle w:val="Normal"/>
        <w:rPr/>
      </w:pPr>
      <w:r>
        <w:rPr/>
        <w:t>　　由于高职教育是以就业导向，培养的是高等技术应用性人才，这就要求教师必须是“双师型”的，这也是有别其它高校之处。一是要求所有教师应有明确的“双师型”意识，把成为“双师型”教师作为不断提升自己素质的目标；二是专业课教师都应成为名副其实的“双师型”教师，真正成为既是讲台上讲课的好教师，也是本专业、本行业实践操作的行家里手；三是每个“双师型”教师都应具有指导、示范、教会学生专业技能的能力；四是一个学校的“双师型”教师应和学科、专业建设配套，努力建成结构合理、数量适宜、专兼结合的“双师型”教师队伍。</w:t>
      </w:r>
    </w:p>
    <w:p>
      <w:pPr>
        <w:pStyle w:val="Normal"/>
        <w:rPr/>
      </w:pPr>
      <w:r>
        <w:rPr/>
        <w:t>　　在当今知识经济时代，一方面，各行业、各地区对专门人才的需求一般是波浪式的，时而处于高峰，时而处于低谷。另—方面，在全球化、信息化、高科技背景下，新技术、新工艺、新产业、新行业、新职业将会不断出现，一批批新的专业人才将出现短缺。这就要求高职院校的专业建设在保证整体稳定性的前提下，还必须具有一定的灵活性，面对不断变化的情况，及时对专业和课程进行调整和改造，积极寻找传统优势专业的新的生长点，及时开发一些社会经济发展急需的专业，以便更好地适应经济社会发展对新类型、新规格人才的需要。</w:t>
      </w:r>
    </w:p>
    <w:p>
      <w:pPr>
        <w:pStyle w:val="Normal"/>
        <w:rPr/>
      </w:pPr>
      <w:r>
        <w:rPr/>
      </w:r>
    </w:p>
    <w:p>
      <w:pPr>
        <w:pStyle w:val="Normal"/>
        <w:rPr/>
      </w:pPr>
      <w:r>
        <w:rPr/>
        <w:t>参考文献</w:t>
      </w:r>
    </w:p>
    <w:p>
      <w:pPr>
        <w:pStyle w:val="Normal"/>
        <w:rPr/>
      </w:pPr>
      <w:r>
        <w:rPr/>
        <w:t>[1]</w:t>
      </w:r>
      <w:r>
        <w:rPr/>
        <w:t>张海峰</w:t>
      </w:r>
      <w:r>
        <w:rPr/>
        <w:t>.</w:t>
      </w:r>
      <w:r>
        <w:rPr/>
        <w:t>论高职专业开发的目标、原则与机制</w:t>
      </w:r>
      <w:r>
        <w:rPr/>
        <w:t>[J].</w:t>
      </w:r>
      <w:r>
        <w:rPr/>
        <w:t>职业技术教育，</w:t>
      </w:r>
      <w:r>
        <w:rPr/>
        <w:t>2003(7).</w:t>
      </w:r>
    </w:p>
    <w:p>
      <w:pPr>
        <w:pStyle w:val="Normal"/>
        <w:rPr/>
      </w:pPr>
      <w:r>
        <w:rPr/>
        <w:t>[2]</w:t>
      </w:r>
      <w:r>
        <w:rPr/>
        <w:t>李国栋</w:t>
      </w:r>
      <w:r>
        <w:rPr/>
        <w:t>.</w:t>
      </w:r>
      <w:r>
        <w:rPr/>
        <w:t>高等职业教育培养目标定位研究</w:t>
      </w:r>
      <w:r>
        <w:rPr/>
        <w:t>[J].</w:t>
      </w:r>
      <w:r>
        <w:rPr/>
        <w:t>江苏理工大学学报</w:t>
      </w:r>
      <w:r>
        <w:rPr/>
        <w:t>(</w:t>
      </w:r>
      <w:r>
        <w:rPr/>
        <w:t>社会科学版</w:t>
      </w:r>
      <w:r>
        <w:rPr/>
        <w:t>)</w:t>
      </w:r>
      <w:r>
        <w:rPr/>
        <w:t>，</w:t>
      </w:r>
      <w:r>
        <w:rPr/>
        <w:t>2001(3).</w:t>
      </w:r>
    </w:p>
    <w:p>
      <w:pPr>
        <w:pStyle w:val="Normal"/>
        <w:rPr/>
      </w:pPr>
      <w:r>
        <w:rPr/>
        <w:t>[3]</w:t>
      </w:r>
      <w:r>
        <w:rPr/>
        <w:t>孙玫璐</w:t>
      </w:r>
      <w:r>
        <w:rPr/>
        <w:t>.</w:t>
      </w:r>
      <w:r>
        <w:rPr/>
        <w:t>建构学习化社会的职业技术教育与培训体系</w:t>
      </w:r>
      <w:r>
        <w:rPr/>
        <w:t>[J].</w:t>
      </w:r>
      <w:r>
        <w:rPr/>
        <w:t>全球教育展望，</w:t>
      </w:r>
      <w:r>
        <w:rPr/>
        <w:t>2003(10).</w:t>
      </w:r>
    </w:p>
    <w:p>
      <w:pPr>
        <w:pStyle w:val="Normal"/>
        <w:rPr/>
      </w:pPr>
      <w:r>
        <w:rPr/>
        <w:t>[4]</w:t>
      </w:r>
      <w:r>
        <w:rPr/>
        <w:t>李进</w:t>
      </w:r>
      <w:r>
        <w:rPr/>
        <w:t>.</w:t>
      </w:r>
      <w:r>
        <w:rPr/>
        <w:t>高职校企合作运作的思路就实践</w:t>
      </w:r>
      <w:r>
        <w:rPr/>
        <w:t>[J].</w:t>
      </w:r>
      <w:r>
        <w:rPr/>
        <w:t>中国高教研究，</w:t>
      </w:r>
      <w:r>
        <w:rPr/>
        <w:t>2004(1).</w:t>
      </w:r>
    </w:p>
    <w:p>
      <w:pPr>
        <w:pStyle w:val="Normal"/>
        <w:rPr/>
      </w:pPr>
      <w:r>
        <w:rPr/>
        <w:t>[5]</w:t>
      </w:r>
      <w:r>
        <w:rPr/>
        <w:t>王智祥等</w:t>
      </w:r>
      <w:r>
        <w:rPr/>
        <w:t>.</w:t>
      </w:r>
      <w:r>
        <w:rPr/>
        <w:t>论高职高专精品课程建设</w:t>
      </w:r>
      <w:r>
        <w:rPr/>
        <w:t>[J].</w:t>
      </w:r>
      <w:r>
        <w:rPr/>
        <w:t>重庆工业高等专科学校学报，</w:t>
      </w:r>
      <w:r>
        <w:rPr/>
        <w:t>2004(2).</w:t>
      </w:r>
    </w:p>
    <w:p>
      <w:pPr>
        <w:pStyle w:val="Normal"/>
        <w:rPr/>
      </w:pPr>
      <w:r>
        <w:rPr/>
        <w:t>[6]</w:t>
      </w:r>
      <w:r>
        <w:rPr/>
        <w:t>杨进</w:t>
      </w:r>
      <w:r>
        <w:rPr/>
        <w:t>.</w:t>
      </w:r>
      <w:r>
        <w:rPr/>
        <w:t>论职业教育创新与发展</w:t>
      </w:r>
      <w:r>
        <w:rPr/>
        <w:t>[M].</w:t>
      </w:r>
      <w:r>
        <w:rPr/>
        <w:t>高等教育出版社，</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1:00Z</dcterms:created>
  <dc:creator>雨林木风</dc:creator>
  <dc:description/>
  <cp:keywords/>
  <dc:language>en-US</dc:language>
  <cp:lastModifiedBy>雨林木风</cp:lastModifiedBy>
  <dcterms:modified xsi:type="dcterms:W3CDTF">2009-09-23T01:02:00Z</dcterms:modified>
  <cp:revision>2</cp:revision>
  <dc:subject/>
  <dc:title>关于高职教育课程改革的目标定位及职业定位安徽审计职业学院李娜</dc:title>
</cp:coreProperties>
</file>