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业教育与人的自由而全面发展的关系</w:t>
      </w:r>
    </w:p>
    <w:p>
      <w:pPr>
        <w:pStyle w:val="Normal"/>
        <w:tabs>
          <w:tab w:val="clear" w:pos="420"/>
          <w:tab w:val="center" w:pos="4153" w:leader="none"/>
          <w:tab w:val="left" w:pos="6585" w:leader="none"/>
        </w:tabs>
        <w:jc w:val="left"/>
        <w:rPr/>
      </w:pPr>
      <w:r>
        <w:rPr/>
        <w:tab/>
      </w:r>
      <w:r>
        <w:rPr>
          <w:rFonts w:ascii="楷体_GB2312" w:hAnsi="楷体_GB2312" w:eastAsia="楷体_GB2312"/>
        </w:rPr>
        <w:t>安徽财贸职业学院  崔学明  王静  洪妮</w:t>
      </w:r>
    </w:p>
    <w:p>
      <w:pPr>
        <w:pStyle w:val="Normal"/>
        <w:rPr>
          <w:rFonts w:ascii="楷体_GB2312" w:hAnsi="楷体_GB2312" w:eastAsia="楷体_GB2312"/>
        </w:rPr>
      </w:pPr>
      <w:r>
        <w:rPr>
          <w:rFonts w:eastAsia="楷体_GB2312" w:ascii="楷体_GB2312" w:hAnsi="楷体_GB2312"/>
        </w:rPr>
      </w:r>
    </w:p>
    <w:p>
      <w:pPr>
        <w:pStyle w:val="Normal"/>
        <w:rPr/>
      </w:pPr>
      <w:r>
        <w:rPr>
          <w:rFonts w:ascii="仿宋_GB2312" w:hAnsi="仿宋_GB2312" w:eastAsia="仿宋_GB2312"/>
        </w:rPr>
        <w:t>　　</w:t>
      </w:r>
      <w:r>
        <w:rPr>
          <w:rFonts w:ascii="黑体;SimHei" w:hAnsi="黑体;SimHei" w:eastAsia="黑体;SimHei"/>
        </w:rPr>
        <w:t>摘要：</w:t>
      </w:r>
      <w:r>
        <w:rPr>
          <w:rFonts w:ascii="仿宋_GB2312" w:hAnsi="仿宋_GB2312" w:eastAsia="仿宋_GB2312"/>
        </w:rPr>
        <w:t>在对人类社会发展终极目标的诉求中，职业教育不仅是促进人的自由发展的理想途径，也是促进人的全面发展的根本方法。职业教育要持续健康的发展，就必须把握好职业教育与人的自由发展及人的全面发展的辩证关系，必须树立以人为本，全面、协调、可持续发展的科学发展观。</w:t>
      </w:r>
    </w:p>
    <w:p>
      <w:pPr>
        <w:pStyle w:val="Normal"/>
        <w:ind w:firstLine="420"/>
        <w:rPr/>
      </w:pPr>
      <w:r>
        <w:rPr>
          <w:rFonts w:ascii="黑体;SimHei" w:hAnsi="黑体;SimHei" w:eastAsia="黑体;SimHei"/>
        </w:rPr>
        <w:t>关键词：</w:t>
      </w:r>
      <w:r>
        <w:rPr>
          <w:rFonts w:ascii="仿宋_GB2312" w:hAnsi="仿宋_GB2312" w:eastAsia="仿宋_GB2312"/>
        </w:rPr>
        <w:t>职业教育 自由发展 全面发展 双基双挂</w:t>
      </w:r>
    </w:p>
    <w:p>
      <w:pPr>
        <w:pStyle w:val="Normal"/>
        <w:rPr>
          <w:rFonts w:ascii="仿宋_GB2312" w:hAnsi="仿宋_GB2312" w:eastAsia="仿宋_GB2312"/>
        </w:rPr>
      </w:pPr>
      <w:r>
        <w:rPr>
          <w:rFonts w:eastAsia="仿宋_GB2312" w:ascii="仿宋_GB2312" w:hAnsi="仿宋_GB2312"/>
        </w:rPr>
      </w:r>
    </w:p>
    <w:p>
      <w:pPr>
        <w:pStyle w:val="Normal"/>
        <w:rPr/>
      </w:pPr>
      <w:r>
        <w:rPr/>
        <w:t>　　长期以来，人们对于职业技术教育功能的认识偏向于用功利的价值观来分析，更多地强调了其为经济服务的社会功能，而忽略了职业技术教育作为一种教育活动的最核心职能——促进人的自由而全面发展。党的十七大再次强调了“育人为本”、培养“全面发展的社会主义建设者和接班人”的教育方针，并提出了要“大力发展职业教育”、“健全面向全体劳动者的职业教育培训制度”的思想，这为职业教育培养目标的确立提供了科学的依据。如果缺乏或者忽视全面发展的观念，职业教育都不能培养和造就出适应现代和未来社会发展所需要的人才。因此职业教育要持续健康的发展，就必须把握好职业教育与人的自由发展及人的全面发展的辩证关系，必须树立以人为本，全面、协调、可持续发展的科学发展观。</w:t>
      </w:r>
    </w:p>
    <w:p>
      <w:pPr>
        <w:pStyle w:val="Normal"/>
        <w:rPr/>
      </w:pPr>
      <w:r>
        <w:rPr>
          <w:rFonts w:eastAsia="Times New Roman"/>
        </w:rPr>
        <w:t xml:space="preserve">  </w:t>
      </w:r>
      <w:r>
        <w:rPr/>
        <w:t>一、人的自由发展与人的全面发展的辩证关系</w:t>
      </w:r>
    </w:p>
    <w:p>
      <w:pPr>
        <w:pStyle w:val="Normal"/>
        <w:rPr/>
      </w:pPr>
      <w:r>
        <w:rPr/>
        <w:t>　　实现人的自由而全面发展是马克思和恩格斯关于人的发展的最高价值理想</w:t>
      </w:r>
      <w:r>
        <w:rPr/>
        <w:t>,</w:t>
      </w:r>
      <w:r>
        <w:rPr/>
        <w:t>既是共产主义社会的终极价值目标</w:t>
      </w:r>
      <w:r>
        <w:rPr/>
        <w:t>,</w:t>
      </w:r>
      <w:r>
        <w:rPr/>
        <w:t>也是中国特色社会主义事业的现实目标。马克思和恩格斯在《共产党宣言》中明确提出：“代替那存在着阶级和阶级对立的资产阶级旧社会的，将是这样一个联合体，在那里，每个人的自由发展是一切人的自由发展的条件。”“任何人都没有特殊的活动范围，而是都可以在任何部门内发展，社会调节着整个生产，因而使我有可能随自己的兴趣今天干这事，明天干那事，上午打猎，下午捕鱼，傍晚从事畜牧，晚饭后从事批判，这样就不会使我老是一个猎人、渔夫、牧人或批判者。”马克思借助于这些极富情趣的社会生活或人类活动形式，象征性地说明了未来社会中人的自由而全面发展的情状，并将自由全面发展的人称为具有“自由个性”的人。</w:t>
      </w:r>
    </w:p>
    <w:p>
      <w:pPr>
        <w:pStyle w:val="Normal"/>
        <w:rPr/>
      </w:pPr>
      <w:r>
        <w:rPr/>
        <w:t>　　从马克思、恩格斯关于人的发展问题的论述中，我们可以看出“人的全面发展”和“人的自由发展”是既有区别又有联系的两个范畴，二者是相互渗透、相互融合、相互促进的辩证统一。</w:t>
      </w:r>
    </w:p>
    <w:p>
      <w:pPr>
        <w:pStyle w:val="Normal"/>
        <w:rPr/>
      </w:pPr>
      <w:r>
        <w:rPr/>
        <w:t>　　“人的全面发展”和“人的自由发展”是相互区别的。“人的全面发展”是指人的体力、个性、智力、品质和各方面的能力的协调发展，它着重强调的是人的发展的一种客观状态或客观境界。人的全面发展的主要涵义在于，它是个人从对人和物的双重依赖关系中的彻底解放，是人的本质的真正实现。“人类全部力量的全面发展成为目的本身。在这里，人不是在某一种规定性上再生产自己，而是在生产出他的全面性”，即“人以一种全面的方式，也就是说，作为一个总体的人，占有自己的全面的本质”。而“人的本质并不是单个人所固有的抽象物，在其现实性上，它是一切社会关系的总和。”因此，人的全面发展其实就是一个随着社会关系的不断丰富和发展，由片面向全面、由不充分向充分发展的历史过程。同时，人的全面发展是人的活动及其能力的全面发展，是指“社会的每一个成员都能完自由地发展和发挥他的全部才能和力量”，使人们都成“各方面都有能力的人，即能通晓整个生产系统的人”。</w:t>
      </w:r>
    </w:p>
    <w:p>
      <w:pPr>
        <w:pStyle w:val="Normal"/>
        <w:rPr/>
      </w:pPr>
      <w:r>
        <w:rPr/>
        <w:t>　　“人的自由发展”指的是人在不屈从于任何外在目的和压迫的情况下，根据自己的兴趣和爱好，积极主动、自觉自愿地发展自己的体力、个性、智力、品质和各方面的能力，它着重强调的是人的发展的一种主观状态或主观境界（即人对自己发展的驾驭）。马克思曾经说过：“人类的特性恰恰就是自由的自觉的活动。”</w:t>
      </w:r>
      <w:r>
        <w:rPr>
          <w:rFonts w:eastAsia="Times New Roman"/>
        </w:rPr>
        <w:t xml:space="preserve"> </w:t>
      </w:r>
    </w:p>
    <w:p>
      <w:pPr>
        <w:pStyle w:val="Normal"/>
        <w:rPr/>
      </w:pPr>
      <w:r>
        <w:rPr/>
        <w:t>　　“人的全面发展”和“人的自由发展”又是有机联系的统一体。人的自由发展是全面发展的前提和核心，“每个人的自由发展是一切人的自由发展的条件”，没有人的自由发展，人的全面发展绝不会是人的个性的充分发挥，所有限制个人全面发展的各种因素首先是作为限制个人自由发展的因素在起作用，没有个性的自由发展，人的全面发展必将成为幻想。因此，人的全面发展必然要求个人的自由发展，它以消灭限制个人自由发展的旧式分工和对“人的本质的真正占有”为前提。</w:t>
      </w:r>
    </w:p>
    <w:p>
      <w:pPr>
        <w:pStyle w:val="Normal"/>
        <w:rPr/>
      </w:pPr>
      <w:r>
        <w:rPr/>
        <w:t>　　人的全面发展是个性自由发展的基础，没有全面发展的个性发展只能是畸形发展。因为人的全面发展就是人的个性自由的全面发展。当个人的发展达到了“外部世界对个人才能的实际发展所起的推动作用为个人本身所驾驭”时，个人的自由发展才成为现实，只有在这时，个人的全面发展也就成为现实，即形成全面发展的自由个性。因此，个人的自由发展与个人的全面发展是互相依存的，两者既不可分割，又不可孤立存在。它们两者的统一构成了人的发展上的真正和谐。</w:t>
      </w:r>
    </w:p>
    <w:p>
      <w:pPr>
        <w:pStyle w:val="Normal"/>
        <w:rPr/>
      </w:pPr>
      <w:r>
        <w:rPr>
          <w:rFonts w:eastAsia="Times New Roman"/>
        </w:rPr>
        <w:t xml:space="preserve">  </w:t>
      </w:r>
      <w:r>
        <w:rPr/>
        <w:t>二、职业教育与人的自由而全面发展的关系</w:t>
      </w:r>
    </w:p>
    <w:p>
      <w:pPr>
        <w:pStyle w:val="Normal"/>
        <w:rPr/>
      </w:pPr>
      <w:r>
        <w:rPr/>
        <w:t>　　职业教育的办学方针是以服务为宗旨，以就业为导向，承担着为现代化建设培养和造就数以亿计的高素质劳动者和数以千万计的高技能专门人才重任。职业教育是把人力资源转化为智力优势，把智力资源转化为现实生产力的重要桥梁。因此，职业教育就是着眼于人的发展的事业，既是适应经济社会发展的产物，也是满足人持续发展的需要。在对人类社会发展终极目标的诉求中，职业教育不仅是促进人的自由发展的理想途径，也是促进人的全面发展的根本方法。</w:t>
      </w:r>
    </w:p>
    <w:p>
      <w:pPr>
        <w:pStyle w:val="Normal"/>
        <w:rPr/>
      </w:pPr>
      <w:r>
        <w:rPr/>
        <w:t>　　</w:t>
      </w:r>
      <w:r>
        <w:rPr/>
        <w:t>1</w:t>
      </w:r>
      <w:r>
        <w:rPr/>
        <w:t>、职业教育与人的自由发展的辩证关系</w:t>
      </w:r>
    </w:p>
    <w:p>
      <w:pPr>
        <w:pStyle w:val="Normal"/>
        <w:rPr/>
      </w:pPr>
      <w:r>
        <w:rPr/>
        <w:t>　　在马克思看来，人的个性自由发展就是要解放人，要让人独立出来，不要成为物或者是制度、更不是他人的附属物，而是完全的独立个体。“也就是用能够适应极其不同的劳动需求并且在交替变换的职能中只是使自己先天和后天的各种能力得到自由发展的个人来代替局部生产职能的痛苦的承担者。”显然只有经过担负着把可能的劳动者转化为能够满足各种社会职业需要的现实职业者的任务的职业技术教育的培养，人才能适应“极其不同的劳动需求”，才能“把不同的社会职能，当作互相交换的活动方式”。也就是说职业教育能使人按照自身的内在要求、自我价值实现的需求与客观条件相结合来实现职业的发展，并通过职业活动来唤醒人自身内的各种潜在的本质力量，使主体认识和改造客体的能力获得最充分的表现，从而实现个人的自我价值。因此职业教育是人的自由发展的源泉和重要手段，也是促进人的自由发展的理想途径。</w:t>
      </w:r>
    </w:p>
    <w:p>
      <w:pPr>
        <w:pStyle w:val="Normal"/>
        <w:rPr/>
      </w:pPr>
      <w:r>
        <w:rPr/>
        <w:t>　　职业教育可以充分挖掘个体的潜能，实现个体的个性自由发展。正如《教育</w:t>
      </w:r>
      <w:r>
        <w:rPr/>
        <w:t>-</w:t>
      </w:r>
      <w:r>
        <w:rPr/>
        <w:t>财富蕴藏其中》一书中所言，职业教育“不仅仅是把人作为经济工具而是作为发展的目的加以对待的”，而是要“使每个人的潜在才干和能力得到充分发展”。所以，一般而言，个体在进入某个职业领域之前，都必然会根据自己的兴趣、爱好、性格、特长、能力等因素选择适合自己发展的职业教育，而职业教育由于其特点所决定，恰能按个体的兴趣、爱好、性格、特长来设置被选专业，满足不同个体的不同需要。职业技术教育可以通过不同的专业或工种、不同的教育内容与形式来充分挖掘人的个体潜能。所以，职业教育为个体进行个性化的职业选择提供了前提和可能。个体进人个性化选择的专业之后，能更好地发挥积极主动性，投人到专业学习当中去，最大程度地挖掘个人相关方面的潜能，实现自己的个性化发展。</w:t>
      </w:r>
    </w:p>
    <w:p>
      <w:pPr>
        <w:pStyle w:val="Normal"/>
        <w:rPr/>
      </w:pPr>
      <w:r>
        <w:rPr/>
        <w:t>　　一方面人的自由发展需要通过受过职业教育的人的劳动来实现。现在，职业活动仍是现时代人类活动和交往的基本方式，社会分工乃是职业活动得以维系的基础。人们必须从属于一定职业，在特定职业岗位之内实现其发展。每一种职业和工作都需要一定的技术和知识，每一种行业和岗位都有一定的专业需要和技能需求。而职业技术教育正担负着把可能的劳动者转化为能够满足各种社会职业需要的现实职业者的任务，尤其是那些尚未找到自身社会角色的新增劳动者，职业技术教育是责无旁贷的职业引门人。</w:t>
      </w:r>
    </w:p>
    <w:p>
      <w:pPr>
        <w:pStyle w:val="Normal"/>
        <w:rPr/>
      </w:pPr>
      <w:r>
        <w:rPr/>
        <w:t>　　另一方面人的自由发展也对人的职业教育方向和方式提出了要求。人的个性自由发展是指人的生活、人的能力、人的社会关系等在每个人身上的个性化表现，主要包括人的独特性、自主性和创造性的充分发展。按照马克思的观点，只有独立才能自主，只有自主才能自由。而自主性的能力主要表现在对自己活动能力的控制上，“使这种能力的活动受他自己的控制”。随着生产力的发展和社会的全面进步，人们逐步摆脱了以往的依附性和服从性，独立性、自主性和选择性不断增强。因此，每个个体都会根据自己的个性差异来选择个人发展的方向，使个体向自己可能的方向发展。人在兴趣、爱好、性格、气质等方面的差异，产生了智力结构的差异，由此又造成个体的人在专业领域或技能领域的分野，进而使人走向不同的职业分野。这是人的发展的必然，也是社会发展的必需。职业技术教育的根本意义在于对不同类型学生的关注和探求，在于促进人的自我实现。只有珍视人的个性和需要、强调人道化和个性化，只有适应社会，适应个人发展的需要，职业教育才能使人的潜能才能得到更大地、自由地发挥。</w:t>
      </w:r>
    </w:p>
    <w:p>
      <w:pPr>
        <w:pStyle w:val="Normal"/>
        <w:rPr/>
      </w:pPr>
      <w:r>
        <w:rPr/>
        <w:t>　　</w:t>
      </w:r>
      <w:r>
        <w:rPr/>
        <w:t>2</w:t>
      </w:r>
      <w:r>
        <w:rPr/>
        <w:t>、职业教育与人的全面发展的辩证关系</w:t>
      </w:r>
    </w:p>
    <w:p>
      <w:pPr>
        <w:pStyle w:val="Normal"/>
        <w:rPr/>
      </w:pPr>
      <w:r>
        <w:rPr/>
        <w:t>　　根据我国教育方针的规定，所谓人的全面发展是指人在德、智、体、美、劳诸方面的全面平衡发展。恩格斯在《共产主义原理》中把全面发展的人定义为“各方面都有能力的人，即能通晓整个生产系统的人。”马克思则认为，所谓全面发展的人，应该是“精通本行业”、“具有广泛的普通知识”的人，是“以一种全面的方式”“从事真正的自由劳动”“占有自己的全面的本质”的、个性获得充分发展了的“完整的人”。“完整的人”的实现</w:t>
      </w:r>
      <w:r>
        <w:rPr/>
        <w:t>,</w:t>
      </w:r>
      <w:r>
        <w:rPr/>
        <w:t>是以生产力的高度发展</w:t>
      </w:r>
      <w:r>
        <w:rPr/>
        <w:t>,</w:t>
      </w:r>
      <w:r>
        <w:rPr/>
        <w:t>科学技术与生产过程的直接统一</w:t>
      </w:r>
      <w:r>
        <w:rPr/>
        <w:t>,</w:t>
      </w:r>
      <w:r>
        <w:rPr/>
        <w:t>人对自然规律的能动掌握和自觉运用</w:t>
      </w:r>
      <w:r>
        <w:rPr/>
        <w:t>,</w:t>
      </w:r>
      <w:r>
        <w:rPr/>
        <w:t>以及人有能力自觉地控制这些力量为前提的。也就是说要“实现人的全面发展”，就必然“要求教育同生产相结合”，这“不仅是提高社会生产的一种方法，而且也是造就全面发展的人的唯一方法。”由此可以看出，作为把人力资源转化为现实生产力重要桥梁的职业教育，是实现人全面发展的根本途径。</w:t>
      </w:r>
    </w:p>
    <w:p>
      <w:pPr>
        <w:pStyle w:val="Normal"/>
        <w:rPr/>
      </w:pPr>
      <w:r>
        <w:rPr/>
        <w:t>　　职业技术教育是实现人的全面发展的一个具体的发展形式。人的全面发展以人在不同经验方式中的发展为前提。以就业为导向、以培养高技能专门人才为己任的职业技术教育通过精心组织各种教学、实践活动，为学生提供一个个具体的经验方式使之掌握社会经济活动的所必需的各种职业劳动技能，进而实现人的发展。</w:t>
      </w:r>
      <w:r>
        <w:rPr/>
        <w:t>2005</w:t>
      </w:r>
      <w:r>
        <w:rPr/>
        <w:t>年《国务院关于大力发展职业教育的决定》中明确指出“职业教育要为提高劳动者素质特别是职业能力服务”，要“高度重视实践和实训环节教学”，“根据市场和社会需要，不断更新教学内容，改进教学方法”，以“加强职业院校学生实践能力和职业技能的培养”。职业教育这种经验式的培养特性，无疑会使学生快速地完成由自然人向职业人和社会人的转变，并使人重新占有自己的本质而获得全面的发展。</w:t>
      </w:r>
    </w:p>
    <w:p>
      <w:pPr>
        <w:pStyle w:val="Normal"/>
        <w:rPr/>
      </w:pPr>
      <w:r>
        <w:rPr/>
        <w:t>　　职业技术教育也符合马克思提出的通过教育同生产劳动相结合来实现人的发展的原则。人的全面发展涉及许多条件，但教育是其中的主要途径和方法。因为</w:t>
      </w:r>
      <w:r>
        <w:rPr/>
        <w:t>:</w:t>
      </w:r>
      <w:r>
        <w:rPr>
          <w:rFonts w:cs="宋体;SimSun" w:ascii="宋体;SimSun" w:hAnsi="宋体;SimSun"/>
        </w:rPr>
        <w:t>“</w:t>
      </w:r>
      <w:r>
        <w:rPr/>
        <w:t>教育可使年轻人很快就能够熟悉整个生产系统，它可使他们根据社会的需要或他们自己的爱好，轮流从一个生产部门转到另一个生产部门。”这种教育并不是传统意义上的教育，而是现代意义上的与生产劳动相结合的职业教育，“它不仅是提高社会生产的一种方法，而且是造就全面发展的人的唯一方法”。职业技术教育既传授生产知识发展学生智力，又注重生产技能训练增强学生的体力，并有效地将两者在实践环节中融合起来，形成学生的综合职业能力。《决定》在职教改革方面要求“促进职业教育教学与生产实践、技术推广、社会服务紧密结合”，“大力推行工学结合、校企合作的培养模式”，使职业教育“与企业紧密联系，加强学生的生产实习和社会实践”，通过这样的准职业活动使学生与社会的接触更为广泛，不断加深对社会各层次的认识和理解，并有更多的机会和条件来树立并实现自己对职业理想的追求。</w:t>
      </w:r>
    </w:p>
    <w:p>
      <w:pPr>
        <w:pStyle w:val="Normal"/>
        <w:rPr/>
      </w:pPr>
      <w:r>
        <w:rPr/>
        <w:t>　　当前，社会发展日新月异，科学技术迅猛发展，新知识、新技术从研发到应用的周期变短、更新频率加快，社会、职业</w:t>
      </w:r>
      <w:r>
        <w:rPr/>
        <w:t>(</w:t>
      </w:r>
      <w:r>
        <w:rPr/>
        <w:t>群</w:t>
      </w:r>
      <w:r>
        <w:rPr/>
        <w:t>)</w:t>
      </w:r>
      <w:r>
        <w:rPr/>
        <w:t>向个体提出了越来越高的要求。职业教育与生产实践的结合，在加强学生职业岗位能力培养的同时，着眼于学生的整个职业生涯，把终结教育演变为终身教育，将职业技能拓展到综合素质，由单一满足上岗需求走向适应社会的发展。社会发展的最终目的是人的全面发展，同时人的发展又是社会不断发展的条件。人是在实践中改造外部世界和改造人自身的，而实践活动是实现人的全面发展的前提与条件。与生产实践相结合的职业教育使得教育成为生活的工具，成为使人成功地履行其社会责任和生活职责的工具。要实现人的全面发展这一人类永远追求而又永远没有止境的目标，实现主体在智能、体能、活动能力、道德品质、情感、意志、性格等方面不断自我完善，只有着眼于贯穿人的一生的、追求人的全面和谐发展的职业教育才能担此重任。</w:t>
      </w:r>
    </w:p>
    <w:p>
      <w:pPr>
        <w:pStyle w:val="Normal"/>
        <w:rPr/>
      </w:pPr>
      <w:r>
        <w:rPr/>
      </w:r>
    </w:p>
    <w:p>
      <w:pPr>
        <w:pStyle w:val="Normal"/>
        <w:rPr/>
      </w:pPr>
      <w:r>
        <w:rPr/>
        <w:t>参考文献：</w:t>
      </w:r>
    </w:p>
    <w:p>
      <w:pPr>
        <w:pStyle w:val="Normal"/>
        <w:rPr/>
      </w:pPr>
      <w:r>
        <w:rPr/>
        <w:t>[1]</w:t>
      </w:r>
      <w:r>
        <w:rPr/>
        <w:t>马克思恩格斯全集（第</w:t>
      </w:r>
      <w:r>
        <w:rPr/>
        <w:t>42</w:t>
      </w:r>
      <w:r>
        <w:rPr/>
        <w:t>卷）</w:t>
      </w:r>
      <w:r>
        <w:rPr/>
        <w:t>[M].</w:t>
      </w:r>
      <w:r>
        <w:rPr/>
        <w:t>北京：人民出版社，</w:t>
      </w:r>
      <w:r>
        <w:rPr/>
        <w:t>1979.</w:t>
      </w:r>
    </w:p>
    <w:p>
      <w:pPr>
        <w:pStyle w:val="Normal"/>
        <w:rPr/>
      </w:pPr>
      <w:r>
        <w:rPr/>
        <w:t>[2]</w:t>
      </w:r>
      <w:r>
        <w:rPr/>
        <w:t>马克思恩格斯全集（第</w:t>
      </w:r>
      <w:r>
        <w:rPr/>
        <w:t>1</w:t>
      </w:r>
      <w:r>
        <w:rPr/>
        <w:t>卷）</w:t>
      </w:r>
      <w:r>
        <w:rPr/>
        <w:t>[M].</w:t>
      </w:r>
      <w:r>
        <w:rPr/>
        <w:t>北京</w:t>
      </w:r>
      <w:r>
        <w:rPr/>
        <w:t>:</w:t>
      </w:r>
      <w:r>
        <w:rPr/>
        <w:t>人民出版社，</w:t>
      </w:r>
      <w:r>
        <w:rPr/>
        <w:t>1979.</w:t>
      </w:r>
    </w:p>
    <w:p>
      <w:pPr>
        <w:pStyle w:val="Normal"/>
        <w:rPr/>
      </w:pPr>
      <w:r>
        <w:rPr/>
        <w:t>[3]</w:t>
      </w:r>
      <w:r>
        <w:rPr/>
        <w:t>马克思恩格斯全集（第</w:t>
      </w:r>
      <w:r>
        <w:rPr/>
        <w:t>3</w:t>
      </w:r>
      <w:r>
        <w:rPr/>
        <w:t>卷）</w:t>
      </w:r>
      <w:r>
        <w:rPr/>
        <w:t>[M].</w:t>
      </w:r>
      <w:r>
        <w:rPr/>
        <w:t>北京</w:t>
      </w:r>
      <w:r>
        <w:rPr/>
        <w:t>:</w:t>
      </w:r>
      <w:r>
        <w:rPr/>
        <w:t>人民出版社，</w:t>
      </w:r>
      <w:r>
        <w:rPr/>
        <w:t>1960.</w:t>
      </w:r>
    </w:p>
    <w:p>
      <w:pPr>
        <w:pStyle w:val="Normal"/>
        <w:rPr/>
      </w:pPr>
      <w:r>
        <w:rPr/>
        <w:t>[4]</w:t>
      </w:r>
      <w:r>
        <w:rPr/>
        <w:t>马克思恩格斯全集（第</w:t>
      </w:r>
      <w:r>
        <w:rPr/>
        <w:t>4</w:t>
      </w:r>
      <w:r>
        <w:rPr/>
        <w:t>卷）</w:t>
      </w:r>
      <w:r>
        <w:rPr/>
        <w:t>[M].</w:t>
      </w:r>
      <w:r>
        <w:rPr/>
        <w:t>北京</w:t>
      </w:r>
      <w:r>
        <w:rPr/>
        <w:t>:</w:t>
      </w:r>
      <w:r>
        <w:rPr/>
        <w:t>人民出版社，</w:t>
      </w:r>
      <w:r>
        <w:rPr/>
        <w:t>1995.</w:t>
      </w:r>
    </w:p>
    <w:p>
      <w:pPr>
        <w:pStyle w:val="Normal"/>
        <w:rPr/>
      </w:pPr>
      <w:r>
        <w:rPr/>
        <w:t>[5]</w:t>
      </w:r>
      <w:r>
        <w:rPr/>
        <w:t>马克思</w:t>
      </w:r>
      <w:r>
        <w:rPr/>
        <w:t>.1844</w:t>
      </w:r>
      <w:r>
        <w:rPr/>
        <w:t>年经济学哲学手稿</w:t>
      </w:r>
      <w:r>
        <w:rPr/>
        <w:t>[M].</w:t>
      </w:r>
      <w:r>
        <w:rPr/>
        <w:t>北京</w:t>
      </w:r>
      <w:r>
        <w:rPr/>
        <w:t>:</w:t>
      </w:r>
      <w:r>
        <w:rPr/>
        <w:t>人民出版社</w:t>
      </w:r>
      <w:r>
        <w:rPr/>
        <w:t>.1985.</w:t>
      </w:r>
    </w:p>
    <w:p>
      <w:pPr>
        <w:pStyle w:val="Normal"/>
        <w:rPr/>
      </w:pPr>
      <w:r>
        <w:rPr/>
        <w:t>[6]</w:t>
      </w:r>
      <w:r>
        <w:rPr/>
        <w:t>马克思恩格斯全集（第</w:t>
      </w:r>
      <w:r>
        <w:rPr/>
        <w:t>31</w:t>
      </w:r>
      <w:r>
        <w:rPr/>
        <w:t>卷）</w:t>
      </w:r>
      <w:r>
        <w:rPr/>
        <w:t>[M].</w:t>
      </w:r>
      <w:r>
        <w:rPr/>
        <w:t>北京</w:t>
      </w:r>
      <w:r>
        <w:rPr/>
        <w:t>:</w:t>
      </w:r>
      <w:r>
        <w:rPr/>
        <w:t>人民出版社，</w:t>
      </w:r>
      <w:r>
        <w:rPr/>
        <w:t>1998.</w:t>
      </w:r>
    </w:p>
    <w:p>
      <w:pPr>
        <w:pStyle w:val="Normal"/>
        <w:rPr/>
      </w:pPr>
      <w:r>
        <w:rPr/>
        <w:t>[7]</w:t>
      </w:r>
      <w:r>
        <w:rPr/>
        <w:t>马克思恩格斯全集（第</w:t>
      </w:r>
      <w:r>
        <w:rPr/>
        <w:t>30</w:t>
      </w:r>
      <w:r>
        <w:rPr/>
        <w:t>卷）</w:t>
      </w:r>
      <w:r>
        <w:rPr/>
        <w:t>[M].</w:t>
      </w:r>
      <w:r>
        <w:rPr/>
        <w:t>北京</w:t>
      </w:r>
      <w:r>
        <w:rPr/>
        <w:t>:</w:t>
      </w:r>
      <w:r>
        <w:rPr/>
        <w:t>人民出版社</w:t>
      </w:r>
      <w:r>
        <w:rPr/>
        <w:t>.1995.</w:t>
      </w:r>
    </w:p>
    <w:p>
      <w:pPr>
        <w:pStyle w:val="Normal"/>
        <w:rPr/>
      </w:pPr>
      <w:r>
        <w:rPr/>
        <w:t>[8]</w:t>
      </w:r>
      <w:r>
        <w:rPr/>
        <w:t>马克思恩格斯全集（第</w:t>
      </w:r>
      <w:r>
        <w:rPr/>
        <w:t>23</w:t>
      </w:r>
      <w:r>
        <w:rPr/>
        <w:t>卷）</w:t>
      </w:r>
      <w:r>
        <w:rPr/>
        <w:t>[M].</w:t>
      </w:r>
      <w:r>
        <w:rPr/>
        <w:t>北京</w:t>
      </w:r>
      <w:r>
        <w:rPr/>
        <w:t>:</w:t>
      </w:r>
      <w:r>
        <w:rPr/>
        <w:t>人民出版社，</w:t>
      </w:r>
      <w:r>
        <w:rPr/>
        <w:t>1972.</w:t>
      </w:r>
    </w:p>
    <w:p>
      <w:pPr>
        <w:pStyle w:val="Normal"/>
        <w:rPr/>
      </w:pPr>
      <w:r>
        <w:rPr/>
        <w:t>[9]</w:t>
      </w:r>
      <w:r>
        <w:rPr/>
        <w:t>联合国教科文组织国际教育发展委员会</w:t>
      </w:r>
      <w:r>
        <w:rPr/>
        <w:t>.</w:t>
      </w:r>
      <w:r>
        <w:rPr/>
        <w:t>教育</w:t>
      </w:r>
      <w:r>
        <w:rPr/>
        <w:t>-</w:t>
      </w:r>
      <w:r>
        <w:rPr/>
        <w:t>财富蕴藏其中</w:t>
      </w:r>
      <w:r>
        <w:rPr/>
        <w:t>[M].</w:t>
      </w:r>
      <w:r>
        <w:rPr/>
        <w:t>教育科学出版社，</w:t>
      </w:r>
      <w:r>
        <w:rPr/>
        <w:t>1996.</w:t>
      </w:r>
    </w:p>
    <w:p>
      <w:pPr>
        <w:pStyle w:val="Normal"/>
        <w:rPr/>
      </w:pPr>
      <w:r>
        <w:rPr/>
        <w:t>[10]</w:t>
      </w:r>
      <w:r>
        <w:rPr/>
        <w:t>赵欣，卜安康</w:t>
      </w:r>
      <w:r>
        <w:rPr/>
        <w:t>.</w:t>
      </w:r>
      <w:r>
        <w:rPr/>
        <w:t>由技能为本走向生命发展</w:t>
      </w:r>
      <w:r>
        <w:rPr/>
        <w:t>[J].</w:t>
      </w:r>
      <w:r>
        <w:rPr/>
        <w:t>职业技术教育</w:t>
      </w:r>
      <w:r>
        <w:rPr/>
        <w:t>2003,(19).</w:t>
      </w:r>
    </w:p>
    <w:p>
      <w:pPr>
        <w:pStyle w:val="Normal"/>
        <w:rPr/>
      </w:pPr>
      <w:r>
        <w:rPr/>
        <w:t>[11]</w:t>
      </w:r>
      <w:r>
        <w:rPr/>
        <w:t>张家样，钱景舫</w:t>
      </w:r>
      <w:r>
        <w:rPr/>
        <w:t>.</w:t>
      </w:r>
      <w:r>
        <w:rPr/>
        <w:t>职业技术教育学</w:t>
      </w:r>
      <w:r>
        <w:rPr/>
        <w:t>[M].</w:t>
      </w:r>
      <w:r>
        <w:rPr/>
        <w:t>上海</w:t>
      </w:r>
      <w:r>
        <w:rPr/>
        <w:t>:</w:t>
      </w:r>
      <w:r>
        <w:rPr/>
        <w:t>华东师范大学出版社，</w:t>
      </w:r>
      <w:r>
        <w:rPr/>
        <w:t>2001.</w:t>
      </w:r>
    </w:p>
    <w:p>
      <w:pPr>
        <w:pStyle w:val="Normal"/>
        <w:rPr/>
      </w:pPr>
      <w:r>
        <w:rPr/>
        <w:t>[12]</w:t>
      </w:r>
      <w:r>
        <w:rPr/>
        <w:t>江泽民文选第三卷</w:t>
      </w:r>
      <w:r>
        <w:rPr/>
        <w:t>[M]</w:t>
      </w:r>
      <w:r>
        <w:rPr/>
        <w:t>．北京：人民教育出版社，</w:t>
      </w:r>
      <w:r>
        <w:rPr/>
        <w:t>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0:00Z</dcterms:created>
  <dc:creator>雨林木风</dc:creator>
  <dc:description/>
  <cp:keywords/>
  <dc:language>en-US</dc:language>
  <cp:lastModifiedBy>雨林木风</cp:lastModifiedBy>
  <dcterms:modified xsi:type="dcterms:W3CDTF">2009-09-23T01:48:00Z</dcterms:modified>
  <cp:revision>3</cp:revision>
  <dc:subject/>
  <dc:title>职业教育与人的自由而全面发展的关系安徽财贸职业学院崔学明王静洪妮</dc:title>
</cp:coreProperties>
</file>