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校企合作与高职院校办学定位的关系</w:t>
      </w:r>
    </w:p>
    <w:p>
      <w:pPr>
        <w:pStyle w:val="Normal"/>
        <w:jc w:val="center"/>
        <w:rPr/>
      </w:pPr>
      <w:r>
        <w:rPr>
          <w:rFonts w:ascii="楷体_GB2312" w:hAnsi="楷体_GB2312" w:eastAsia="楷体_GB2312"/>
        </w:rPr>
        <w:t>安徽新闻出版职业技术学院  杨军</w:t>
      </w:r>
    </w:p>
    <w:p>
      <w:pPr>
        <w:pStyle w:val="Normal"/>
        <w:rPr>
          <w:rFonts w:ascii="楷体_GB2312" w:hAnsi="楷体_GB2312" w:eastAsia="楷体_GB2312"/>
        </w:rPr>
      </w:pPr>
      <w:r>
        <w:rPr>
          <w:rFonts w:eastAsia="楷体_GB2312" w:ascii="楷体_GB2312" w:hAnsi="楷体_GB2312"/>
        </w:rPr>
      </w:r>
    </w:p>
    <w:p>
      <w:pPr>
        <w:pStyle w:val="Normal"/>
        <w:rPr/>
      </w:pPr>
      <w:r>
        <w:rPr/>
        <w:t>　　</w:t>
      </w:r>
      <w:r>
        <w:rPr>
          <w:rFonts w:ascii="黑体;SimHei" w:hAnsi="黑体;SimHei" w:eastAsia="黑体;SimHei"/>
        </w:rPr>
        <w:t>摘 要：</w:t>
      </w:r>
      <w:r>
        <w:rPr>
          <w:rFonts w:ascii="仿宋_GB2312" w:hAnsi="仿宋_GB2312" w:eastAsia="仿宋_GB2312"/>
        </w:rPr>
        <w:t>高职院校要获得良好的发展，就必须着力从办学定位方面为自身进行好规划。加强与企业为主的用人单位的合作，是实现高职院校科学准确定位的必然选择。政府应该在促进校企合作方面发挥积极作用，应该积极落实已出台的各项法律法规，在强制和引导两个方面做文章。</w:t>
      </w:r>
    </w:p>
    <w:p>
      <w:pPr>
        <w:pStyle w:val="Normal"/>
        <w:rPr/>
      </w:pPr>
      <w:r>
        <w:rPr>
          <w:rFonts w:ascii="仿宋_GB2312" w:hAnsi="仿宋_GB2312" w:eastAsia="仿宋_GB2312"/>
        </w:rPr>
        <w:t>　　</w:t>
      </w:r>
      <w:r>
        <w:rPr>
          <w:rFonts w:ascii="黑体;SimHei" w:hAnsi="黑体;SimHei" w:eastAsia="黑体;SimHei"/>
        </w:rPr>
        <w:t>关键词：</w:t>
      </w:r>
      <w:r>
        <w:rPr>
          <w:rFonts w:ascii="仿宋_GB2312" w:hAnsi="仿宋_GB2312" w:eastAsia="仿宋_GB2312"/>
        </w:rPr>
        <w:t>校企合作；高职院校；办学定位；政府强制；政府引导</w:t>
      </w:r>
    </w:p>
    <w:p>
      <w:pPr>
        <w:pStyle w:val="Normal"/>
        <w:rPr>
          <w:rFonts w:ascii="仿宋_GB2312" w:hAnsi="仿宋_GB2312" w:eastAsia="仿宋_GB2312"/>
        </w:rPr>
      </w:pPr>
      <w:r>
        <w:rPr>
          <w:rFonts w:eastAsia="仿宋_GB2312" w:ascii="仿宋_GB2312" w:hAnsi="仿宋_GB2312"/>
        </w:rPr>
      </w:r>
    </w:p>
    <w:p>
      <w:pPr>
        <w:pStyle w:val="Normal"/>
        <w:rPr/>
      </w:pPr>
      <w:r>
        <w:rPr/>
        <w:t>　　高等职业教育是伴随着经济建设与社会发展而出现的一种新型的高等教育类型，肩负着大规模培养技术应用性人才的重要历史使命，在我国社会主义现代化建设进程中具有不可替代的重要作用。</w:t>
      </w:r>
      <w:r>
        <w:rPr/>
        <w:t>1999</w:t>
      </w:r>
      <w:r>
        <w:rPr/>
        <w:t>年，党中央、国务院在《关于深化教育改革全面推进素质教育的决定》中首次提出“大力发展高等职业教育”，独立设置的高职院校迅速增加。到</w:t>
      </w:r>
      <w:r>
        <w:rPr/>
        <w:t>2005</w:t>
      </w:r>
      <w:r>
        <w:rPr/>
        <w:t>年，独立设置的高职（专科）院校达到了</w:t>
      </w:r>
      <w:r>
        <w:rPr/>
        <w:t>1091</w:t>
      </w:r>
      <w:r>
        <w:rPr/>
        <w:t>所，招生人数达</w:t>
      </w:r>
      <w:r>
        <w:rPr/>
        <w:t>248</w:t>
      </w:r>
      <w:r>
        <w:rPr/>
        <w:t>万，在校生数达</w:t>
      </w:r>
      <w:r>
        <w:rPr/>
        <w:t>713</w:t>
      </w:r>
      <w:r>
        <w:rPr/>
        <w:t>万，分别占高等教育的</w:t>
      </w:r>
      <w:r>
        <w:rPr/>
        <w:t>60.9%</w:t>
      </w:r>
      <w:r>
        <w:rPr/>
        <w:t>、</w:t>
      </w:r>
      <w:r>
        <w:rPr/>
        <w:t>51.2%</w:t>
      </w:r>
      <w:r>
        <w:rPr/>
        <w:t>和</w:t>
      </w:r>
      <w:r>
        <w:rPr/>
        <w:t>47%</w:t>
      </w:r>
      <w:r>
        <w:rPr/>
        <w:t>，显示出蓬勃发展的良好势头。我省高职教育事业也得到了快速发展，</w:t>
      </w:r>
      <w:r>
        <w:rPr/>
        <w:t>2007</w:t>
      </w:r>
      <w:r>
        <w:rPr/>
        <w:t>年已有高职院校</w:t>
      </w:r>
      <w:r>
        <w:rPr/>
        <w:t>59</w:t>
      </w:r>
      <w:r>
        <w:rPr/>
        <w:t>所。</w:t>
      </w:r>
    </w:p>
    <w:p>
      <w:pPr>
        <w:pStyle w:val="Normal"/>
        <w:rPr/>
      </w:pPr>
      <w:r>
        <w:rPr/>
        <w:t>　　然而，以扩大规模为主旨的高职院校在“跨越式发展”过程中产生的负面影响也日益突出，近年来，部分高职院校学生的就业形势变得更加严峻，高职院校的招生数量也开始呈现出供大于求的格局。随着我国走新型工业化道路和建设创新型国家对人力资源要求的不断提高，高职教育的进一步改革已迫在眉睫。因此，要做强做大我省高等职教事业，要正确开展高职教育的改革，就必须正确认识高职院校的办学定位。</w:t>
      </w:r>
    </w:p>
    <w:p>
      <w:pPr>
        <w:pStyle w:val="Normal"/>
        <w:rPr/>
      </w:pPr>
      <w:r>
        <w:rPr/>
        <w:t>　　一、高职院校办学定位的基本方面</w:t>
      </w:r>
    </w:p>
    <w:p>
      <w:pPr>
        <w:pStyle w:val="Normal"/>
        <w:rPr/>
      </w:pPr>
      <w:r>
        <w:rPr/>
        <w:t>　　办学定位是举办学校指导思想的核心内容，是指学校确立的经过若干时间努力，使自身发展所要达到的质量目标，包括确定高校的类型、层次、水平及发展方向等。高职院校的定位，应该从三个层次来考虑，即高职院校整体在整个社会系统中的定位、单个学校在高职教育事业发展整体中的定位、学校内部各要素在学校发展中的定位。高职院校要获得良好的发展，就必须着力从办学定位方面为自身进行好规划。</w:t>
      </w:r>
    </w:p>
    <w:p>
      <w:pPr>
        <w:pStyle w:val="Normal"/>
        <w:rPr/>
      </w:pPr>
      <w:r>
        <w:rPr/>
        <w:t>　　</w:t>
      </w:r>
      <w:r>
        <w:rPr/>
        <w:t>1</w:t>
      </w:r>
      <w:r>
        <w:rPr/>
        <w:t>、办学层次定位，主要的方面是指高职院校培养的人才规格和水平的目标。培养人才、发展科学、服务社会，是所有类型高校都应当具备的三大基本功能。对于高职院校而言，以教学工作为主，培养合格人才，应该成为我们长期坚持的基本办学指导思想。高职院校培养的学生，应该是有一定基础理论知识、较强的动手实践能力、较高的职业道德素质的主要面向基层、面向生产经营服务一线的中高级职业技术应用型人才。职业技术应用型的定位是与我国目前正在进行的产业结构调整和高等教育由精英教育迈向大众化教育相适应的。一方面，经济建设和社会发展对于中高级职业技术应用人才的需求面广量大，是其他类型人才所不能代替的；另一方面，进入高职院校的大多数学生的基本价值取向是为了实现就业，而职业技术应用型人才需求量大，更容易满足个人的就业需求。</w:t>
      </w:r>
    </w:p>
    <w:p>
      <w:pPr>
        <w:pStyle w:val="Normal"/>
        <w:rPr/>
      </w:pPr>
      <w:r>
        <w:rPr/>
        <w:t>　　高职院校要花大力气熟悉、适应高等职业技术教育规律，建立健全高等职业技术教育教学规范，尽早达到人才培养水平要求。在搞好教学工作的同时，科研工作的开展和科研水平的提高，既是建设高水平师资队伍、提升高等职业技术教育质量的需要，同时也是提高高职院校为社会服务水平的需要。师资队伍“双师化”、“两栖化”无疑应该成为高职院校教师队伍建设的方向。前者要求教师既具有深厚的理论知识素养，也要求教师掌握较强的实践动手能力；后者要求教师既能在学校得心应手地教育学生，也能在相关的实践领域指导学生熟练操作相关业务。</w:t>
      </w:r>
    </w:p>
    <w:p>
      <w:pPr>
        <w:pStyle w:val="Normal"/>
        <w:rPr/>
      </w:pPr>
      <w:r>
        <w:rPr/>
        <w:t>　　我国高职教育目前很大程度上仍然沿袭了学历教育的定位思路，高职教育被定位于学历教育的补充，教育模式与评价体系与本科教育有很大部分雷同。这种定位决定了高职教育在生源、资源等各方面都比普通高等教育低，致使高职教育被办成了普通高等教育的压缩型（学习年限的压缩、学习内容的压缩），也就当然地使得高职院校失去自身应有的特色，在竞争中处于不利地位。</w:t>
      </w:r>
    </w:p>
    <w:p>
      <w:pPr>
        <w:pStyle w:val="Normal"/>
        <w:rPr/>
      </w:pPr>
      <w:r>
        <w:rPr/>
        <w:t>　　</w:t>
      </w:r>
      <w:r>
        <w:rPr/>
        <w:t>2</w:t>
      </w:r>
      <w:r>
        <w:rPr/>
        <w:t>、服务面向定位，既包括服务空间的要求，也有服务层次的要求。高等职业教育是以培养目标的职业定向性和教学内容的实际针对性而获得社会的认同。高等职业教育应该以区域经济发展需要为价值取向，要明确与区域经济发展互为条件、相互依赖并相互影响、相互作用。而且高等职业教育最终以高技能人才的培养为落脚点都应该着眼于服务区域经济发展。我省经济要实现跨越式发展，关键是推动工业跨越式发展。工业是安徽发展的差距所在，也是安徽的潜力和希望所在。要实现工业的跨越式发展，就必须提供强大的人才支持，既需要大量科技研发人才和中高级经营管理人才，更需要大量的中高级科技应用型人才。在这个过程中，高职院校担当着举足轻重的作用。</w:t>
      </w:r>
    </w:p>
    <w:p>
      <w:pPr>
        <w:pStyle w:val="Normal"/>
        <w:rPr/>
      </w:pPr>
      <w:r>
        <w:rPr/>
        <w:t>　　高职院校在确立自身发展目标的过程中，既要解放思想，又要实事求是。发展目标定位要能体现学校人才培养质量、学术水平、办学效益的提高，以及办学功能的强化与拓展，还应该努力反映学校的社会影响力。高职院校的发展目标要建立在为地方经济建设和社会发展服务的基础上，积极拓展与地方政府、行业组织、基层企业的合作，关注并积极参与地方的政治、经济、文化等各领域的规划和建设，要充分考虑到自身的办学条件、发展潜力等情况，既要避免脱离实际，违反教育规律，盲目攀高，追求所谓高起点、高目标的错误倾向，也要防止出现安于现状、不思进取的情形。</w:t>
      </w:r>
      <w:r>
        <w:rPr/>
        <w:t>[1]</w:t>
      </w:r>
    </w:p>
    <w:p>
      <w:pPr>
        <w:pStyle w:val="Normal"/>
        <w:rPr/>
      </w:pPr>
      <w:r>
        <w:rPr/>
        <w:t>　　二、高职院校科学定位的途径</w:t>
      </w:r>
    </w:p>
    <w:p>
      <w:pPr>
        <w:pStyle w:val="Normal"/>
        <w:rPr/>
      </w:pPr>
      <w:r>
        <w:rPr/>
        <w:t>　　高职院校在办学理念上要追求自己的特色，以特色求质量，以质量促发展。高职院校必须科学和准确定位，找准自己的定位区间和发展空间，要针对区域经济和社会发展的需求，灵活调整和设置专业，以科技应用能力的培养为主线，设计学生的知识、能力、素质结构与培养方案，与时俱进地改造老专业、发展新专业；要根据实际情况，及时了解和掌握用人单位对高新技术应用、所需人才规格的变化要求，适时调整专业培养方案；要强调理论学习以“够用”为限，加大实习实训课的比例，使之不低于理论课的课时数，要争取达到“基础深化、知识广化、能力强化”的目标。</w:t>
      </w:r>
      <w:r>
        <w:rPr/>
        <w:t>[2]</w:t>
      </w:r>
      <w:r>
        <w:rPr/>
        <w:t>在这个过程中，高职院校必须加强与企业为主的用人单位的合作。这是实现高职院校科学准确定位的必然选择。</w:t>
      </w:r>
    </w:p>
    <w:p>
      <w:pPr>
        <w:pStyle w:val="Normal"/>
        <w:rPr/>
      </w:pPr>
      <w:r>
        <w:rPr/>
        <w:t>　　加强校企合作，是高职院校寻求自我发展、提升服务能力的需要，也是企业增强竞争能力、推动产业技术进步的需要。高等职业技术教育，是政府主导下的以就业为导向的教育，只有面向社会、面向市场、面向生产经营一线培养社会所需人才，才能有存在的基础与发展的空间。而对于企业而言，它所需要的最大多数的人员，恰恰是具有一定理论基础知识和较强动手实践能力的，能安心工作在生产经营一线的中高级科技应用型人才和基础管理人员，必须依赖高职院校及中职学校的培养。这是校企双方合作的基础，但是，如何将双方的需要变成双方合作发展的动力，还有很多的问题需要解决。</w:t>
      </w:r>
    </w:p>
    <w:p>
      <w:pPr>
        <w:pStyle w:val="Normal"/>
        <w:rPr/>
      </w:pPr>
      <w:r>
        <w:rPr/>
        <w:t>　　当前，校企双方在建立合作关系方面还较多地存在着认识上的误区。学校愿意与企业合作的目的，主要是着眼于为学校解决实习场地与实习设备的不足，以及解决学生的就业问题，而并非着眼于主动考虑企业发展的需要，为企业发展服务。企业虽然认识到高技能人才对企业发展很重要，但并没有从培养高技能人才也是企业责任的高度去认识，企业希望高职院校培养的人才能够契合自身的发展需要，但是从经济的角度考虑又不愿意主动为职业教育买单。</w:t>
      </w:r>
    </w:p>
    <w:p>
      <w:pPr>
        <w:pStyle w:val="Normal"/>
        <w:rPr/>
      </w:pPr>
      <w:r>
        <w:rPr/>
        <w:t>　　在发达国家，企业与职业教育的合作既受到国家法律的保护，也可以得到税收方面的优惠，在政府的强力引导下，企业与政府共同为职业教育买单，企业与职业教育机构之间建立了和谐自觉的合作伙伴关系，与职业教育的合作是现代企业用工制度的重要组成部分。发达国家有完善的企业协会制度，职业教育与行业协会而非独立的企业合作，避免了单个企业投入导致的不公平现象，合作非常规范。政府通过制定一系列的法律法规及政策，充分调动社会力量投入到职业教育事业中来，确保办学条件的到位，配套措施和配套机构齐备，合作关系责、权、利分明。</w:t>
      </w:r>
    </w:p>
    <w:p>
      <w:pPr>
        <w:pStyle w:val="Normal"/>
        <w:rPr/>
      </w:pPr>
      <w:r>
        <w:rPr/>
        <w:t>　　三、政府在促进校企合作方面的作用</w:t>
      </w:r>
    </w:p>
    <w:p>
      <w:pPr>
        <w:pStyle w:val="Normal"/>
        <w:rPr/>
      </w:pPr>
      <w:r>
        <w:rPr/>
        <w:t>　　政府应该在促进校企合作方面发挥积极作用，应该积极落实已出台的各项法律法规，在强制和引导两个方面做文章。职业教育与社会需求结合最为紧密、以就业为导向、具有鲜明的职业属性，地方政府可以考虑对于提升我省工业化水平意义重大、社会需求广泛的行业和产业执行严格的劳动就业准入制度，要求职业院校的毕业生持有相应的职业资格证书和学校推荐资格，企业优先保证就业，从而为职业教育的发展营造了良好的外部发展环境，也有利于企业的技术改进和行业水平的提升。</w:t>
      </w:r>
    </w:p>
    <w:p>
      <w:pPr>
        <w:pStyle w:val="Normal"/>
        <w:rPr/>
      </w:pPr>
      <w:r>
        <w:rPr/>
        <w:t>　　在强制之外，还要重视引导。政府要充当企业与职业院校的桥梁，引导职业教育直接服务于企业和行业的发展能力的提升，在服务的过程中，将生产经营活动中遇到的挑战当作研究课题，促进学校更好发展；企业和行业组织应该将参与职业教育的发展作为企业人才战略的教育投资，同时利用自身优势支持与促进职业教育的发展。目前，我省高职院校针对区域人才培养需求，探索出了一些特色鲜明的人才培养模式，如“</w:t>
      </w:r>
      <w:r>
        <w:rPr/>
        <w:t>2+1</w:t>
      </w:r>
      <w:r>
        <w:rPr>
          <w:rFonts w:cs="宋体;SimSun" w:ascii="宋体;SimSun" w:hAnsi="宋体;SimSun"/>
        </w:rPr>
        <w:t>”</w:t>
      </w:r>
      <w:r>
        <w:rPr/>
        <w:t>、定单培养、工学交替、项目化教学等等，取得了较好的效果。高职院校还应该适应经济社会发展需要，继续创造更多的培养模式。</w:t>
      </w:r>
    </w:p>
    <w:p>
      <w:pPr>
        <w:pStyle w:val="Normal"/>
        <w:rPr/>
      </w:pPr>
      <w:r>
        <w:rPr/>
        <w:t>　　我国职业教育已初步形成了“政府主导、依靠企业、充分发挥行业作用、社会力量积极参与，公办、民办共同发展”的多元投资体制，但经费匮乏的问题一直未得到有效解决，严重制约了包括高职院校在内的职业教育整体的发展。职业教育政府投资及鼓励社会力量投入虽然都有法律上的依据，但是缺乏相应的配套措施，导致政策落实不力；同时，现行的财政拨款使用效益较低，一些发展前景不好、不适应国家和地方经济社会发展需要的高职院校享受着财政全额拨款的待遇，而一些发展前景发展良好、符合国家和地方经济社会发展需要的高职院校财政却只给予差额拨款，严重浪费了资源，是不符合我省做大做强职业教育的战略规划要求的。</w:t>
      </w:r>
    </w:p>
    <w:p>
      <w:pPr>
        <w:pStyle w:val="Normal"/>
        <w:rPr/>
      </w:pPr>
      <w:r>
        <w:rPr/>
        <w:t>　　我省要真正实现做大做强职业教育的战略，促进地域经济实现跨越式发展，地方政府就必须着力于体制创新：</w:t>
      </w:r>
    </w:p>
    <w:p>
      <w:pPr>
        <w:pStyle w:val="Normal"/>
        <w:rPr/>
      </w:pPr>
      <w:r>
        <w:rPr/>
        <w:t>　　</w:t>
      </w:r>
      <w:r>
        <w:rPr/>
        <w:t>1</w:t>
      </w:r>
      <w:r>
        <w:rPr/>
        <w:t>、应该及时借鉴发达国家和地区的经验，制订出《安徽省优先发展职业教育战略规划》。在职业教育发展规划、服务方向、办学规模、经费投入、基本建设等方面加强统筹，科学决策，我省要着力于真正办好与全省经济结构相适应、促进经济发展的职业教育。安徽的职业人才要形成像名牌产品一样，除了满足本省使用这外，还向全国全世界销售。</w:t>
      </w:r>
    </w:p>
    <w:p>
      <w:pPr>
        <w:pStyle w:val="Normal"/>
        <w:rPr/>
      </w:pPr>
      <w:r>
        <w:rPr/>
        <w:t>　　</w:t>
      </w:r>
      <w:r>
        <w:rPr/>
        <w:t>2</w:t>
      </w:r>
      <w:r>
        <w:rPr/>
        <w:t>、科学、高效的管理体制是推动职业教育持续健康发展的重要手段，也是保证职业教育财政投入的重要条件。我省可以考虑改变过去长期存在的多头管理现状，建立“教育厅主管、行业企业配合、学校自主发展”的管理体制，建立职业拨款评审委员会，形成竞争性财政拨款机制。</w:t>
      </w:r>
    </w:p>
    <w:p>
      <w:pPr>
        <w:pStyle w:val="Normal"/>
        <w:rPr/>
      </w:pPr>
      <w:r>
        <w:rPr/>
        <w:t>　　</w:t>
      </w:r>
      <w:r>
        <w:rPr/>
        <w:t>3</w:t>
      </w:r>
      <w:r>
        <w:rPr/>
        <w:t>、改革拨款标准，引进绩效原则。根据我省实际，制定统一的最低生均拨款标准，不再区分全额拨款单位和差额拨款单位，实行多政策多指标参数的拨款公式，考虑各校的资金使用效率，制订效率参数，作为拨款依据（如“双师型”教师人数、学生合格率、就业率等参数）。</w:t>
      </w:r>
      <w:r>
        <w:rPr/>
        <w:t>[3]</w:t>
      </w:r>
    </w:p>
    <w:p>
      <w:pPr>
        <w:pStyle w:val="Normal"/>
        <w:rPr/>
      </w:pPr>
      <w:r>
        <w:rPr/>
        <w:t>　　四、结语</w:t>
      </w:r>
    </w:p>
    <w:p>
      <w:pPr>
        <w:pStyle w:val="Normal"/>
        <w:rPr/>
      </w:pPr>
      <w:r>
        <w:rPr/>
        <w:t>　　三十年来的改革开放使我省的生产力得到了快速提高，制造业与服务业高速发展，产业结构也在不断优化。职业教育的发展定位将直接影响我省经济社会发展战略目标的实现，影响我省在中部崛起过程中的发展速度。构建与我省省情相匹配的职业教育体系，促进高职院校确立科学准确的办学定位，建立良好的校企合作关系，是我省实现建设职业教育大省的目标，实现富民强省战略的必然要求。</w:t>
      </w:r>
    </w:p>
    <w:p>
      <w:pPr>
        <w:pStyle w:val="Normal"/>
        <w:rPr/>
      </w:pPr>
      <w:r>
        <w:rPr/>
      </w:r>
    </w:p>
    <w:p>
      <w:pPr>
        <w:pStyle w:val="Normal"/>
        <w:rPr/>
      </w:pPr>
      <w:r>
        <w:rPr/>
        <w:t>参考文献</w:t>
      </w:r>
    </w:p>
    <w:p>
      <w:pPr>
        <w:pStyle w:val="Normal"/>
        <w:rPr/>
      </w:pPr>
      <w:r>
        <w:rPr/>
        <w:t>[1]</w:t>
      </w:r>
      <w:r>
        <w:rPr/>
        <w:t>朱中华．关于新建高职院校办学定位问题的思考</w:t>
      </w:r>
      <w:r>
        <w:rPr/>
        <w:t>[J]</w:t>
      </w:r>
      <w:r>
        <w:rPr/>
        <w:t>．扬州大学学报（高教研究版），</w:t>
      </w:r>
      <w:r>
        <w:rPr/>
        <w:t>2007</w:t>
      </w:r>
      <w:r>
        <w:rPr/>
        <w:t>（</w:t>
      </w:r>
      <w:r>
        <w:rPr/>
        <w:t>6</w:t>
      </w:r>
      <w:r>
        <w:rPr/>
        <w:t>）：</w:t>
      </w:r>
      <w:r>
        <w:rPr/>
        <w:t>12-14</w:t>
      </w:r>
      <w:r>
        <w:rPr/>
        <w:t>．</w:t>
      </w:r>
    </w:p>
    <w:p>
      <w:pPr>
        <w:pStyle w:val="Normal"/>
        <w:rPr/>
      </w:pPr>
      <w:r>
        <w:rPr/>
        <w:t>[2]</w:t>
      </w:r>
      <w:r>
        <w:rPr/>
        <w:t>欧阳恩剑．浅论高职院校内涵式发展的特点及要求</w:t>
      </w:r>
      <w:r>
        <w:rPr/>
        <w:t>[J]</w:t>
      </w:r>
      <w:r>
        <w:rPr/>
        <w:t>．职业教育研究，</w:t>
      </w:r>
      <w:r>
        <w:rPr/>
        <w:t>2008</w:t>
      </w:r>
      <w:r>
        <w:rPr/>
        <w:t>（</w:t>
      </w:r>
      <w:r>
        <w:rPr/>
        <w:t>3</w:t>
      </w:r>
      <w:r>
        <w:rPr/>
        <w:t>）：</w:t>
      </w:r>
      <w:r>
        <w:rPr/>
        <w:t>18-19</w:t>
      </w:r>
      <w:r>
        <w:rPr/>
        <w:t>．</w:t>
      </w:r>
    </w:p>
    <w:p>
      <w:pPr>
        <w:pStyle w:val="Normal"/>
        <w:rPr/>
      </w:pPr>
      <w:r>
        <w:rPr/>
        <w:t>[3]</w:t>
      </w:r>
      <w:r>
        <w:rPr/>
        <w:t>汤大莎．职业教育政府投资问题初探</w:t>
      </w:r>
      <w:r>
        <w:rPr/>
        <w:t>[J]</w:t>
      </w:r>
      <w:r>
        <w:rPr/>
        <w:t>．文史博览，</w:t>
      </w:r>
      <w:r>
        <w:rPr/>
        <w:t>2007</w:t>
      </w:r>
      <w:r>
        <w:rPr/>
        <w:t>（</w:t>
      </w:r>
      <w:r>
        <w:rPr/>
        <w:t>11</w:t>
      </w:r>
      <w:r>
        <w:rPr/>
        <w:t>）：</w:t>
      </w:r>
      <w:r>
        <w:rPr/>
        <w:t>51-5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3:00Z</dcterms:created>
  <dc:creator>雨林木风</dc:creator>
  <dc:description/>
  <cp:keywords/>
  <dc:language>en-US</dc:language>
  <cp:lastModifiedBy>雨林木风</cp:lastModifiedBy>
  <dcterms:modified xsi:type="dcterms:W3CDTF">2009-09-23T00:24:00Z</dcterms:modified>
  <cp:revision>2</cp:revision>
  <dc:subject/>
  <dc:title>论校企合作与高职院校办学定位的关系安徽新闻出版职业技术学院杨军</dc:title>
</cp:coreProperties>
</file>