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业职业教育面临的困境和应对策略</w:t>
      </w:r>
    </w:p>
    <w:p>
      <w:pPr>
        <w:pStyle w:val="Normal"/>
        <w:jc w:val="center"/>
        <w:rPr/>
      </w:pPr>
      <w:r>
        <w:rPr>
          <w:rFonts w:ascii="楷体_GB2312" w:hAnsi="楷体_GB2312" w:eastAsia="楷体_GB2312"/>
        </w:rPr>
        <w:t>安徽省黄山茶业学校  程明</w:t>
      </w:r>
    </w:p>
    <w:p>
      <w:pPr>
        <w:pStyle w:val="Normal"/>
        <w:rPr>
          <w:rFonts w:ascii="楷体_GB2312" w:hAnsi="楷体_GB2312" w:eastAsia="楷体_GB2312"/>
        </w:rPr>
      </w:pPr>
      <w:r>
        <w:rPr>
          <w:rFonts w:eastAsia="楷体_GB2312" w:ascii="楷体_GB2312" w:hAnsi="楷体_GB2312"/>
        </w:rPr>
      </w:r>
    </w:p>
    <w:p>
      <w:pPr>
        <w:pStyle w:val="Normal"/>
        <w:rPr/>
      </w:pPr>
      <w:r>
        <w:rPr/>
        <w:t>　　改革开放以来，职业教育改革和发展取得了辉煌的成就，创造并积累了许多宝贵经验，初步探索出一条有中国特色的职业教育发展路子，从根本上改变了我国教育结构不合理的局面，初步形成了从初等到高等的职业教育体系框架。为社会培养了一大批有理想、有道德、有知识、有技能、有纪律的高素质劳动者，有力地改善了我国劳动力队伍的素质结构，促进了我国产业结构的调整和各行各业的发展，促进了劳动就业和社会稳定，为实现经济增长方式的根本转变提供了强有力的智力支持。</w:t>
      </w:r>
    </w:p>
    <w:p>
      <w:pPr>
        <w:pStyle w:val="Normal"/>
        <w:rPr/>
      </w:pPr>
      <w:r>
        <w:rPr/>
        <w:t>　　但是我们也应看到，我国的职业教育尤其是农业职业教育仍面临着不少困难和问题。农业职业教育相对较薄弱，存在地位不高、投入不足，办学条件差，专业师资缺乏，办学机制不够灵活，农业技能人才培养的规模、数量、结构、质量等与现代农业和社会主义新农村建设对人才需求不相适应的一系列问题。</w:t>
      </w:r>
    </w:p>
    <w:p>
      <w:pPr>
        <w:pStyle w:val="Normal"/>
        <w:rPr/>
      </w:pPr>
      <w:r>
        <w:rPr/>
        <w:t>　　一、处境尴尬</w:t>
      </w:r>
    </w:p>
    <w:p>
      <w:pPr>
        <w:pStyle w:val="Normal"/>
        <w:rPr/>
      </w:pPr>
      <w:r>
        <w:rPr/>
        <w:t>　　我校是一所有</w:t>
      </w:r>
      <w:r>
        <w:rPr/>
        <w:t>90</w:t>
      </w:r>
      <w:r>
        <w:rPr/>
        <w:t>年历史的农业中专学校。</w:t>
      </w:r>
      <w:r>
        <w:rPr/>
        <w:t>1960</w:t>
      </w:r>
      <w:r>
        <w:rPr/>
        <w:t>年至于</w:t>
      </w:r>
      <w:r>
        <w:rPr/>
        <w:t>1962</w:t>
      </w:r>
      <w:r>
        <w:rPr/>
        <w:t>年曾是茶业专科学校。经过多年的发展，学校积累了比较丰富的办学经验和教育资源，</w:t>
      </w:r>
      <w:r>
        <w:rPr/>
        <w:t>2000</w:t>
      </w:r>
      <w:r>
        <w:rPr/>
        <w:t>年被评定为省级重点普通中专学校。与其它农业学校一样，学校立足“三农”，为培养农村急需人才，加快农村繁荣与发展起到了积极作用，同时也形成了以农业为主要学科的鲜明的办学特色。随着市场经济的发展，由于各种因素影响，中等农业教育遭到极大冲击，我省的农业学校大多脱掉“农字帽”，或被合并、或升格为高职院校，学校数量锐减，招生规模萎缩，农业特色被丢弃或流失。在我们这样农业人口占多数的国家，在安徽这样的农业大省，即使若干年后实现了城市化率</w:t>
      </w:r>
      <w:r>
        <w:rPr/>
        <w:t>55%</w:t>
      </w:r>
      <w:r>
        <w:rPr/>
        <w:t>的目标，仍旧有近一半的人口在农村，如果没有农业教育，农村劳动力素质如何提高？农业现代化和全面小康社会如何实现？</w:t>
      </w:r>
    </w:p>
    <w:p>
      <w:pPr>
        <w:pStyle w:val="Normal"/>
        <w:rPr/>
      </w:pPr>
      <w:r>
        <w:rPr/>
        <w:t>　　新农村建设需要农职业教育，所以我们在坚守，始终没有丢掉农业本色，没有丢掉与“三农”的血肉感情，始终保持着农业学科的优势与传统特色，始终恪守着为“三农”服务的办学宗旨。但是发展中确实有许多我们难以克服的困难。尽管学校采取种种举措，努力争取办学空间，争取在为农村为社会服务中赢得自身发展，但我们体会到，与其它行业的职业教育相比，农业职业教育发展的客观困难更大。在国家高度重视职业教育的背景下，其他行业的职业教育经过资源结构的调整优化大多得到充实和提高，但作为弱势产业教育的农业职业教育，反而在不同程度上被削弱了。</w:t>
      </w:r>
    </w:p>
    <w:p>
      <w:pPr>
        <w:pStyle w:val="Normal"/>
        <w:rPr/>
      </w:pPr>
      <w:r>
        <w:rPr/>
        <w:t>　　二、面临困难</w:t>
      </w:r>
    </w:p>
    <w:p>
      <w:pPr>
        <w:pStyle w:val="Normal"/>
        <w:rPr/>
      </w:pPr>
      <w:r>
        <w:rPr/>
        <w:t>　　</w:t>
      </w:r>
      <w:r>
        <w:rPr/>
        <w:t>1</w:t>
      </w:r>
      <w:r>
        <w:rPr/>
        <w:t>、社会的轻农意识，造成农业职业教育行业局限性。</w:t>
      </w:r>
    </w:p>
    <w:p>
      <w:pPr>
        <w:pStyle w:val="Normal"/>
        <w:rPr/>
      </w:pPr>
      <w:r>
        <w:rPr/>
        <w:t>　　由于农业的效益比较低，农民社会地位不高，包括农民在内的社会成员一般都不愿意选择以农业为职业。尽管大多现代农业人才很紧缺，我校茶业、园林毕业生供不应求，“出口”畅通，但在观念上人们仍不愿意选择接受农业职业教育。</w:t>
      </w:r>
    </w:p>
    <w:p>
      <w:pPr>
        <w:pStyle w:val="Normal"/>
        <w:rPr/>
      </w:pPr>
      <w:r>
        <w:rPr/>
        <w:t>　　</w:t>
      </w:r>
      <w:r>
        <w:rPr/>
        <w:t>2</w:t>
      </w:r>
      <w:r>
        <w:rPr/>
        <w:t>、农业在国民经济中的比重下降。</w:t>
      </w:r>
    </w:p>
    <w:p>
      <w:pPr>
        <w:pStyle w:val="Normal"/>
        <w:rPr/>
      </w:pPr>
      <w:r>
        <w:rPr/>
        <w:t>　　产业结构和行业环境的变化对职业岗位结构产生直接影响，进而影响相关行业的职业教育的景气程度。我国产业结构变动呈现第三产业在国民经济中所占比重持续上升，第一产业即农业逐步下降的趋势，农业从业人口比例持续下降，必然影响到农业职业教育的发展。</w:t>
      </w:r>
    </w:p>
    <w:p>
      <w:pPr>
        <w:pStyle w:val="Normal"/>
        <w:rPr/>
      </w:pPr>
      <w:r>
        <w:rPr/>
        <w:t>　　</w:t>
      </w:r>
      <w:r>
        <w:rPr/>
        <w:t>3</w:t>
      </w:r>
      <w:r>
        <w:rPr/>
        <w:t>、就业准入制度没有真正建立，影响农业职业教育的社会需求。</w:t>
      </w:r>
    </w:p>
    <w:p>
      <w:pPr>
        <w:pStyle w:val="Normal"/>
        <w:rPr/>
      </w:pPr>
      <w:r>
        <w:rPr/>
        <w:t>　　目前劳动力就业市场比较混乱，用人单位招用各种技术工人未严格执行“先培训、后就业”、“先培训、后上岗”的规定，许多青年不经培训就可被招工。农民是最讲实惠的。如果职业教育不能带来立竿见影的增收致富的效果，就会抑制他们对这种教育的需求。</w:t>
      </w:r>
    </w:p>
    <w:p>
      <w:pPr>
        <w:pStyle w:val="Normal"/>
        <w:rPr/>
      </w:pPr>
      <w:r>
        <w:rPr/>
        <w:t>　　</w:t>
      </w:r>
      <w:r>
        <w:rPr/>
        <w:t>4</w:t>
      </w:r>
      <w:r>
        <w:rPr/>
        <w:t>、农民个人教育投资力度小，主动性差。</w:t>
      </w:r>
    </w:p>
    <w:p>
      <w:pPr>
        <w:pStyle w:val="Normal"/>
        <w:rPr/>
      </w:pPr>
      <w:r>
        <w:rPr/>
        <w:t>　　农民致富的欲望强烈，但多数人并没有看到教育和科技给人们带来的效益，忽略了知识的重要性而偏重于体力劳动。在农村中辍学率始终居高不下，大部分农民认为上学就是浪费时间，甚至认为“读书无用”，不读书，照样能打工。完全不懂得教育也是一种投资，是会带来长远效益的。</w:t>
      </w:r>
    </w:p>
    <w:p>
      <w:pPr>
        <w:pStyle w:val="Normal"/>
        <w:rPr/>
      </w:pPr>
      <w:r>
        <w:rPr/>
        <w:t>　　</w:t>
      </w:r>
      <w:r>
        <w:rPr/>
        <w:t>5</w:t>
      </w:r>
      <w:r>
        <w:rPr/>
        <w:t>、经费投入严重不足，实训条件难以改善。</w:t>
      </w:r>
    </w:p>
    <w:p>
      <w:pPr>
        <w:pStyle w:val="Normal"/>
        <w:rPr/>
      </w:pPr>
      <w:r>
        <w:rPr/>
        <w:t>　　目前国家对职业教育的投入很大，中央财政的职业教育资金是“扶强扶优”，按照：“强”和“优”的条件，农业学校又多被排除在国家扶持之外。由于长期严重缺乏投入，学校在基本建设和教学条件改善上已经自力更生竭尽全力，实训基地则因需要的投入太大而发展较差。</w:t>
      </w:r>
    </w:p>
    <w:p>
      <w:pPr>
        <w:pStyle w:val="Normal"/>
        <w:rPr/>
      </w:pPr>
      <w:r>
        <w:rPr/>
        <w:t>　　三、呼唤和期盼</w:t>
      </w:r>
    </w:p>
    <w:p>
      <w:pPr>
        <w:pStyle w:val="Normal"/>
        <w:rPr/>
      </w:pPr>
      <w:r>
        <w:rPr/>
        <w:t>　　社会需要农业，需要高素质的农业劳动者。农业职业教育发展问题的根本解决，要靠城乡差别消除和农业比较效益的提高。近年来转移到城市就业的劳动力大多是年青人，如果政府不采取有效措施吸引农村新增劳动力和年青人培训学习从事农业，与其他行业相比，农业将失去对优秀年轻人的吸引力，若干年后我国农业将面临后继乏人的局面。据统计资料显示，我国共有</w:t>
      </w:r>
      <w:r>
        <w:rPr/>
        <w:t>53</w:t>
      </w:r>
      <w:r>
        <w:rPr/>
        <w:t>万个乡镇，平均每个乡镇农业技术员约为</w:t>
      </w:r>
      <w:r>
        <w:rPr/>
        <w:t>0.6</w:t>
      </w:r>
      <w:r>
        <w:rPr/>
        <w:t>人，全国平均</w:t>
      </w:r>
      <w:r>
        <w:rPr/>
        <w:t>2000</w:t>
      </w:r>
      <w:r>
        <w:rPr/>
        <w:t>个农业劳动力中才一名有农业技术推广人员。我国农村技术推广人员及农业技术人员匮乏已是一个不争的事实。作为一种特殊的职业教育，需要政府的保护性干预。发展农业教育，就是投资农业的未来。</w:t>
      </w:r>
    </w:p>
    <w:p>
      <w:pPr>
        <w:pStyle w:val="Normal"/>
        <w:rPr/>
      </w:pPr>
      <w:r>
        <w:rPr/>
        <w:t>　　</w:t>
      </w:r>
      <w:r>
        <w:rPr/>
        <w:t>1</w:t>
      </w:r>
      <w:r>
        <w:rPr/>
        <w:t>、现阶段扶持和保护农业职业教育是政府的责任和理性选择。</w:t>
      </w:r>
    </w:p>
    <w:p>
      <w:pPr>
        <w:pStyle w:val="Normal"/>
        <w:rPr/>
      </w:pPr>
      <w:r>
        <w:rPr/>
        <w:t>　　现阶段，资源配置主要通过市场的自发调节来进行。但市场机制不是万能的，在“市场失灵”的情况下，就需政府宏观调控这一“看得见的手”进行调节和控制。</w:t>
      </w:r>
    </w:p>
    <w:p>
      <w:pPr>
        <w:pStyle w:val="Normal"/>
        <w:rPr/>
      </w:pPr>
      <w:r>
        <w:rPr/>
        <w:t>　　农业是国民经济活动中最基础、最重要、集自然风险、市场风险、政策风险于一身的弱质产业，因而农业发展离不开政策保护。发达国家的农业保护率稳定在</w:t>
      </w:r>
      <w:r>
        <w:rPr/>
        <w:t>30%</w:t>
      </w:r>
      <w:r>
        <w:rPr/>
        <w:t>左右，以保证农业劳动的收入不低于其他行业收入的</w:t>
      </w:r>
      <w:r>
        <w:rPr/>
        <w:t>80%</w:t>
      </w:r>
      <w:r>
        <w:rPr/>
        <w:t>。我国目前刚进入工业反哺农业阶段，据专家预测</w:t>
      </w:r>
      <w:r>
        <w:rPr/>
        <w:t>2020</w:t>
      </w:r>
      <w:r>
        <w:rPr/>
        <w:t>年我国对农业的保护率可达到</w:t>
      </w:r>
      <w:r>
        <w:rPr/>
        <w:t>20%</w:t>
      </w:r>
      <w:r>
        <w:rPr/>
        <w:t>左右。可见在较长时间内，从事农业的收入仍低于其他行业。</w:t>
      </w:r>
    </w:p>
    <w:p>
      <w:pPr>
        <w:pStyle w:val="Normal"/>
        <w:rPr/>
      </w:pPr>
      <w:r>
        <w:rPr/>
        <w:t>　　农业的地位决定了农业职业教育的公共产品性质，即对全社会发展具有重要意义，社会效益高但个收益率低。这种特点使个人出于趋利避害的本性而不去选择它。显而已见，已被推向市场的农业职业教育在较长时间仍离不开政府保护。扶持农业职业教育是政府的理性选择。</w:t>
      </w:r>
    </w:p>
    <w:p>
      <w:pPr>
        <w:pStyle w:val="Normal"/>
        <w:rPr/>
      </w:pPr>
      <w:r>
        <w:rPr/>
        <w:t>　　</w:t>
      </w:r>
      <w:r>
        <w:rPr/>
        <w:t>2</w:t>
      </w:r>
      <w:r>
        <w:rPr/>
        <w:t>、政府保护中等农业职业教育的措施建议。</w:t>
      </w:r>
    </w:p>
    <w:p>
      <w:pPr>
        <w:pStyle w:val="Normal"/>
        <w:rPr/>
      </w:pPr>
      <w:r>
        <w:rPr/>
        <w:t>　　（</w:t>
      </w:r>
      <w:r>
        <w:rPr/>
        <w:t>1</w:t>
      </w:r>
      <w:r>
        <w:rPr/>
        <w:t>）统筹规划与协调，完善劳动用工和就业准入制度。</w:t>
      </w:r>
    </w:p>
    <w:p>
      <w:pPr>
        <w:pStyle w:val="Normal"/>
        <w:rPr/>
      </w:pPr>
      <w:r>
        <w:rPr/>
        <w:t>　　地方政府要把农业职业教育的发展纳入经济和社会发展的总体规划，建立健全农民教育和培训的组织领导体系和管理体系，保证农民教育和培训制度化，规范化发展。在农业行业严格实行就业准入制度，完善职业资格证书制度等，充分发挥农业职业学校在新农村建设中的作用。</w:t>
      </w:r>
    </w:p>
    <w:p>
      <w:pPr>
        <w:pStyle w:val="Normal"/>
        <w:rPr/>
      </w:pPr>
      <w:r>
        <w:rPr/>
        <w:t>　　（</w:t>
      </w:r>
      <w:r>
        <w:rPr/>
        <w:t>2</w:t>
      </w:r>
      <w:r>
        <w:rPr/>
        <w:t>）建立和完善投入体制。</w:t>
      </w:r>
    </w:p>
    <w:p>
      <w:pPr>
        <w:pStyle w:val="Normal"/>
        <w:rPr/>
      </w:pPr>
      <w:r>
        <w:rPr/>
        <w:t>　　政府补贴农业职业教育是国际贯例。加大投入，不断改善农业职业学校的办学条件和加强实习实训基地建设。财政安排经费对选学农业的学生实行学费减免。国内部分省市已经这样做了。我校在财政没有投入的条件下，已实行学费减免。</w:t>
      </w:r>
      <w:r>
        <w:rPr/>
        <w:t>2007</w:t>
      </w:r>
      <w:r>
        <w:rPr/>
        <w:t>年、</w:t>
      </w:r>
      <w:r>
        <w:rPr/>
        <w:t>2008</w:t>
      </w:r>
      <w:r>
        <w:rPr/>
        <w:t>年连续两年又开办了面向我市、（区）县两级新农村建设示范村减免学费的“新农村”班。</w:t>
      </w:r>
    </w:p>
    <w:p>
      <w:pPr>
        <w:pStyle w:val="Normal"/>
        <w:rPr/>
      </w:pPr>
      <w:r>
        <w:rPr/>
        <w:t>　　</w:t>
      </w:r>
      <w:r>
        <w:rPr/>
        <w:t>3</w:t>
      </w:r>
      <w:r>
        <w:rPr/>
        <w:t>、建立和完善法规与政策。</w:t>
      </w:r>
    </w:p>
    <w:p>
      <w:pPr>
        <w:pStyle w:val="Normal"/>
        <w:rPr/>
      </w:pPr>
      <w:r>
        <w:rPr/>
        <w:t>　　地方政府在招生、经费、就业等方面应根据实际给予中等农业职业学校以特殊优惠政策。我省农业主管部门要加强指导，建立层次分明，结构合理的农业职业教育和培训网络，加强规划，调整布局，加大投入力度。确保用于农业职业教育的财政性经费和生均事业经费逐年增长。</w:t>
      </w:r>
    </w:p>
    <w:p>
      <w:pPr>
        <w:pStyle w:val="Normal"/>
        <w:rPr/>
      </w:pPr>
      <w:r>
        <w:rPr/>
        <w:t>　　四、坚守、创新</w:t>
      </w:r>
    </w:p>
    <w:p>
      <w:pPr>
        <w:pStyle w:val="Normal"/>
        <w:rPr/>
      </w:pPr>
      <w:r>
        <w:rPr/>
        <w:t>　　农业职业学校要紧紧把握农村这个广阔天地，服务农民，为建设社会主义新农村培养大批有文化、有技术、懂管理、会经营的高素质新型农民，在建设新农村中发挥人力、智力支持作用。农业职业学校在困境中要坚守农业职业教育阵地，不断转变教育思想观念，创新人才培养模式，积极服务“三农”，培养应用性人才。</w:t>
      </w:r>
    </w:p>
    <w:p>
      <w:pPr>
        <w:pStyle w:val="Normal"/>
        <w:rPr/>
      </w:pPr>
      <w:r>
        <w:rPr/>
        <w:t>　　</w:t>
      </w:r>
      <w:r>
        <w:rPr/>
        <w:t>1</w:t>
      </w:r>
      <w:r>
        <w:rPr/>
        <w:t>、确立科学的服务面向，为当地和社会发展服务。</w:t>
      </w:r>
    </w:p>
    <w:p>
      <w:pPr>
        <w:pStyle w:val="Normal"/>
        <w:rPr/>
      </w:pPr>
      <w:r>
        <w:rPr/>
        <w:t>　　我省是农业大省，建立社会主义新农村，教育是基础，人才是关键。当前和今后一段时间内，农业职业学校要深入贯彻落实科学发展观，大力实施科教兴农，人才强农战略，以加快培养农业实用型、技能型人才和高素质劳动者为目标，以服务“三农”为宗旨，以就业为导向，坚持面向农业和农村，面向市场办学。着力培养学生的动手能力和实际工作水平，拓宽学生的就业和创业渠道，促进地方经济发展。</w:t>
      </w:r>
    </w:p>
    <w:p>
      <w:pPr>
        <w:pStyle w:val="Normal"/>
        <w:rPr/>
      </w:pPr>
      <w:r>
        <w:rPr/>
        <w:t>　　</w:t>
      </w:r>
      <w:r>
        <w:rPr/>
        <w:t>2</w:t>
      </w:r>
      <w:r>
        <w:rPr/>
        <w:t>、加强校企合作，创新办学模式。</w:t>
      </w:r>
    </w:p>
    <w:p>
      <w:pPr>
        <w:pStyle w:val="Normal"/>
        <w:rPr/>
      </w:pPr>
      <w:r>
        <w:rPr/>
        <w:t>　　实行产学研联动，大力推动农业职业教育，农村产业发展和农业科技创新。创新农业职业教育的办学模式和发展思路，建立种植、园艺、农产品加工、特色农业企业</w:t>
      </w:r>
      <w:r>
        <w:rPr/>
        <w:t>+</w:t>
      </w:r>
      <w:r>
        <w:rPr/>
        <w:t>农职业学校</w:t>
      </w:r>
      <w:r>
        <w:rPr/>
        <w:t>+</w:t>
      </w:r>
      <w:r>
        <w:rPr/>
        <w:t>农业科研成果的转化与推广，一方面带动相关产业发展，形成优势产业链，另一方面将农业职业教育的教学、实习、实践、职业资格培训、毕业生择优上岗一体化运行，工厂车间、服务场所和田间地头都成为课堂教学的场所，努力实现毕业生“零距离”就业，在吸纳大批农村青年学习、就业的基础上，推动当地特色产业和社会经济的协调、快速发展。</w:t>
      </w:r>
    </w:p>
    <w:p>
      <w:pPr>
        <w:pStyle w:val="Normal"/>
        <w:rPr/>
      </w:pPr>
      <w:r>
        <w:rPr/>
        <w:t>　　</w:t>
      </w:r>
      <w:r>
        <w:rPr/>
        <w:t>3</w:t>
      </w:r>
      <w:r>
        <w:rPr/>
        <w:t>、实施“双证制”教育教学，提高学生实践能力。</w:t>
      </w:r>
    </w:p>
    <w:p>
      <w:pPr>
        <w:pStyle w:val="Normal"/>
        <w:rPr/>
      </w:pPr>
      <w:r>
        <w:rPr/>
        <w:t>　　“双证书”制度的实施彰显了学生整体素质的提升，大大提高了毕业生参与市场竞争的能力。我校传统专业如茶业、茶艺、园林等专业的毕业生更是供不应求，我校的职业技能鉴定站（农业部</w:t>
      </w:r>
      <w:r>
        <w:rPr/>
        <w:t>058</w:t>
      </w:r>
      <w:r>
        <w:rPr/>
        <w:t>号站）为“全国优秀农业职业技能鉴定站”，年培训鉴定量达</w:t>
      </w:r>
      <w:r>
        <w:rPr/>
        <w:t>1000</w:t>
      </w:r>
      <w:r>
        <w:rPr/>
        <w:t>人以上。全社会要把学历证书、职业资格证书作为就业的“通行证”，以促进学生主动提高实践能力和自身技术业务素质。</w:t>
      </w:r>
    </w:p>
    <w:p>
      <w:pPr>
        <w:pStyle w:val="Normal"/>
        <w:rPr/>
      </w:pPr>
      <w:r>
        <w:rPr/>
        <w:t>　　</w:t>
      </w:r>
      <w:r>
        <w:rPr/>
        <w:t>4</w:t>
      </w:r>
      <w:r>
        <w:rPr/>
        <w:t>、更新职教质量观念，突出职教特色。</w:t>
      </w:r>
    </w:p>
    <w:p>
      <w:pPr>
        <w:pStyle w:val="Normal"/>
        <w:rPr/>
      </w:pPr>
      <w:r>
        <w:rPr/>
        <w:t>　　文化知识和专业技能是基本点，职业资格证书是着力点，创业能力是制高点，综合职业素质是落脚点。职教的特色决定了在质量观上的要点：职业态度、职业能力比知识更重要，中国需要的是有创新精神的创业人才，职业资格证书制度的推行带来的是职业教育、教学的一系列改革，课程、教材、方法要强调适应性、素质教育在职教的最集中体现是综合职业能力培养和提高。</w:t>
      </w:r>
    </w:p>
    <w:p>
      <w:pPr>
        <w:pStyle w:val="Normal"/>
        <w:rPr/>
      </w:pPr>
      <w:r>
        <w:rPr/>
        <w:t>　　总之，只要我们不断改革创新，通过政府各部门的指导、扶持协同配合，我们坚守的农业职业教育一定能走出困境，实现新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6:00Z</dcterms:created>
  <dc:creator>雨林木风</dc:creator>
  <dc:description/>
  <cp:keywords/>
  <dc:language>en-US</dc:language>
  <cp:lastModifiedBy>雨林木风</cp:lastModifiedBy>
  <dcterms:modified xsi:type="dcterms:W3CDTF">2009-09-23T01:06:00Z</dcterms:modified>
  <cp:revision>2</cp:revision>
  <dc:subject/>
  <dc:title>农业职业教育面临的困境和应对策略安徽省黄山茶业学校程明</dc:title>
</cp:coreProperties>
</file>