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进中安徽工商职业学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　安徽工商职业学院是一所具有</w:t>
      </w:r>
      <w:r>
        <w:rPr/>
        <w:t>50</w:t>
      </w:r>
      <w:r>
        <w:rPr/>
        <w:t>年办学历史的全日制高等职业院校，隶属于安徽省教育厅。学院坐落于省会合肥，共占地</w:t>
      </w:r>
      <w:r>
        <w:rPr/>
        <w:t>510</w:t>
      </w:r>
      <w:r>
        <w:rPr/>
        <w:t>亩。目前在校生</w:t>
      </w:r>
      <w:r>
        <w:rPr/>
        <w:t>8000</w:t>
      </w:r>
      <w:r>
        <w:rPr/>
        <w:t>余人。</w:t>
      </w:r>
    </w:p>
    <w:p>
      <w:pPr>
        <w:pStyle w:val="Normal"/>
        <w:rPr/>
      </w:pPr>
      <w:r>
        <w:rPr/>
        <w:t>　　学院规划科学，布局合理，环境优雅。经过五年的快速发展，各类教学、生活设施齐全，功能配套。建有教学科研中心、实验实训中心、图文信息中心、后勤服务中心、行政管理中心和三个文化主题广场。建筑总面积达</w:t>
      </w:r>
      <w:r>
        <w:rPr/>
        <w:t>17</w:t>
      </w:r>
      <w:r>
        <w:rPr/>
        <w:t>万平方米，图书藏量</w:t>
      </w:r>
      <w:r>
        <w:rPr/>
        <w:t>70</w:t>
      </w:r>
      <w:r>
        <w:rPr/>
        <w:t>万册。</w:t>
      </w:r>
    </w:p>
    <w:p>
      <w:pPr>
        <w:pStyle w:val="Normal"/>
        <w:rPr/>
      </w:pPr>
      <w:r>
        <w:rPr/>
        <w:t>　　学院共有</w:t>
      </w:r>
      <w:r>
        <w:rPr/>
        <w:t>436</w:t>
      </w:r>
      <w:r>
        <w:rPr/>
        <w:t>名教职工。师资力量雄厚，拥有一支教科研素质高，实践能力强的教师队伍。教授、副教授</w:t>
      </w:r>
      <w:r>
        <w:rPr/>
        <w:t>60</w:t>
      </w:r>
      <w:r>
        <w:rPr/>
        <w:t>人。教师中有两名享受省政府津贴，五名安徽省高职高专专业带头人、一名安徽省教坛新秀，省级以上教科研项目</w:t>
      </w:r>
      <w:r>
        <w:rPr/>
        <w:t>10</w:t>
      </w:r>
      <w:r>
        <w:rPr/>
        <w:t>个，教师共发表级教科研论文</w:t>
      </w:r>
      <w:r>
        <w:rPr/>
        <w:t>300</w:t>
      </w:r>
      <w:r>
        <w:rPr/>
        <w:t>余篇，</w:t>
      </w:r>
      <w:r>
        <w:rPr/>
        <w:t>14</w:t>
      </w:r>
      <w:r>
        <w:rPr/>
        <w:t>本教材被评为省级及国家级十一五规划教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院坚持就业导向，在办学上密切联系市场需求，突出第三产业和高等职业教育特色，着力培养学生的创新能力和实践能力。制定了“内强素质、外塑形象、以质量求发展，以特色创品牌”的发展战略。始终遵循“以能力为本位，德智体美全面发展”的办学理念，以“砺志、敬业、致能、强体”为校训，形成了“教学做用合一、爱岗敬业成才”的良好校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院设有工商管理系、会计系、旅游管理系、电子信息系、国际贸易系、艺术设计系和公共课教学部。开设市场营销、国际贸易实务、电子商务、物流管理、连锁经营与管理、营销与策划、会计电算化、会计、审计实务、财务管理、金融管理与实务、旅游管理、酒店管理、涉外旅游、烹饪营养与工艺、计算机网络技术、机电一体化技术、计算机控制技术、应用电子技术、软件技术、楼宇智能化工程技术、动漫设计与制作、广告设计与制作、广告与会展、装饰艺术设计、电脑艺术设计、商务英语、商务日语、文秘、图书档案管理等</w:t>
      </w:r>
      <w:r>
        <w:rPr/>
        <w:t>35</w:t>
      </w:r>
      <w:r>
        <w:rPr/>
        <w:t>个专业。电子商务为省级教改示范专业，会计、广告设计与制作为省级特色专业、会计教学团队为省级教学团队、《管理学》、《市场营销学》、《应用写作》、《普通话与口才》等为省级精品课程。学院还建有国家职业技能鉴定站，能够完成</w:t>
      </w:r>
      <w:r>
        <w:rPr/>
        <w:t>46</w:t>
      </w:r>
      <w:r>
        <w:rPr/>
        <w:t>个工种的职业资格鉴定，同时还设有</w:t>
      </w:r>
      <w:r>
        <w:rPr/>
        <w:t>17</w:t>
      </w:r>
      <w:r>
        <w:rPr/>
        <w:t>个考试基地和培训中心。同时学院还是安徽省中职骨干教师培训基地，并建有培训专用楼。</w:t>
      </w:r>
    </w:p>
    <w:p>
      <w:pPr>
        <w:pStyle w:val="Normal"/>
        <w:rPr/>
      </w:pPr>
      <w:r>
        <w:rPr/>
        <w:t>　　质量是学院永恒的主题，是学院发展的生命线。学院紧紧抓住职业教育以能力培养和训练这一核心，以工学结合为突破口，从突出项目教学、任务驱动，突出职业综合能力培养，突出质量评价体系入手，积极探索符合我国国情的高等职业教育的人才培养模式。各专业均成立了由企业、政府、学校等人员组成的专业指导委员会，以企业需求、工作过程为导向，制定人才培养方案，摸索建立依照职业工作顺序安排教学内容的课程新系，努力实现教学做一体化；注重实验实训基地的建设，建立集教学、培训、鉴定、研发四位一体的实验实训中心，扩大生产性实训课程数量，使学生能在真实的职业情境中进行有效的致用性学习。学院还不断通过拓展、延伸合作方式及内容，加强校企合作，除校内自设的生产性实训实习基地外，现在有</w:t>
      </w:r>
      <w:r>
        <w:rPr/>
        <w:t>200</w:t>
      </w:r>
      <w:r>
        <w:rPr/>
        <w:t>余家企业成为学院的实习实训基地，在实践教学、顶岗实习、毕业就业等方面发挥了重要作用，取得了良好的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院一直把毕业生就业工作摆在突出位置，完善了“组织全员化、指导课程化、招聘市场化、手段现代化”的就业工作机制和就业指导服务体系，积极开拓就业市场。毕业生以思想品德好、职业素质高、动手能力强、创新意识强的优势，受到用人单位的欢迎，获得了良好的口碑。学院知名度、美誉度不断提升。</w:t>
      </w:r>
      <w:r>
        <w:rPr/>
        <w:t>2008</w:t>
      </w:r>
      <w:r>
        <w:rPr/>
        <w:t>年被评为全省就业先进单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院高度重视对外合作交流工作，已陆续与韩国、澳大利亚、德国、意大利等国高校进行了合作，现已有部分学生赴国外高校学习攻读学位。</w:t>
      </w:r>
    </w:p>
    <w:p>
      <w:pPr>
        <w:pStyle w:val="Normal"/>
        <w:rPr/>
      </w:pPr>
      <w:r>
        <w:rPr/>
        <w:t>　　现在学院上下齐心协力，正以更加昂扬的精神面貌，进一步推动内涵建设，加大教育教学改革和发展力度，完善教育教学条件，强化实践技能培养，努力把学校建成具有鲜明特色的省内一流的高等职业院校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31:00Z</dcterms:created>
  <dc:creator>雨林木风</dc:creator>
  <dc:description/>
  <cp:keywords/>
  <dc:language>en-US</dc:language>
  <cp:lastModifiedBy>雨林木风</cp:lastModifiedBy>
  <dcterms:modified xsi:type="dcterms:W3CDTF">2009-09-23T01:32:00Z</dcterms:modified>
  <cp:revision>1</cp:revision>
  <dc:subject/>
  <dc:title>前进中安徽工商职业学院</dc:title>
</cp:coreProperties>
</file>