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职业与成人教育学会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工作要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一、指导思想</w:t>
      </w:r>
    </w:p>
    <w:p>
      <w:pPr>
        <w:pStyle w:val="Normal"/>
        <w:rPr/>
      </w:pPr>
      <w:r>
        <w:rPr/>
        <w:t>　　以邓小平理论和“三个代表”重要思想为指导，深入学习贯彻党的十七大精神，用科学发展观统领学会工作的全局，进一步解放思想、开拓思路，依靠全体会员，扎实工作，为推进我省职教大省的建设，提高职业教育的教育教学质量服务。</w:t>
      </w:r>
    </w:p>
    <w:p>
      <w:pPr>
        <w:pStyle w:val="Normal"/>
        <w:rPr/>
      </w:pPr>
      <w:r>
        <w:rPr/>
        <w:t>　　二、工作重点</w:t>
      </w:r>
    </w:p>
    <w:p>
      <w:pPr>
        <w:pStyle w:val="Normal"/>
        <w:rPr/>
      </w:pPr>
      <w:r>
        <w:rPr/>
        <w:t>　　围绕贯彻实践科学发展观这个中心，推进建设职教大省目标的贯彻，研究新形势下我省职成教事业发展面临的新课题新矛盾，以服务为宗旨，以促进改革发展为着力点，以活动为重心，推进学会的各项工作。</w:t>
      </w:r>
    </w:p>
    <w:p>
      <w:pPr>
        <w:pStyle w:val="Normal"/>
        <w:rPr/>
      </w:pPr>
      <w:r>
        <w:rPr/>
        <w:t>　　三、工作要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实践科学发展观</w:t>
      </w:r>
    </w:p>
    <w:p>
      <w:pPr>
        <w:pStyle w:val="Normal"/>
        <w:rPr/>
      </w:pPr>
      <w:r>
        <w:rPr/>
        <w:t>　　继续组织会员学习贯彻党的十七大精神，探讨新形势下我省职业与成人教育改革发展的新任务、新课题、新战略、新举措。</w:t>
      </w:r>
    </w:p>
    <w:p>
      <w:pPr>
        <w:pStyle w:val="Normal"/>
        <w:rPr/>
      </w:pPr>
      <w:r>
        <w:rPr/>
        <w:t>　　组织会员学习贯彻即将颁布的《国家中长期教育改革和发展规划纲要》，深入领会党中央、国务院这一重大决策的指导方针、基本任务、主要思路和重大措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积极筹备并开展“三项活动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遵照省领导同志批示精神，在省教育厅的直接领导和有关厅局部门的指导下，继续组织好</w:t>
      </w:r>
      <w:r>
        <w:rPr/>
        <w:t>2009</w:t>
      </w:r>
      <w:r>
        <w:rPr/>
        <w:t>年全省职业院校职业技能竞赛工作，大赛拟于</w:t>
      </w:r>
      <w:r>
        <w:rPr/>
        <w:t>4</w:t>
      </w:r>
      <w:r>
        <w:rPr/>
        <w:t>月中旬举行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拟于</w:t>
      </w:r>
      <w:r>
        <w:rPr/>
        <w:t>10</w:t>
      </w:r>
      <w:r>
        <w:rPr/>
        <w:t>月中旬召开</w:t>
      </w:r>
      <w:r>
        <w:rPr/>
        <w:t>2009</w:t>
      </w:r>
      <w:r>
        <w:rPr/>
        <w:t>年度年会暨“中国</w:t>
      </w:r>
      <w:r>
        <w:rPr/>
        <w:t>·</w:t>
      </w:r>
      <w:r>
        <w:rPr/>
        <w:t>安徽职教论坛”论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开展职业教育科研活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组织</w:t>
      </w:r>
      <w:r>
        <w:rPr/>
        <w:t>2008</w:t>
      </w:r>
      <w:r>
        <w:rPr/>
        <w:t>－</w:t>
      </w:r>
      <w:r>
        <w:rPr/>
        <w:t>2009</w:t>
      </w:r>
      <w:r>
        <w:rPr/>
        <w:t>年度安徽省职业与成人教育学会科研课题申报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继续举办学会科研立项课题研修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开展安徽省职业与成人教育学会优秀科研成果评选活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有针对性地组织职业教育调研与研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结合学习十七届三中全会精神，组织“新农村建设中人力资源的发展与农村职业教育体系构建”的专题研讨座谈会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结合教育部职教课程改革新措施的出台，组织“深化职业教育教学改革”的专题研讨会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针对建设职教大省中的重点、热点问题，组织“行业、企业对人才的需求”、“产教合作”等方面的专题调研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组织对外省职业教育先进地区的考察、学习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加强学会内部建设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加强对学会各分支机构的指导和管理。支持各分支机构和办事机构按年度工作计划正式开展工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做好拟增设的教学工作委员会，学生工作委员会两个分支机构的筹建工作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办好实体，为全省职业院校提供教材服务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继续完善学会工作的有关制度和规范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做好宣传、舆论工作，扩大学会的影响力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继续组织好每月一期的学会工作简报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编印好学会会刊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办好学会网站，充分利用网站资源，宣传学会各项工作和活动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努力完成中国职业技术教育学会和省教育厅交办的各项任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2:00Z</dcterms:created>
  <dc:creator>雨林木风</dc:creator>
  <dc:description/>
  <cp:keywords/>
  <dc:language>en-US</dc:language>
  <cp:lastModifiedBy>雨林木风</cp:lastModifiedBy>
  <dcterms:modified xsi:type="dcterms:W3CDTF">2009-09-23T01:33:00Z</dcterms:modified>
  <cp:revision>1</cp:revision>
  <dc:subject/>
  <dc:title>安徽省职业与成人教育学会2009年度工作要点</dc:title>
</cp:coreProperties>
</file>