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w:t>
      </w:r>
      <w:r>
        <w:rPr/>
        <w:t>农村职教陷恶性循环发展更需系统的中长期规划</w:t>
      </w:r>
    </w:p>
    <w:p>
      <w:pPr>
        <w:pStyle w:val="Normal"/>
        <w:rPr/>
      </w:pPr>
      <w:r>
        <w:rPr>
          <w:rFonts w:eastAsia="Times New Roman"/>
        </w:rPr>
        <w:t xml:space="preserve">  </w:t>
      </w:r>
      <w:r>
        <w:rPr/>
        <w:t>农村职教是我国中职教育的主力军，在加快农业现代化，促进农村繁荣稳定、农民全面小康中起着重大作用。但同时农村职教又一直是弱势群体。当前的现状是，生源严重不足、教学质量较低、优质师资留不住、毕业生没有稳定的出路，并形成了恶性循环。</w:t>
      </w:r>
    </w:p>
    <w:p>
      <w:pPr>
        <w:pStyle w:val="Normal"/>
        <w:rPr/>
      </w:pPr>
      <w:r>
        <w:rPr>
          <w:rFonts w:eastAsia="Times New Roman"/>
        </w:rPr>
        <w:t xml:space="preserve">  </w:t>
      </w:r>
      <w:r>
        <w:rPr/>
        <w:t>要使农村职教健康、稳定、持续发展，必须要对农村职业教育进行科学的、系统的中长期规划，以达到标本兼治之目标。</w:t>
      </w:r>
    </w:p>
    <w:p>
      <w:pPr>
        <w:pStyle w:val="Normal"/>
        <w:rPr/>
      </w:pPr>
      <w:r>
        <w:rPr>
          <w:rFonts w:eastAsia="Times New Roman"/>
        </w:rPr>
        <w:t xml:space="preserve">  </w:t>
      </w:r>
      <w:r>
        <w:rPr/>
        <w:t>一是着力开展农村职业教育的区域“定型”和结构调整，优化区域职教资源，全力整治区域内重复办学、重复办专业现象，杜绝区域职校专业设置“趋城化”、“趋工化”和“趋同化”，坚持“农村职教为农服务”的大方向，立足农村实际开设专业，拓展深度、充实内涵、办出特色，重视培养创业型人才，以使毕业生真正能够掌握一技之长，并扎根农村就业，彻底走出长期以来“经济落后地区职教育人不为家乡服务”的怪圈。</w:t>
      </w:r>
    </w:p>
    <w:p>
      <w:pPr>
        <w:pStyle w:val="Normal"/>
        <w:rPr/>
      </w:pPr>
      <w:r>
        <w:rPr>
          <w:rFonts w:eastAsia="Times New Roman"/>
        </w:rPr>
        <w:t xml:space="preserve">  </w:t>
      </w:r>
      <w:r>
        <w:rPr/>
        <w:t>二是继续巩固和不断完善我国现有的职教助学政策，并逐步使免费政策惠及入读城乡中职学校的所有农村学生，实现真正意义上的教育公平。在此基础上进一步加强中等职业学校国家助学资金的管理，实行学校法人代表负责制，专款专用、专账核算，并接受审计、监察部门的检查和社会的监督。同时，在彻底根治中职招生混乱现状的前提下，建立全国统一的中等职业学校学生信息管理系统，实行统一电子注册，为中等职业学校国家助学金的发放和管理提供有力支持。</w:t>
      </w:r>
    </w:p>
    <w:p>
      <w:pPr>
        <w:pStyle w:val="Normal"/>
        <w:rPr/>
      </w:pPr>
      <w:r>
        <w:rPr>
          <w:rFonts w:eastAsia="Times New Roman"/>
        </w:rPr>
        <w:t xml:space="preserve">  </w:t>
      </w:r>
      <w:r>
        <w:rPr/>
        <w:t>三是深化育人模式改革，坚持走校企合作、工学结合的道路。农村职校不仅要自办校内厂场，更要鼓励和支持学生自主创业，举办农产品深加工和规模种养殖业。学校要立足为地方中小型农类企业培养适用人才，以实现地方职校与地方企业真正意义上的紧密合作，并鼓励和要求享受政府或企业资助的学生能够面向地方农类企业就业，使国家的各项中职助学政策能够同时绽放校企共同发展的双赢并蒂之花。</w:t>
      </w:r>
    </w:p>
    <w:p>
      <w:pPr>
        <w:pStyle w:val="Normal"/>
        <w:rPr/>
      </w:pPr>
      <w:r>
        <w:rPr/>
        <w:t>　　四是制定有利于校企合作的职教发展政策，建立农村职教的经费保障机制。实行以国家的企业税费充抵职教投入制度，促使企业与职校拧成一股绳，从根本上解决农村职教经费投入不足的问题。</w:t>
      </w:r>
    </w:p>
    <w:p>
      <w:pPr>
        <w:pStyle w:val="Normal"/>
        <w:rPr/>
      </w:pPr>
      <w:r>
        <w:rPr/>
        <w:t>　　五是在政府层面上建立区域教育的社会绩效考评机制。将地方领导的政绩考核指标从光看中考和高考的升学率，转向考察“地方的职教发展得怎么样”，区域职教对促进地方经济建设、对拉动中小企业的发展起了多大作用？以把政府领导的思维和精力转移到发展农村职教上来。</w:t>
      </w:r>
    </w:p>
    <w:p>
      <w:pPr>
        <w:pStyle w:val="Normal"/>
        <w:jc w:val="right"/>
        <w:rPr/>
      </w:pPr>
      <w:r>
        <w:rPr>
          <w:rFonts w:eastAsia="Times New Roman"/>
        </w:rPr>
        <w:t xml:space="preserve"> </w:t>
      </w:r>
      <w:r>
        <w:rPr/>
        <w:t>（摘自</w:t>
      </w:r>
      <w:r>
        <w:rPr/>
        <w:t>2009</w:t>
      </w:r>
      <w:r>
        <w:rPr/>
        <w:t>年</w:t>
      </w:r>
      <w:r>
        <w:rPr/>
        <w:t>02</w:t>
      </w:r>
      <w:r>
        <w:rPr/>
        <w:t>月</w:t>
      </w:r>
      <w:r>
        <w:rPr/>
        <w:t>02</w:t>
      </w:r>
      <w:r>
        <w:rPr/>
        <w:t>日</w:t>
      </w:r>
      <w:r>
        <w:rPr>
          <w:rFonts w:eastAsia="Times New Roman"/>
        </w:rPr>
        <w:t xml:space="preserve"> </w:t>
      </w:r>
      <w:r>
        <w:rPr/>
        <w:t>《中国青年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1:00Z</dcterms:created>
  <dc:creator>雨林木风</dc:creator>
  <dc:description/>
  <cp:keywords/>
  <dc:language>en-US</dc:language>
  <cp:lastModifiedBy>雨林木风</cp:lastModifiedBy>
  <dcterms:modified xsi:type="dcterms:W3CDTF">2009-09-23T01:31:00Z</dcterms:modified>
  <cp:revision>2</cp:revision>
  <dc:subject/>
  <dc:title>23农村职教陷恶性循环发展更需系统的中长期规划</dc:title>
</cp:coreProperties>
</file>