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新舒体繁体" w:hAnsi="方正新舒体繁体" w:eastAsia="方正新舒体繁体"/>
          <w:b/>
          <w:b/>
          <w:sz w:val="52"/>
          <w:szCs w:val="52"/>
        </w:rPr>
      </w:pPr>
      <w:r>
        <w:rPr>
          <w:rFonts w:eastAsia="方正新舒体繁体" w:ascii="方正新舒体繁体" w:hAnsi="方正新舒体繁体"/>
          <w:b/>
          <w:sz w:val="52"/>
          <w:szCs w:val="52"/>
        </w:rPr>
      </w:r>
    </w:p>
    <w:p>
      <w:pPr>
        <w:pStyle w:val="Normal"/>
        <w:jc w:val="center"/>
        <w:rPr>
          <w:rFonts w:ascii="方正新舒体繁体" w:hAnsi="方正新舒体繁体" w:eastAsia="方正新舒体繁体"/>
          <w:b/>
          <w:b/>
          <w:sz w:val="52"/>
          <w:szCs w:val="52"/>
        </w:rPr>
      </w:pPr>
      <w:r>
        <w:rPr>
          <w:rFonts w:ascii="方正新舒体繁体" w:hAnsi="方正新舒体繁体" w:eastAsia="方正新舒体繁体"/>
          <w:b/>
          <w:sz w:val="52"/>
          <w:szCs w:val="52"/>
        </w:rPr>
        <w:t>卷首语</w:t>
      </w:r>
    </w:p>
    <w:p>
      <w:pPr>
        <w:pStyle w:val="Normal"/>
        <w:rPr>
          <w:rFonts w:ascii="方正新舒体繁体" w:hAnsi="方正新舒体繁体" w:eastAsia="方正新舒体繁体"/>
          <w:b/>
          <w:b/>
          <w:sz w:val="52"/>
          <w:szCs w:val="52"/>
        </w:rPr>
      </w:pPr>
      <w:r>
        <w:rPr>
          <w:rFonts w:eastAsia="方正新舒体繁体" w:ascii="方正新舒体繁体" w:hAnsi="方正新舒体繁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力发展职业教育，是推进我国工业化、现代化的迫切需要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大力发展职业教育，是促进社会就业和解决“三农”问题的重要途径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大力发展职业教育，也是完善现代国民教育体系的必然要求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中国正在举办着世界上规模最大的职业教育。我们必须走自己的路，解放思想、与时俱进，在实践中探索有中国特色的职业教育发展路子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——摘自温家宝总理《大力发展中国特色的职业教育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新舒体繁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0:02:00Z</dcterms:created>
  <dc:creator>雨林木风</dc:creator>
  <dc:description/>
  <cp:keywords/>
  <dc:language>en-US</dc:language>
  <cp:lastModifiedBy>雨林木风</cp:lastModifiedBy>
  <dcterms:modified xsi:type="dcterms:W3CDTF">2009-09-23T00:04:00Z</dcterms:modified>
  <cp:revision>1</cp:revision>
  <dc:subject/>
  <dc:title>卷首语</dc:title>
</cp:coreProperties>
</file>