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构建职业教育的实践性教学体系</w:t>
      </w:r>
    </w:p>
    <w:p>
      <w:pPr>
        <w:pStyle w:val="Normal"/>
        <w:jc w:val="center"/>
        <w:rPr/>
      </w:pPr>
      <w:r>
        <w:rPr>
          <w:rFonts w:ascii="楷体_GB2312" w:hAnsi="楷体_GB2312" w:eastAsia="楷体_GB2312"/>
        </w:rPr>
        <w:t>天长市职业教育中心  蔡士明</w:t>
      </w:r>
    </w:p>
    <w:p>
      <w:pPr>
        <w:pStyle w:val="Normal"/>
        <w:rPr>
          <w:rFonts w:ascii="楷体_GB2312" w:hAnsi="楷体_GB2312" w:eastAsia="楷体_GB2312"/>
        </w:rPr>
      </w:pPr>
      <w:r>
        <w:rPr>
          <w:rFonts w:eastAsia="楷体_GB2312" w:ascii="楷体_GB2312" w:hAnsi="楷体_GB2312"/>
        </w:rPr>
      </w:r>
    </w:p>
    <w:p>
      <w:pPr>
        <w:pStyle w:val="Normal"/>
        <w:rPr/>
      </w:pPr>
      <w:r>
        <w:rPr/>
        <w:t>　　一、构建实践性教学体系的指导思想</w:t>
      </w:r>
    </w:p>
    <w:p>
      <w:pPr>
        <w:pStyle w:val="Normal"/>
        <w:rPr/>
      </w:pPr>
      <w:r>
        <w:rPr/>
        <w:t>　　鉴于职业教育面临的挑战和亟待解决的问题，实践教学应以以下几方面为指导思想。</w:t>
      </w:r>
    </w:p>
    <w:p>
      <w:pPr>
        <w:pStyle w:val="Normal"/>
        <w:rPr/>
      </w:pPr>
      <w:r>
        <w:rPr/>
        <w:t>　　（一）以实践为主体</w:t>
      </w:r>
    </w:p>
    <w:p>
      <w:pPr>
        <w:pStyle w:val="Normal"/>
        <w:rPr/>
      </w:pPr>
      <w:r>
        <w:rPr>
          <w:rFonts w:eastAsia="Times New Roman"/>
        </w:rPr>
        <w:t xml:space="preserve">  </w:t>
      </w:r>
      <w:r>
        <w:rPr/>
        <w:t>将课堂设在实训基地，采用边学理论边学技能的教学方式，模糊专业理论课授课学时、实践教学学时以及它们之间的比例关系。将传统学科专业基础知识融入能力标准中，降低理论学习深度。</w:t>
      </w:r>
    </w:p>
    <w:p>
      <w:pPr>
        <w:pStyle w:val="Normal"/>
        <w:rPr/>
      </w:pPr>
      <w:r>
        <w:rPr/>
        <w:t>　　（二）以市场为导向</w:t>
      </w:r>
    </w:p>
    <w:p>
      <w:pPr>
        <w:pStyle w:val="Normal"/>
        <w:rPr/>
      </w:pPr>
      <w:r>
        <w:rPr>
          <w:rFonts w:eastAsia="Times New Roman"/>
        </w:rPr>
        <w:t xml:space="preserve">  </w:t>
      </w:r>
      <w:r>
        <w:rPr/>
        <w:t>首先要重视与社会和企业紧密结合，在教学中紧密与市场行业接轨，使教学要求始终与企业标准保持零距离对接。在培养中注意扬长避短，把专业知识与个人发展，企业发展，社会发展结合起来，办出适销对路的精品教育。其次，以市场化运作来推进职高生就业，把就业率作为重要的办学方针。善于整顿市场资源，成立招生就业指导中心，使生源进口与出口相互协调，形成整体，互相促进。</w:t>
      </w:r>
    </w:p>
    <w:p>
      <w:pPr>
        <w:pStyle w:val="Normal"/>
        <w:rPr/>
      </w:pPr>
      <w:r>
        <w:rPr/>
        <w:t>　　（三）以能力为本位</w:t>
      </w:r>
    </w:p>
    <w:p>
      <w:pPr>
        <w:pStyle w:val="Normal"/>
        <w:rPr/>
      </w:pPr>
      <w:r>
        <w:rPr>
          <w:rFonts w:eastAsia="Times New Roman"/>
        </w:rPr>
        <w:t xml:space="preserve">  </w:t>
      </w:r>
      <w:r>
        <w:rPr/>
        <w:t>课程设计中，应着眼培养学生的综合能力。根据行业技术发展对人才的技术需求，对工种需要的能力进行标准化设计。将能力标准、资格证书、评估指导原则结合在一起，形成符合行业发展需求的课程培训包。强调学术教育与职业教育相结合、理论与实践相结合、知识与技能相统一，增强学生手脑并用的能力。保证学生从学校平稳过渡到就业岗位，实现实用性人才培养的目标。</w:t>
      </w:r>
    </w:p>
    <w:p>
      <w:pPr>
        <w:pStyle w:val="Normal"/>
        <w:rPr/>
      </w:pPr>
      <w:r>
        <w:rPr/>
        <w:t>　　二、构建性教学体系的原则</w:t>
      </w:r>
    </w:p>
    <w:p>
      <w:pPr>
        <w:pStyle w:val="Normal"/>
        <w:rPr/>
      </w:pPr>
      <w:r>
        <w:rPr/>
        <w:t>　　基于实践性教学理论与科学实践完美结合的课程理念，实践性教学体系应遵循以下构建原则：</w:t>
      </w:r>
    </w:p>
    <w:p>
      <w:pPr>
        <w:pStyle w:val="Normal"/>
        <w:rPr/>
      </w:pPr>
      <w:r>
        <w:rPr/>
        <w:t>　　设置专业的原则——面向行业设置专业。</w:t>
      </w:r>
    </w:p>
    <w:p>
      <w:pPr>
        <w:pStyle w:val="Normal"/>
        <w:rPr/>
      </w:pPr>
      <w:r>
        <w:rPr/>
        <w:t>　　设定培养目标的原则——以培养技术应用性人才为目标。</w:t>
      </w:r>
    </w:p>
    <w:p>
      <w:pPr>
        <w:pStyle w:val="Normal"/>
        <w:rPr/>
      </w:pPr>
      <w:r>
        <w:rPr/>
        <w:t>　　适应学生智能特点原则——以多元智能理论为课程设置的基础。</w:t>
      </w:r>
    </w:p>
    <w:p>
      <w:pPr>
        <w:pStyle w:val="Normal"/>
        <w:rPr/>
      </w:pPr>
      <w:r>
        <w:rPr/>
        <w:t>　　设计宏观课程的原则——以能力为本开发专业课程。</w:t>
      </w:r>
    </w:p>
    <w:p>
      <w:pPr>
        <w:pStyle w:val="Normal"/>
        <w:rPr/>
      </w:pPr>
      <w:r>
        <w:rPr/>
        <w:t>　　设计微观课程的原则——以应用为目的的多元示范型单元课程。</w:t>
      </w:r>
    </w:p>
    <w:p>
      <w:pPr>
        <w:pStyle w:val="Normal"/>
        <w:rPr/>
      </w:pPr>
      <w:r>
        <w:rPr/>
        <w:t>　　考核标准原则——以获得双证书为课程考核的标准。</w:t>
      </w:r>
    </w:p>
    <w:p>
      <w:pPr>
        <w:pStyle w:val="Normal"/>
        <w:rPr/>
      </w:pPr>
      <w:r>
        <w:rPr/>
        <w:t>　　保障原则——以产学研结合作为课程开发的基本途径。</w:t>
      </w:r>
    </w:p>
    <w:p>
      <w:pPr>
        <w:pStyle w:val="Normal"/>
        <w:rPr/>
      </w:pPr>
      <w:r>
        <w:rPr/>
        <w:t>　　导向原则——正确处理就业导向与对口升学的关系。</w:t>
      </w:r>
    </w:p>
    <w:p>
      <w:pPr>
        <w:pStyle w:val="Normal"/>
        <w:rPr/>
      </w:pPr>
      <w:r>
        <w:rPr/>
        <w:t>　　三、实践性教学体系的培养模式</w:t>
      </w:r>
    </w:p>
    <w:p>
      <w:pPr>
        <w:pStyle w:val="Normal"/>
        <w:rPr/>
      </w:pPr>
      <w:r>
        <w:rPr/>
        <w:t>　　实践性教学体系应结合不同地区的经济文化特点，面向市场构建多元化的培养模式和体系。一是在招生对象上实行开放制，即放开学历、年龄、性别；二是在办学时间上，实行全日制、函授制、业余制多种形式并举。这样可以满足不同类型人员的需要如学生和岗前人员可以选择全日制，在岗人员可以选择业余制，距离远的可以选择函授；三是在学制上坚持长期和短期相结合，长期属于学历教育，短期属于非学历教育。长期的根据学历要求决定时间长短，短期的则根据课程需要决定时间长短；四是课程设置应当根据具体情况而定，长班应依据系统性，基础性和应用性相结合的原则设置课程，短班的课程则要突出应用性。</w:t>
      </w:r>
    </w:p>
    <w:p>
      <w:pPr>
        <w:pStyle w:val="Normal"/>
        <w:rPr/>
      </w:pPr>
      <w:r>
        <w:rPr/>
        <w:t>　　在培养模式上，可以参考国内外一些成功经验。如德国“能力本位”校企合作“双元制”模式；澳大利亚“学校——工作——再学校——再工作”多循环终身教育的</w:t>
      </w:r>
      <w:r>
        <w:rPr/>
        <w:t>TAFE</w:t>
      </w:r>
      <w:r>
        <w:rPr/>
        <w:t>模式，美国“社区合作”模式，日本“产学合作”模式以及加拿大的模式等。</w:t>
      </w:r>
    </w:p>
    <w:p>
      <w:pPr>
        <w:pStyle w:val="Normal"/>
        <w:rPr/>
      </w:pPr>
      <w:r>
        <w:rPr/>
        <w:t>　　四、实践性教育体系的课程设置和实施</w:t>
      </w:r>
    </w:p>
    <w:p>
      <w:pPr>
        <w:pStyle w:val="Normal"/>
        <w:rPr/>
      </w:pPr>
      <w:r>
        <w:rPr/>
        <w:t>　　实践性教学体系的课程设置要以培养学生的就业、创业能力为核心，以培养学生搜集、选择和处理信息的能力为重点，突出基础性、实用性、灵活性，避免简单传授生产经验的做法，使传授给学生的普通文化知识以及专业基础知识和技能既为学生的长远发展奠定基础，又为学生毕业后的谋生提供帮助，还应针对不同的培养模式设置灵活多样的课程。</w:t>
      </w:r>
    </w:p>
    <w:p>
      <w:pPr>
        <w:pStyle w:val="Normal"/>
        <w:rPr/>
      </w:pPr>
      <w:r>
        <w:rPr/>
        <w:t>　　具体而言，要处理好如下几个问题：</w:t>
      </w:r>
    </w:p>
    <w:p>
      <w:pPr>
        <w:pStyle w:val="Normal"/>
        <w:rPr/>
      </w:pPr>
      <w:r>
        <w:rPr/>
        <w:t>　　１、面向需求，开发职业教育新课程计划。一是遵循科学的课程开发程序；二是与技术、劳动组织和文化发展的外部条件相协调；三是面向需求和发展制定学习目标和学习内容。</w:t>
      </w:r>
    </w:p>
    <w:p>
      <w:pPr>
        <w:pStyle w:val="Normal"/>
        <w:rPr/>
      </w:pPr>
      <w:r>
        <w:rPr/>
        <w:t>　　２、建立规范化的实习制度。首先，建立和实施校内实习的质量保证机制；其次，实施规范化的校外实习。</w:t>
      </w:r>
    </w:p>
    <w:p>
      <w:pPr>
        <w:pStyle w:val="Normal"/>
        <w:rPr/>
      </w:pPr>
      <w:r>
        <w:rPr/>
        <w:t>　　３、加强职业指导，突出能力培养。职业指导是指为学生分析特定职业或行业未来发展的趋向以及对人才各方面的要求，帮助学生了解自己的能力倾向、知识结构、个性、兴趣，并帮助学生寻找工作。</w:t>
      </w:r>
    </w:p>
    <w:p>
      <w:pPr>
        <w:pStyle w:val="Normal"/>
        <w:rPr/>
      </w:pPr>
      <w:r>
        <w:rPr/>
        <w:t>　　构建实践性教学体系，实行行业与学校的合作，把行业的从业需求与学校的培养过程有机结合起来，由行业主管部门和学校联合颁发职业资格证书，从而实现职业技术学校培养人才规格与行业的实际需求相契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34:00Z</dcterms:created>
  <dc:creator>雨林木风</dc:creator>
  <dc:description/>
  <cp:keywords/>
  <dc:language>en-US</dc:language>
  <cp:lastModifiedBy>雨林木风</cp:lastModifiedBy>
  <dcterms:modified xsi:type="dcterms:W3CDTF">2009-09-23T00:35:00Z</dcterms:modified>
  <cp:revision>1</cp:revision>
  <dc:subject/>
  <dc:title>构建职业教育的实践性教学体系</dc:title>
</cp:coreProperties>
</file>