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职成教学会中职分会召开秘书处工作会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省职成教学会中职分会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上午在合肥职教中心会议室召开秘书处工作会议，回顾总结</w:t>
      </w:r>
      <w:r>
        <w:rPr/>
        <w:t>2007</w:t>
      </w:r>
      <w:r>
        <w:rPr/>
        <w:t>年年度分会工作，研究落实分会</w:t>
      </w:r>
      <w:r>
        <w:rPr/>
        <w:t>2008</w:t>
      </w:r>
      <w:r>
        <w:rPr/>
        <w:t>年工作。出席会议的有省职成教学会中职分会会长宋淮、副会长方守义、顾明和副秘书长戈弋、李朝荣、庞春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会议对中职分会皖南片在</w:t>
      </w:r>
      <w:r>
        <w:rPr/>
        <w:t>2007</w:t>
      </w:r>
      <w:r>
        <w:rPr/>
        <w:t>年召开的职教论坛给予肯定，同时还要求中职分会皖北、皖中、皖南三片在新的一年里要努力开拓进取，积极开展工作，除完成省职成教学会所布置的各项工作外，还要根据实际需要在</w:t>
      </w:r>
      <w:r>
        <w:rPr/>
        <w:t>2008</w:t>
      </w:r>
      <w:r>
        <w:rPr/>
        <w:t>年度开展</w:t>
      </w:r>
      <w:r>
        <w:rPr/>
        <w:t>1</w:t>
      </w:r>
      <w:r>
        <w:rPr/>
        <w:t>～</w:t>
      </w:r>
      <w:r>
        <w:rPr/>
        <w:t>2</w:t>
      </w:r>
      <w:r>
        <w:rPr/>
        <w:t>项专题活动。皖中片准备在年内举办一次中职学科教学观摩活动，欢迎全省中等职业学校有关学科的老师踊跃参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6:00Z</dcterms:created>
  <dc:creator>雨林木风</dc:creator>
  <dc:description/>
  <cp:keywords/>
  <dc:language>en-US</dc:language>
  <cp:lastModifiedBy>雨林木风</cp:lastModifiedBy>
  <dcterms:modified xsi:type="dcterms:W3CDTF">2009-08-07T01:46:00Z</dcterms:modified>
  <cp:revision>1</cp:revision>
  <dc:subject/>
  <dc:title>省职成教学会中职分会召开秘书处工作会议</dc:title>
</cp:coreProperties>
</file>