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职业院校“双师型”教师培养模式探讨</w:t>
      </w:r>
    </w:p>
    <w:p>
      <w:pPr>
        <w:pStyle w:val="Normal"/>
        <w:jc w:val="center"/>
        <w:rPr/>
      </w:pPr>
      <w:r>
        <w:rPr/>
        <w:t>安徽广播影视职业技术学院</w:t>
      </w:r>
      <w:r>
        <w:rPr>
          <w:rFonts w:eastAsia="Times New Roman"/>
        </w:rPr>
        <w:t xml:space="preserve">  </w:t>
      </w:r>
      <w:r>
        <w:rPr/>
        <w:t>韩大国</w:t>
      </w:r>
    </w:p>
    <w:p>
      <w:pPr>
        <w:pStyle w:val="Normal"/>
        <w:rPr/>
      </w:pPr>
      <w:r>
        <w:rPr/>
      </w:r>
    </w:p>
    <w:p>
      <w:pPr>
        <w:pStyle w:val="Normal"/>
        <w:rPr/>
      </w:pPr>
      <w:r>
        <w:rPr>
          <w:rFonts w:eastAsia="Times New Roman"/>
        </w:rPr>
        <w:t xml:space="preserve">  </w:t>
      </w:r>
      <w:r>
        <w:rPr/>
        <w:t>随着近年来高职教育的迅猛发展，“双师型”教师的培养摆在了非常迫切的位置，因为它决定了职业院校的办学模式并直接关系到人才培养的质量。经过近几年的发展，高职高专院校的建设取得了大发展，“双师型”师资队伍的建设也有了一定成效。但是，目前高职高专院校在“双师型”师资队伍建设方面还存在着不少误区、困难与问题。</w:t>
      </w:r>
    </w:p>
    <w:p>
      <w:pPr>
        <w:pStyle w:val="Normal"/>
        <w:rPr/>
      </w:pPr>
      <w:r>
        <w:rPr>
          <w:rFonts w:eastAsia="Times New Roman"/>
        </w:rPr>
        <w:t xml:space="preserve">  </w:t>
      </w:r>
      <w:r>
        <w:rPr/>
        <w:t>一、当前“双师型”教师队伍建设存在的问题</w:t>
      </w:r>
    </w:p>
    <w:p>
      <w:pPr>
        <w:pStyle w:val="Normal"/>
        <w:rPr/>
      </w:pPr>
      <w:r>
        <w:rPr>
          <w:rFonts w:eastAsia="Times New Roman"/>
        </w:rPr>
        <w:t xml:space="preserve">  </w:t>
      </w:r>
      <w:r>
        <w:rPr/>
        <w:t>1</w:t>
      </w:r>
      <w:r>
        <w:rPr/>
        <w:t>、对“双师型”教师认识存在误区</w:t>
      </w:r>
    </w:p>
    <w:p>
      <w:pPr>
        <w:pStyle w:val="Normal"/>
        <w:rPr/>
      </w:pPr>
      <w:r>
        <w:rPr>
          <w:rFonts w:eastAsia="Times New Roman"/>
        </w:rPr>
        <w:t xml:space="preserve">  </w:t>
      </w:r>
      <w:r>
        <w:rPr/>
        <w:t>即认为“双证”即“双师”。职教界对“双师型”教师有一种理解，就是以教师是否持有“双证”（教师资格证、行业技能等级证）为判断标准。从形式上强调了“双师型”教师要重实践的特点，但在职业资格证书制度还不健全、不完善的今天，资格证书与实际能力的等值性值得怀疑，以此为依据作为判断教师是否是“双师型”教师的做法亦值得商榷。“双证”即“双师”的认识，在实践中使得教师积极投入考证行列，结果出现教新闻的拿会计证、教计算机的拿导游证、教数学的拿推销员证、行政人员也拿个保险代理资格证，为拿证而拿证，证书多多，却束之高阁。这严重影响了“双师型”教师培养工作的导向。</w:t>
      </w:r>
    </w:p>
    <w:p>
      <w:pPr>
        <w:pStyle w:val="Normal"/>
        <w:rPr/>
      </w:pPr>
      <w:r>
        <w:rPr>
          <w:rFonts w:eastAsia="Times New Roman"/>
        </w:rPr>
        <w:t xml:space="preserve">  </w:t>
      </w:r>
      <w:r>
        <w:rPr/>
        <w:t>2</w:t>
      </w:r>
      <w:r>
        <w:rPr/>
        <w:t>、制度缺失</w:t>
      </w:r>
    </w:p>
    <w:p>
      <w:pPr>
        <w:pStyle w:val="Normal"/>
        <w:rPr/>
      </w:pPr>
      <w:r>
        <w:rPr>
          <w:rFonts w:eastAsia="Times New Roman"/>
        </w:rPr>
        <w:t xml:space="preserve">  </w:t>
      </w:r>
      <w:r>
        <w:rPr/>
        <w:t>包括“双师型”教师的资格认证制度、评价制度、激励制度、培训制度等。建立“双师型”教师队伍，首先要求有一套科学、规范并为管理部门、社会、学校以及教师个体所认可的标准体系，否则只能流于空谈。目前对“双师型”教师资格认定标准还尚未统一，根据国家教育部高等教育司提出的具有“双师”素质的教师应符合的条件，高职高专院校“双师型”教师含义归纳起来有两种：一是要求教师具备讲师以上职称同时具备其它系列专业技术职务。二是指教师虽没有取得实际工作领域的专业技术职称（因高校评双职称的渠道尚不畅通），但具有了实际专业技术领域的技术人员的素质；或已具有实际工作领域中级以上专业技术职称的人员到校任教且具备了教师的基本素质，即具备了“双师素质”，就可以称为“双师型”教师。前一种描述容易操作，但要求较高，后一种描述较笼统，不好把握。其次是要建立“双师型”教师评价和奖励制度，否则就不可能调动起教师的积极性。其三是要建立“双师型”教师培养培训制度。目前尽管已经提出了“双师型”教师队伍建设的目标，但并未建立相应的培养培训制度，职业学校教师的培养培训基本上还是学校式、学科式的，这不能满足“双师型”教师队伍建设的需要。</w:t>
      </w:r>
    </w:p>
    <w:p>
      <w:pPr>
        <w:pStyle w:val="Normal"/>
        <w:rPr/>
      </w:pPr>
      <w:r>
        <w:rPr>
          <w:rFonts w:eastAsia="Times New Roman"/>
        </w:rPr>
        <w:t xml:space="preserve">  </w:t>
      </w:r>
      <w:r>
        <w:rPr/>
        <w:t>3</w:t>
      </w:r>
      <w:r>
        <w:rPr/>
        <w:t>、基地建设学校化，培养模式学科化</w:t>
      </w:r>
    </w:p>
    <w:p>
      <w:pPr>
        <w:pStyle w:val="Normal"/>
        <w:rPr/>
      </w:pPr>
      <w:r>
        <w:rPr>
          <w:rFonts w:eastAsia="Times New Roman"/>
        </w:rPr>
        <w:t xml:space="preserve">  </w:t>
      </w:r>
      <w:r>
        <w:rPr/>
        <w:t>职业学校教师的职前培养主要靠学校，职后培养理所当然是在生产、管理、服务第一线，即企业现场。但目前在我国建立的国家、省、市级职业教育师资培训网络中，主体仍然是学校，很少有企业的参与，这是“双师型”教师成长的障碍因素之一。</w:t>
      </w:r>
    </w:p>
    <w:p>
      <w:pPr>
        <w:pStyle w:val="Normal"/>
        <w:rPr/>
      </w:pPr>
      <w:r>
        <w:rPr>
          <w:rFonts w:eastAsia="Times New Roman"/>
        </w:rPr>
        <w:t xml:space="preserve">  </w:t>
      </w:r>
      <w:r>
        <w:rPr/>
        <w:t>另外一个问题是教师培养培训模式学科化。即没有探索出符合职业教育“双师型”教师成长规律的培养模式，或者说虽然认识到了应该走产教合作之路，应该重点强调专业课教师的实践环节而非理论课程，但由于条件所限未能实现，基本上沿用的是普通教师的培养培训模式，背离了强化应用的本质要求。实践技能的培养需要场地和条件，这不是教师个体所能解决的，需要培养培训单位的组织和协调，甚至需要国家的法律法规来保障。所以，职业教育师资的培养培训应避免学科化，最好按照项目制方式组织安排，通过产教合作的途径解决“双师型”教师的培养培训问题。</w:t>
      </w:r>
      <w:r>
        <w:rPr>
          <w:rFonts w:eastAsia="Times New Roman"/>
        </w:rPr>
        <w:t xml:space="preserve"> </w:t>
      </w:r>
    </w:p>
    <w:p>
      <w:pPr>
        <w:pStyle w:val="Normal"/>
        <w:rPr/>
      </w:pPr>
      <w:r>
        <w:rPr>
          <w:rFonts w:eastAsia="Times New Roman"/>
        </w:rPr>
        <w:t xml:space="preserve">  </w:t>
      </w:r>
      <w:r>
        <w:rPr/>
        <w:t>4</w:t>
      </w:r>
      <w:r>
        <w:rPr/>
        <w:t>、师资队伍结构不合理</w:t>
      </w:r>
    </w:p>
    <w:p>
      <w:pPr>
        <w:pStyle w:val="Normal"/>
        <w:rPr/>
      </w:pPr>
      <w:r>
        <w:rPr>
          <w:rFonts w:eastAsia="Times New Roman"/>
        </w:rPr>
        <w:t xml:space="preserve">  </w:t>
      </w:r>
      <w:r>
        <w:rPr/>
        <w:t>以安徽省为例，首先，高职高专院校大都由原中专学校升格而成的，师资队伍的学历相对高校普遍较低，而且，专职教师基本上都是从学校到学校，教师的来源单一，这就使得“双师型”师资队伍建设的起点较低，在短期内取得大的突破较难。</w:t>
      </w:r>
    </w:p>
    <w:p>
      <w:pPr>
        <w:pStyle w:val="Normal"/>
        <w:rPr/>
      </w:pPr>
      <w:r>
        <w:rPr>
          <w:rFonts w:eastAsia="Times New Roman"/>
        </w:rPr>
        <w:t xml:space="preserve">  </w:t>
      </w:r>
      <w:r>
        <w:rPr/>
        <w:t>其次，学科带头人是学校学科建设和发展的核心。中青年骨干教师是学校教学领域的中坚力量，是学科带头人的后备军。而新升格的高职院校，中青年骨干教师中拔尖人才不多、成长不快，高层次人才的数量和质量明显偏少、比例偏低，还不能足以担负起学术带头人的重任，势必影响到“双师型”师资队伍的质量。</w:t>
      </w:r>
    </w:p>
    <w:p>
      <w:pPr>
        <w:pStyle w:val="Normal"/>
        <w:rPr/>
      </w:pPr>
      <w:r>
        <w:rPr>
          <w:rFonts w:eastAsia="Times New Roman"/>
        </w:rPr>
        <w:t xml:space="preserve">  </w:t>
      </w:r>
      <w:r>
        <w:rPr/>
        <w:t>另外，大多数院校目前的状况是长线专业和人才市场上不太热门的专业教师过剩，而一些与经济建设联系紧密、市场急需的短线专业的教师非常缺乏，与此同时随着扩招的进行，原来师资队伍结构就不合理的高职高专院校大多又面临着优秀人才引进困难这一难题，在短线专业教师的引进上更为明显，有些院校有的专业课甚至没有一名“双师型”或达到学历要求的教师，无法形成结构合理的“双师型”教师梯队。</w:t>
      </w:r>
    </w:p>
    <w:p>
      <w:pPr>
        <w:pStyle w:val="Normal"/>
        <w:rPr/>
      </w:pPr>
      <w:r>
        <w:rPr>
          <w:rFonts w:eastAsia="Times New Roman"/>
        </w:rPr>
        <w:t xml:space="preserve">  </w:t>
      </w:r>
      <w:r>
        <w:rPr/>
        <w:t>5</w:t>
      </w:r>
      <w:r>
        <w:rPr/>
        <w:t>、教师实践场所和实践机会少</w:t>
      </w:r>
    </w:p>
    <w:p>
      <w:pPr>
        <w:pStyle w:val="Normal"/>
        <w:rPr/>
      </w:pPr>
      <w:r>
        <w:rPr>
          <w:rFonts w:eastAsia="Times New Roman"/>
        </w:rPr>
        <w:t xml:space="preserve">  </w:t>
      </w:r>
      <w:r>
        <w:rPr/>
        <w:t>尽管《职业教育法》已出台多时，但愿意与学校联姻的产业组织还不多，且国家教育政策法规中没有对企业和有关事业单位的相关要求和政策制度。大多数企业不愿意接受教师参加顶岗生产实践，科技开发、社会服务的职教体系在大多数院校中尚未形成，产学研合作的教育模式没有形成一定的规模，因此真正通过实际锻炼从而使专业实践能力得到显著提高的教师数量不多。同时由于扩招、办学规模的扩大，造成教师编制紧张，专职教师大多数处于超负荷工作状态，很难有机会长时间到生产第一线锻炼和提高。</w:t>
      </w:r>
    </w:p>
    <w:p>
      <w:pPr>
        <w:pStyle w:val="Normal"/>
        <w:rPr/>
      </w:pPr>
      <w:r>
        <w:rPr>
          <w:rFonts w:eastAsia="Times New Roman"/>
        </w:rPr>
        <w:t xml:space="preserve">  </w:t>
      </w:r>
      <w:r>
        <w:rPr/>
        <w:t>6</w:t>
      </w:r>
      <w:r>
        <w:rPr/>
        <w:t>、缺乏切实有力的激励机制</w:t>
      </w:r>
    </w:p>
    <w:p>
      <w:pPr>
        <w:pStyle w:val="Normal"/>
        <w:rPr/>
      </w:pPr>
      <w:r>
        <w:rPr>
          <w:rFonts w:eastAsia="Times New Roman"/>
        </w:rPr>
        <w:t xml:space="preserve">  </w:t>
      </w:r>
      <w:r>
        <w:rPr/>
        <w:t>各高职高专院校制定的有关“双师型”师资建设方面的政策性文件，如给予一定金额的物质奖励、享受某种工作环境、优先考虑晋升高一级专业技术职务等，起到了一定的积极作用，但受社会及自身因素的影响，大多力度不大。如待遇方面。目前，各高职高专院校的投资来源格局基本上还是以财政拨款和学费收入为主，校办企业、科研成果转化经费、社会集资和各种捐赠只占很小的比例，自身造血功能较弱，教师待遇与其在社会上的相应行业相比没有优势。“双师型”的教师没有相应的待遇，教师有没有“双师”身份不受影响他（她）的切身利益，无法真正调动教师参与“双师”建设的积极性等等。</w:t>
      </w:r>
    </w:p>
    <w:p>
      <w:pPr>
        <w:pStyle w:val="Normal"/>
        <w:rPr/>
      </w:pPr>
      <w:r>
        <w:rPr>
          <w:rFonts w:eastAsia="Times New Roman"/>
        </w:rPr>
        <w:t xml:space="preserve">  </w:t>
      </w:r>
      <w:r>
        <w:rPr/>
        <w:t>二、对高职高专院校“双师型”师资队伍建设的几点思考和建议</w:t>
      </w:r>
    </w:p>
    <w:p>
      <w:pPr>
        <w:pStyle w:val="Normal"/>
        <w:rPr/>
      </w:pPr>
      <w:r>
        <w:rPr>
          <w:rFonts w:eastAsia="Times New Roman"/>
        </w:rPr>
        <w:t xml:space="preserve">  </w:t>
      </w:r>
      <w:r>
        <w:rPr/>
        <w:t>1.</w:t>
      </w:r>
      <w:r>
        <w:rPr/>
        <w:t>加强制度建设，推进依法治教</w:t>
      </w:r>
    </w:p>
    <w:p>
      <w:pPr>
        <w:pStyle w:val="Normal"/>
        <w:rPr/>
      </w:pPr>
      <w:r>
        <w:rPr>
          <w:rFonts w:eastAsia="Times New Roman"/>
        </w:rPr>
        <w:t xml:space="preserve">  </w:t>
      </w:r>
      <w:r>
        <w:rPr/>
        <w:t>高职高专教育师资队伍与普通高等院校相比，具有其特殊性。出台适用于高职高专教育师资队伍建设的法律法规和政策（如《高职高专院校教师职务评审条例》），将职业院校教师的权利与义务、地位与待遇、聘用与解雇、考核与奖惩以及培训进修等以法律法规的形式加以规范，必将有利于高职高专“双师型”师资队伍的建设。建议教育主管部门会同政府有关部门研究开通“双师型”教师培养渠道的政策和法规，通过国家对高职高专教育事业和师资队伍建设的积极的支持性干预、宏观的调节、政策的导向，使学校教师有可能真正实现到工厂、企业挂职或让教师深入工程实践，从事生产管理及工程技术工作，切实提高工程实践能力。目前市场经济条件下工厂企业不承担为社会培养人才义务的现象，无论对学校、对工厂自身、乃至对国家，从长远看都是有害的。同时，各高职高专院校也应重视校内的建章立制，根据本校实际，研究制定适合本校情况的、系统的规章制度，从而使高职高专“双师型”师资队伍的建设与管理走上法制化、规范化的道路。</w:t>
      </w:r>
    </w:p>
    <w:p>
      <w:pPr>
        <w:pStyle w:val="Normal"/>
        <w:rPr/>
      </w:pPr>
      <w:r>
        <w:rPr>
          <w:rFonts w:eastAsia="Times New Roman"/>
        </w:rPr>
        <w:t xml:space="preserve">  </w:t>
      </w:r>
      <w:r>
        <w:rPr/>
        <w:t>此外，应当借鉴国际上一些国家和地区对高职高专教育师资在职进修的做法，采取鼓励措施，激发教师参加进修的积极性。在美国，教师参加进修可以向学校或地区学区申请补助经费；德国基本法把接受职业教育作为青年人对国家应尽的义务。凡完成九年义务教育的毕业生，如不再继续升学的，就必须先接受就业前的职业教育与培训，这从对象上保证了职业教育的健康发展。同时将职业学校教师的任职条件、资格证书、培养培训也纳入了法制化的轨道。并对社会、企业、政府各自应承担的责任都有明确的规定，违规者将受到法律的惩处。尤其是企业作为用人的主体，对职业教育负有不可推卸的责任，这就从根本上保证了职业教育实践性、应用性特征的实现。我国的职业教育法律法规不够健全，已经出台的《职业教育法》虽然也规定了社会各界应该承担的义务，但缺少处罚措施，操作性不强。</w:t>
      </w:r>
    </w:p>
    <w:p>
      <w:pPr>
        <w:pStyle w:val="Normal"/>
        <w:rPr/>
      </w:pPr>
      <w:r>
        <w:rPr>
          <w:rFonts w:eastAsia="Times New Roman"/>
        </w:rPr>
        <w:t xml:space="preserve">  </w:t>
      </w:r>
      <w:r>
        <w:rPr/>
        <w:t>2</w:t>
      </w:r>
      <w:r>
        <w:rPr/>
        <w:t>、统筹规划，积极引导</w:t>
      </w:r>
    </w:p>
    <w:p>
      <w:pPr>
        <w:pStyle w:val="Normal"/>
        <w:rPr/>
      </w:pPr>
      <w:r>
        <w:rPr>
          <w:rFonts w:eastAsia="Times New Roman"/>
        </w:rPr>
        <w:t xml:space="preserve">  </w:t>
      </w:r>
      <w:r>
        <w:rPr/>
        <w:t>职院在制定自己的整体发展战略和师资队伍建设规划中，要把“双师型”队伍的培养和建设作为战略重点。如我院在“十一五”规划中的师资队伍建设规划中，对照评估指标的要求，按年度分阶段制订了双师型教师培养战略，并且在每年的教师引进中，始终将具有生产一线实际工作经验同时有具有教学能力的作为重点，在政策上给予倾斜。</w:t>
      </w:r>
    </w:p>
    <w:p>
      <w:pPr>
        <w:pStyle w:val="Normal"/>
        <w:rPr/>
      </w:pPr>
      <w:r>
        <w:rPr>
          <w:rFonts w:eastAsia="Times New Roman"/>
        </w:rPr>
        <w:t xml:space="preserve">  </w:t>
      </w:r>
      <w:r>
        <w:rPr/>
        <w:t>另外，为鼓励教师在取得本专业讲师以上资格证书的前提下，再获取人事部门、劳动部门、宣传部门承认的相同或相近其他系列专业资格证书，学校应有相关政策，使这些老师能得到实惠，如对获取“双师型”教师资格的，给予报销考试资料费、差旅费和一次性奖励，在晋职评优中优先考虑等等。这些政策，能有效地引导教师自觉地投入到自身技能培养的行动中去，激发教师知识拓展、专业转型和获取“双师”资格的热情，有利于学院“双师”队伍的建设。如果“双师型”教师与非“双师型”教师在待遇上并无本质差异，其队伍的建设的成效当然不够。</w:t>
      </w:r>
    </w:p>
    <w:p>
      <w:pPr>
        <w:pStyle w:val="Normal"/>
        <w:rPr/>
      </w:pPr>
      <w:r>
        <w:rPr>
          <w:rFonts w:eastAsia="Times New Roman"/>
        </w:rPr>
        <w:t xml:space="preserve">  </w:t>
      </w:r>
      <w:r>
        <w:rPr/>
        <w:t>3</w:t>
      </w:r>
      <w:r>
        <w:rPr/>
        <w:t>、突出重点，注重实效</w:t>
      </w:r>
    </w:p>
    <w:p>
      <w:pPr>
        <w:pStyle w:val="Normal"/>
        <w:rPr/>
      </w:pPr>
      <w:r>
        <w:rPr>
          <w:rFonts w:eastAsia="Times New Roman"/>
        </w:rPr>
        <w:t xml:space="preserve">  </w:t>
      </w:r>
      <w:r>
        <w:rPr/>
        <w:t>在“双师型”队伍的建设过程中，高职高专院校应本着“缺什么，补什么”的原则，推行分层、分类培训，提高培训的针对性、实效性。根据用人需求，确定人才培养的层次，制定分层标准，对不同层次的教师施以不同的培训，如学历补偿和提高教育、教学技能的培训、教育技术的培训等，以充分发挥有限的教育资源的作用（建立人才资源分类库，由学校统筹管理），全方位促进教师全面发展。</w:t>
      </w:r>
    </w:p>
    <w:p>
      <w:pPr>
        <w:pStyle w:val="Normal"/>
        <w:rPr/>
      </w:pPr>
      <w:r>
        <w:rPr>
          <w:rFonts w:eastAsia="Times New Roman"/>
        </w:rPr>
        <w:t xml:space="preserve">  </w:t>
      </w:r>
      <w:r>
        <w:rPr/>
        <w:t>另外，应把青年“双师”教师的培养列为重点，在学习、培训、进修时给予重点考虑，并为青年教师的兼职、挂职提供方便。对“双师型”教师的培养，不满足于取得了相应资格和具备一定资历，而是把重点放在整体素质的提高、职业技能的加强和教学水平的长进上。这一点，国外高等职业教育的一些成功模式值得我们借鉴。以德国的高等职业专科学校（下简称</w:t>
      </w:r>
      <w:r>
        <w:rPr/>
        <w:t>FHS</w:t>
      </w:r>
      <w:r>
        <w:rPr/>
        <w:t>，相当于我国的高职高专）为例。</w:t>
      </w:r>
      <w:r>
        <w:rPr/>
        <w:t>FHS</w:t>
      </w:r>
      <w:r>
        <w:rPr/>
        <w:t>中的专职教师主要由高等职业技术师范学校培养，其资格要求很严，既要掌握相当熟练的专业技能，又必须具备宽厚扎实的专业理论功底。高等职业技术师范学院毕业的学生，还不能直接任教，必须再获得以下任职资格：参加国家组织的第一次职业技术教师资格考试；合格者获得实习教师的身份，进入州政府开办的教师实习学院，渡过两年的教学实习期。在这两年中，三分之二的时间在相应的院校里由导师带领实习教学，三分之一的时间在实习学院接受更高层次的师范教育；完成这两年实习教学和师范理论学习任务的实习教师，参加国家组织的第二次职业技术教师资格考试，合格者方能获得正式岗位资格证书，应聘去</w:t>
      </w:r>
      <w:r>
        <w:rPr/>
        <w:t>FHS</w:t>
      </w:r>
      <w:r>
        <w:rPr/>
        <w:t>任教。这样培养出来的人员一旦独立任教，就已具备了相当雄厚的职业功底和很高的业务素质。</w:t>
      </w:r>
    </w:p>
    <w:p>
      <w:pPr>
        <w:pStyle w:val="Normal"/>
        <w:rPr/>
      </w:pPr>
      <w:r>
        <w:rPr>
          <w:rFonts w:eastAsia="Times New Roman"/>
        </w:rPr>
        <w:t xml:space="preserve">  </w:t>
      </w:r>
      <w:r>
        <w:rPr/>
        <w:t>4</w:t>
      </w:r>
      <w:r>
        <w:rPr/>
        <w:t>、“双师型”教师的培养模式探讨</w:t>
      </w:r>
    </w:p>
    <w:p>
      <w:pPr>
        <w:pStyle w:val="Normal"/>
        <w:rPr/>
      </w:pPr>
      <w:r>
        <w:rPr>
          <w:rFonts w:eastAsia="Times New Roman"/>
        </w:rPr>
        <w:t xml:space="preserve">  </w:t>
      </w:r>
      <w:r>
        <w:rPr>
          <w:rFonts w:cs="宋体;SimSun" w:ascii="宋体;SimSun" w:hAnsi="宋体;SimSun"/>
        </w:rPr>
        <w:t>“</w:t>
      </w:r>
      <w:r>
        <w:rPr/>
        <w:t>双师型”教师的培养重在强化技能，比较有效和可行的办法有：</w:t>
      </w:r>
    </w:p>
    <w:p>
      <w:pPr>
        <w:pStyle w:val="Normal"/>
        <w:rPr/>
      </w:pPr>
      <w:r>
        <w:rPr>
          <w:rFonts w:eastAsia="Times New Roman"/>
        </w:rPr>
        <w:t xml:space="preserve">  </w:t>
      </w:r>
      <w:r>
        <w:rPr/>
        <w:t>（</w:t>
      </w:r>
      <w:r>
        <w:rPr/>
        <w:t>1</w:t>
      </w:r>
      <w:r>
        <w:rPr/>
        <w:t>）校企挂钩，顶岗实践，深入生产第一线锻炼。为适应设备和技术的不断更新的需要，解决理论和实际脱节，学校实习实训设备和条件不足的矛盾，有计划、有目的的组织专业课教师经常深入行业第一线，熟悉企业的生产环节和操作工艺，了解最新的技术信息，这是拓宽教师知识面，提高实际操作技能，加快“双师型”教师培养的有效途径。并可以促进“以产带学，以学促研，以研促产”。</w:t>
      </w:r>
    </w:p>
    <w:p>
      <w:pPr>
        <w:pStyle w:val="Normal"/>
        <w:rPr/>
      </w:pPr>
      <w:r>
        <w:rPr>
          <w:rFonts w:eastAsia="Times New Roman"/>
        </w:rPr>
        <w:t xml:space="preserve">  </w:t>
      </w:r>
      <w:r>
        <w:rPr/>
        <w:t>（</w:t>
      </w:r>
      <w:r>
        <w:rPr/>
        <w:t>2</w:t>
      </w:r>
      <w:r>
        <w:rPr/>
        <w:t>）学校利用假期举办专业教师技能培训班，选派有专长的教师担任培训教学工作，新老教师之间互相切磋技艺，共同提高，并积极与劳动等相关部门联系，力争取得相关职业资格认证。</w:t>
      </w:r>
    </w:p>
    <w:p>
      <w:pPr>
        <w:pStyle w:val="Normal"/>
        <w:rPr/>
      </w:pPr>
      <w:r>
        <w:rPr>
          <w:rFonts w:eastAsia="Times New Roman"/>
        </w:rPr>
        <w:t xml:space="preserve">  </w:t>
      </w:r>
      <w:r>
        <w:rPr/>
        <w:t>（</w:t>
      </w:r>
      <w:r>
        <w:rPr/>
        <w:t>3</w:t>
      </w:r>
      <w:r>
        <w:rPr/>
        <w:t>）设岗练兵，变消费性实习为生产性实习。教师亲自参与到实习的整体过程中，通过指导学生实习达到锻炼自身的目的。同时使教学实习和生产创收有机结合实际，达到在育人中创收，在创收中育人的目的。</w:t>
      </w:r>
    </w:p>
    <w:p>
      <w:pPr>
        <w:pStyle w:val="Normal"/>
        <w:rPr/>
      </w:pPr>
      <w:r>
        <w:rPr>
          <w:rFonts w:eastAsia="Times New Roman"/>
        </w:rPr>
        <w:t xml:space="preserve">  </w:t>
      </w:r>
      <w:r>
        <w:rPr/>
        <w:t>（</w:t>
      </w:r>
      <w:r>
        <w:rPr/>
        <w:t>4</w:t>
      </w:r>
      <w:r>
        <w:rPr/>
        <w:t>）定期分批选派素质好的专业教师参加劳动部门组织的专业技能培训班脱产学习，并参加专业技能登记考核。</w:t>
      </w:r>
    </w:p>
    <w:p>
      <w:pPr>
        <w:pStyle w:val="Normal"/>
        <w:rPr/>
      </w:pPr>
      <w:r>
        <w:rPr>
          <w:rFonts w:eastAsia="Times New Roman"/>
        </w:rPr>
        <w:t xml:space="preserve">  </w:t>
      </w:r>
      <w:r>
        <w:rPr/>
        <w:t>（</w:t>
      </w:r>
      <w:r>
        <w:rPr/>
        <w:t>5</w:t>
      </w:r>
      <w:r>
        <w:rPr/>
        <w:t>）建立职业技能鉴定站，组织技能鉴定。通过担任考评员，深入系统地研究所处行业的职业能力，同时与来自企业的其他考评员有了更多的接触，通过对职业技能鉴定等级标准和试题、考试方法的深入研究，对其相应专业的培养目标和岗位职业能力有更深刻的认识，在参与制定教学计划时有更多的发言权和更切实际的意见；在担任实践教学任务时有更强的针对性及更为合理的教学方法。</w:t>
      </w:r>
    </w:p>
    <w:p>
      <w:pPr>
        <w:pStyle w:val="Normal"/>
        <w:rPr/>
      </w:pPr>
      <w:r>
        <w:rPr>
          <w:rFonts w:eastAsia="Times New Roman"/>
        </w:rPr>
        <w:t xml:space="preserve">  </w:t>
      </w:r>
      <w:r>
        <w:rPr/>
        <w:t>（</w:t>
      </w:r>
      <w:r>
        <w:rPr/>
        <w:t>6</w:t>
      </w:r>
      <w:r>
        <w:rPr/>
        <w:t>）组织进行实验室建设。实验室是教师完成实践教学任务、进行科研活动的重要场所。随着学校招生规模的扩大和对教学科研水平要求的提高，各院校都在不断进行实验室的建设改造和充实更新，有些甚至是大规模的。教师参加建设，既可节约经费，又能培养教师的实践能力和组织能力。</w:t>
      </w:r>
    </w:p>
    <w:p>
      <w:pPr>
        <w:pStyle w:val="Normal"/>
        <w:rPr/>
      </w:pPr>
      <w:r>
        <w:rPr>
          <w:rFonts w:eastAsia="Times New Roman"/>
        </w:rPr>
        <w:t xml:space="preserve">  </w:t>
      </w:r>
      <w:r>
        <w:rPr/>
        <w:t>（</w:t>
      </w:r>
      <w:r>
        <w:rPr/>
        <w:t>7</w:t>
      </w:r>
      <w:r>
        <w:rPr/>
        <w:t>）积极从企事业单位和社会聘任兼职教师，扩大“双师型”教师队伍。</w:t>
      </w:r>
    </w:p>
    <w:p>
      <w:pPr>
        <w:pStyle w:val="Normal"/>
        <w:rPr/>
      </w:pPr>
      <w:r>
        <w:rPr>
          <w:rFonts w:eastAsia="Times New Roman"/>
        </w:rPr>
        <w:t xml:space="preserve">  </w:t>
      </w:r>
      <w:r>
        <w:rPr/>
        <w:t>（</w:t>
      </w:r>
      <w:r>
        <w:rPr/>
        <w:t>8</w:t>
      </w:r>
      <w:r>
        <w:rPr/>
        <w:t>）依托学校实习工厂、基地、校办产业，有计划的组织教师承担产品设计、运营管理等专业技术工作。以“产学研”为导向加强“双师型”教师队伍建设。</w:t>
      </w:r>
    </w:p>
    <w:p>
      <w:pPr>
        <w:pStyle w:val="Normal"/>
        <w:rPr/>
      </w:pPr>
      <w:r>
        <w:rPr>
          <w:rFonts w:eastAsia="Times New Roman"/>
        </w:rPr>
        <w:t xml:space="preserve">  </w:t>
      </w:r>
      <w:r>
        <w:rPr/>
        <w:t>（</w:t>
      </w:r>
      <w:r>
        <w:rPr/>
        <w:t>9</w:t>
      </w:r>
      <w:r>
        <w:rPr/>
        <w:t>）大力推进科技服务与开发。科技服务与开发是高职高专教育的重要组成部分，对一所学校可产生多方位辐射效应，促使教师向“双师型”发展。开展科技服务与开发活动，既加强了与生产科研部门的联系与合作，也为教师创造了生产实践和继续提高的机会和条件，帮助他们开阔视野，了解市场需求，从而加快教学内容更新和教学改革。</w:t>
      </w:r>
    </w:p>
    <w:p>
      <w:pPr>
        <w:pStyle w:val="Normal"/>
        <w:rPr/>
      </w:pPr>
      <w:r>
        <w:rPr>
          <w:rFonts w:eastAsia="Times New Roman"/>
        </w:rPr>
        <w:t xml:space="preserve">  </w:t>
      </w:r>
      <w:r>
        <w:rPr/>
        <w:t>总之，“双师型”队伍的建设是高职院校师资建设的重中之重，绝不是仅为完成评估要求凑数据式的短期行为，学院应把“双师型”师资建设作为一项长期性工作来抓。只有队伍建设好了，教学才能有特色，教育质量才能有保证，培养出来的毕业生才能得到社会的认可和欢迎，这才是高职院校长远的生存和发展之道。</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1:27:00Z</dcterms:created>
  <dc:creator>雨林木风</dc:creator>
  <dc:description/>
  <cp:keywords/>
  <dc:language>en-US</dc:language>
  <cp:lastModifiedBy>雨林木风</cp:lastModifiedBy>
  <dcterms:modified xsi:type="dcterms:W3CDTF">2009-08-07T01:27:00Z</dcterms:modified>
  <cp:revision>1</cp:revision>
  <dc:subject/>
  <dc:title>职业院校“双师型”教师培养模式探讨</dc:title>
</cp:coreProperties>
</file>