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高职院校思想政治理论课教学改革的思考</w:t>
      </w:r>
    </w:p>
    <w:p>
      <w:pPr>
        <w:pStyle w:val="Normal"/>
        <w:jc w:val="center"/>
        <w:rPr/>
      </w:pPr>
      <w:r>
        <w:rPr/>
        <w:t>阜阳职业技术学院</w:t>
      </w:r>
      <w:r>
        <w:rPr>
          <w:rFonts w:eastAsia="Times New Roman"/>
        </w:rPr>
        <w:t xml:space="preserve">  </w:t>
      </w:r>
      <w:r>
        <w:rPr/>
        <w:t>田</w:t>
      </w:r>
      <w:r>
        <w:rPr>
          <w:rFonts w:eastAsia="Times New Roman"/>
        </w:rPr>
        <w:t xml:space="preserve"> </w:t>
      </w:r>
      <w:r>
        <w:rPr/>
        <w:t>莉</w:t>
      </w:r>
    </w:p>
    <w:p>
      <w:pPr>
        <w:pStyle w:val="Normal"/>
        <w:rPr/>
      </w:pPr>
      <w:r>
        <w:rPr/>
      </w:r>
    </w:p>
    <w:p>
      <w:pPr>
        <w:pStyle w:val="Normal"/>
        <w:rPr/>
      </w:pPr>
      <w:r>
        <w:rPr>
          <w:rFonts w:eastAsia="Times New Roman"/>
        </w:rPr>
        <w:t xml:space="preserve">  </w:t>
      </w:r>
      <w:r>
        <w:rPr/>
        <w:t>高校思想政治理论课是对大学生系统进行思想政治教育的主渠道，是提高人才培养质量的有机组成部分。如何适应新形势的要求不断改革创新，把马克思主义中国化的最新成果转化为教学内容，深入推进“三进”工作，是目前摆在我们高职院校面前亟待解决的课题。</w:t>
      </w:r>
    </w:p>
    <w:p>
      <w:pPr>
        <w:pStyle w:val="Normal"/>
        <w:rPr/>
      </w:pPr>
      <w:r>
        <w:rPr>
          <w:rFonts w:eastAsia="Times New Roman"/>
        </w:rPr>
        <w:t xml:space="preserve">  </w:t>
      </w:r>
      <w:r>
        <w:rPr/>
        <w:t>一、加强思想政治理论课教师队伍建设</w:t>
      </w:r>
    </w:p>
    <w:p>
      <w:pPr>
        <w:pStyle w:val="Normal"/>
        <w:rPr/>
      </w:pPr>
      <w:r>
        <w:rPr>
          <w:rFonts w:eastAsia="Times New Roman"/>
        </w:rPr>
        <w:t xml:space="preserve">  </w:t>
      </w:r>
      <w:r>
        <w:rPr/>
        <w:t>加强思想政治理论课教师队伍建设，提高思想政治理论课教师的专业化程度是思想政治理论课教学改革的重中之重。所以思想政治理论课教师要注重师德的培养、人格的提升以及知识、观念的更新，要关注现实问题，而且在注重授课信息质量和信息强度的同时增加更多的人文知识，使教学进入良性循环状态。因此，规范思想政治理论课教师的职业培训，建立健全外聘专家与校内专任教师有机结合的思想政治理论课教师体系，广泛借助社会优质智力资源促进校内教师队伍的优化，增加思想政治理论课教师的社会考察和实践锻炼机会，帮助他们贴近现实、开阔视野，提高综合素质，对于提升思想政治理论课教师专业化水平是非常必要的。</w:t>
      </w:r>
    </w:p>
    <w:p>
      <w:pPr>
        <w:pStyle w:val="Normal"/>
        <w:rPr/>
      </w:pPr>
      <w:r>
        <w:rPr>
          <w:rFonts w:eastAsia="Times New Roman"/>
        </w:rPr>
        <w:t xml:space="preserve">  </w:t>
      </w:r>
      <w:r>
        <w:rPr/>
        <w:t>师德是教师素质的灵魂。思想政治理论课教师必须全面修炼师德，爱岗敬业、关爱学生；刻苦钻研、严谨笃学；勇于创新、奋发进取；淡泊名利、志存高远。以高尚的品格感染学生，以健全的人格吸引学生，让学生感到老师可以信赖，老师的教诲可以信服。</w:t>
      </w:r>
    </w:p>
    <w:p>
      <w:pPr>
        <w:pStyle w:val="Normal"/>
        <w:rPr/>
      </w:pPr>
      <w:r>
        <w:rPr>
          <w:rFonts w:eastAsia="Times New Roman"/>
        </w:rPr>
        <w:t xml:space="preserve">  </w:t>
      </w:r>
      <w:r>
        <w:rPr/>
        <w:t>二、丰富思想政治理论课的教学内容</w:t>
      </w:r>
    </w:p>
    <w:p>
      <w:pPr>
        <w:pStyle w:val="Normal"/>
        <w:rPr/>
      </w:pPr>
      <w:r>
        <w:rPr>
          <w:rFonts w:eastAsia="Times New Roman"/>
        </w:rPr>
        <w:t xml:space="preserve">  </w:t>
      </w:r>
      <w:r>
        <w:rPr/>
        <w:t>思想政治理论课教学必须按照时代要求不断丰富自身的内容，坚持以人为本，突出时代特征，贴近实际、贴近生活、贴近学生，解决实际问题。发挥主渠道作用，解答基本理论问题。这就要求教师在讲课的思路、资料的取舍、切入的角度等方面下大工夫，进一步推动马克思主义中国化的最新成果进教材、进课堂、进高职院校学生头脑工作。要不断增强思想政治理论课内容的时代性、现实性和针对性，就要把建设中国特色社会主义的新理论、新成果及时充实到教学中，就是要把邓小平理论和“三个代表”重要思想、党的十七大精神、加强党的执政能力建设、科学发展观等最新理论成果吸纳进来，把社会主义核心价值体系融入教育全过程。切实回答好什么是社会主义、怎样建设社会主义、社会主义的优越性等高职院校学生普遍关注的富于时代特征的基本理论问题。在教学中充分体现马克思主义中国化的最新理论成果，用科学理论武装高职学生，用优秀文化培育高职学生，把握当前的热点难点问题，进行多角度、多层面的攻关，以确保思想政治理论课教学内容能常学常新、常教常新。</w:t>
      </w:r>
    </w:p>
    <w:p>
      <w:pPr>
        <w:pStyle w:val="Normal"/>
        <w:rPr/>
      </w:pPr>
      <w:r>
        <w:rPr>
          <w:rFonts w:eastAsia="Times New Roman"/>
        </w:rPr>
        <w:t xml:space="preserve">  </w:t>
      </w:r>
      <w:r>
        <w:rPr/>
        <w:t>开展大学生形势与政策教育是对高职学生实施引导、拓宽视野、提高认识的有效途径。要在把形势与政策教育纳入教学计划的基础上，积极推进形势与政策课教育教学的改革创新，帮助学生正确认识和对待重大的社会事件和社会现象，提高明辨是非和辩证思维能力。</w:t>
      </w:r>
    </w:p>
    <w:p>
      <w:pPr>
        <w:pStyle w:val="Normal"/>
        <w:rPr/>
      </w:pPr>
      <w:r>
        <w:rPr>
          <w:rFonts w:eastAsia="Times New Roman"/>
        </w:rPr>
        <w:t xml:space="preserve">  </w:t>
      </w:r>
      <w:r>
        <w:rPr/>
        <w:t>三、切实进行教学方法和手段的改革</w:t>
      </w:r>
    </w:p>
    <w:p>
      <w:pPr>
        <w:pStyle w:val="Normal"/>
        <w:rPr/>
      </w:pPr>
      <w:r>
        <w:rPr>
          <w:rFonts w:eastAsia="Times New Roman"/>
        </w:rPr>
        <w:t xml:space="preserve">  </w:t>
      </w:r>
      <w:r>
        <w:rPr/>
        <w:t>高职院校要对思想政治理论课的教学方法、教育理念等进行不断的改革和创新，努力探索贴近学生需要和特点的教学方式和方法，只有这样，才能为社会的经济发展，为全面实现小康社会提供有力的智力支持和人力支持。要根据教学内容，围绕教学目的，采取多种多样的教学模式，打破传统的教师“一统天下”的局面，树立教师的主导性和学生的主体性相统一的观念。要针对高职学生的特点进行思想政治理论课教学模式的改革与创新，运用案例教学模式、讨论式教学模式、问题—探究式教学模式，构建具有高职特色的思想政治理论课教学模式。对于理论上要求不高、可读性较强的章节，可采用导读课的方式，让学生自学，养成良好的学习习惯，从而最大限度地发挥学生的主体地位，引导、组织和帮助学生进行自主性、协作性、研究性和创新性学习。也可以采用专题讲座的形式，通过专题性的深入研究，深化理论，扩展对现实的分析，使高职学生受到启发，引起多层面的思考，激发高职学生对时事政治、社会热点、难点问题的关注与热情，激发学生学习思想政治理论课的积极性，开阔学生视野，提高高职学生认识问题、分析问题、解决问题的能力。</w:t>
      </w:r>
    </w:p>
    <w:p>
      <w:pPr>
        <w:pStyle w:val="Normal"/>
        <w:rPr/>
      </w:pPr>
      <w:r>
        <w:rPr>
          <w:rFonts w:eastAsia="Times New Roman"/>
        </w:rPr>
        <w:t xml:space="preserve">  </w:t>
      </w:r>
      <w:r>
        <w:rPr/>
        <w:t>教学手段要多样化。在教学中，思想政治理论课教师应适当地采用幻灯片、录像片、多媒体技术等先进教学手段，为学生提供生动直观具有新闻性、针对性、内容丰富翔实的图片资料、影视资料等，增加课堂教学的信息量，增强思想政治理论课教学的形象性、直观性和感染性，使教学更富有时代性、针对性和实效性。</w:t>
      </w:r>
    </w:p>
    <w:p>
      <w:pPr>
        <w:pStyle w:val="Normal"/>
        <w:rPr/>
      </w:pPr>
      <w:r>
        <w:rPr>
          <w:rFonts w:eastAsia="Times New Roman"/>
        </w:rPr>
        <w:t xml:space="preserve">  </w:t>
      </w:r>
      <w:r>
        <w:rPr/>
        <w:t>四、积极推进考试考核方式的改革</w:t>
      </w:r>
    </w:p>
    <w:p>
      <w:pPr>
        <w:pStyle w:val="Normal"/>
        <w:rPr/>
      </w:pPr>
      <w:r>
        <w:rPr>
          <w:rFonts w:eastAsia="Times New Roman"/>
        </w:rPr>
        <w:t xml:space="preserve">  </w:t>
      </w:r>
      <w:r>
        <w:rPr/>
        <w:t>考试考核方式关系到教师的教学方式和学生的学习方式。高职院校开设思想政治理论课是为了引导大学生树立正确的世界观、人生观、价值观、荣辱观，培养德、智、体、美全面发展的技能型专门人才，体现了社会主义大学的本质要求。科学的考核和评价是对教学的有力督促，同时也是检验教学实效的惟一标准。思想政治理论课教育教学，不仅需要掌握理论，更重要的是践行，单纯的笔试考试已经不能成为评判学生思想政治素质的尺度。要改变现行思想政治理论课考试只关注理论考试成绩，不考虑日常道德行为实践的学用分离现象。考核时要贯彻学以致用的原则，综合考核学生掌握理论知识及其内化的程度，对学生品德修养、团队精神进行评价，考核学生运用理论发现、分析、解决问题的能力。因此，要激发学生学习的主动性，提高思想政治理论教学的实效性，需要从日常表现情况、理论知识的掌握、社会实践能力等方面进行综合考核，坚持过程与结果相结合的原则，而不只凭最后一张试卷定成绩，力求以最公正的考核来评判每个学生学习思想政治理论课的学习效果，做到理论与实际的统一，这样有利于调动学生学习的积极性。</w:t>
      </w:r>
    </w:p>
    <w:p>
      <w:pPr>
        <w:pStyle w:val="Normal"/>
        <w:rPr/>
      </w:pPr>
      <w:r>
        <w:rPr>
          <w:rFonts w:eastAsia="Times New Roman"/>
        </w:rPr>
        <w:t xml:space="preserve">  </w:t>
      </w:r>
      <w:r>
        <w:rPr/>
        <w:t>总之，思想政治理论课教学改革要把“以人为本”的观念贯穿其中，坚持“三贴近”原则，坚持贴近实际、贴近生活、贴近学生的务实作风。</w:t>
      </w:r>
      <w:r>
        <w:rPr>
          <w:rFonts w:eastAsia="Times New Roman"/>
        </w:rPr>
        <w:t xml:space="preserve"> </w:t>
      </w:r>
      <w:r>
        <w:rPr/>
        <w:t>思想政治理论课教学不仅是文化的传递，更是人格的塑造。只有坚持以学生为本，以学生为主体，紧密结合我国经济社会发展实际，紧密结合学生的思想实际、生活实际、学习实际，才能让高职思想政治理论课教学充满魅力。</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28:00Z</dcterms:created>
  <dc:creator>雨林木风</dc:creator>
  <dc:description/>
  <cp:keywords/>
  <dc:language>en-US</dc:language>
  <cp:lastModifiedBy>雨林木风</cp:lastModifiedBy>
  <dcterms:modified xsi:type="dcterms:W3CDTF">2009-08-07T01:29:00Z</dcterms:modified>
  <cp:revision>1</cp:revision>
  <dc:subject/>
  <dc:title>关于高职院校思想政治理论课教学改革的思考</dc:title>
</cp:coreProperties>
</file>