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论大力发展职业教育的现实意义</w:t>
      </w:r>
    </w:p>
    <w:p>
      <w:pPr>
        <w:pStyle w:val="Normal"/>
        <w:jc w:val="center"/>
        <w:rPr/>
      </w:pPr>
      <w:r>
        <w:rPr/>
        <w:t>安徽财贸职业学院</w:t>
      </w:r>
      <w:r>
        <w:rPr>
          <w:rFonts w:eastAsia="Times New Roman"/>
        </w:rPr>
        <w:t xml:space="preserve">  </w:t>
      </w:r>
      <w:r>
        <w:rPr/>
        <w:t>李春友</w:t>
      </w:r>
    </w:p>
    <w:p>
      <w:pPr>
        <w:pStyle w:val="Normal"/>
        <w:rPr/>
      </w:pPr>
      <w:r>
        <w:rPr/>
      </w:r>
    </w:p>
    <w:p>
      <w:pPr>
        <w:pStyle w:val="Normal"/>
        <w:rPr/>
      </w:pPr>
      <w:r>
        <w:rPr>
          <w:rFonts w:eastAsia="Times New Roman"/>
        </w:rPr>
        <w:t xml:space="preserve">  </w:t>
      </w:r>
      <w:r>
        <w:rPr/>
        <w:t>一、大力发展有中国特色的职业教育，是我国职业教育实现“三个转变”的客观需要</w:t>
      </w:r>
    </w:p>
    <w:p>
      <w:pPr>
        <w:pStyle w:val="Normal"/>
        <w:rPr/>
      </w:pPr>
      <w:r>
        <w:rPr>
          <w:rFonts w:eastAsia="Times New Roman"/>
        </w:rPr>
        <w:t xml:space="preserve">  </w:t>
      </w:r>
      <w:r>
        <w:rPr/>
        <w:t>大力发展有中国特色的职业教育，不仅要求各职业学校应尽快转变不对路的办学指导思想，突出以学生的就业为导向，以培养数以亿计的高素质劳动者或数以千万计的专门人才为目标，好好理顺能力本位办学思路，切实加强岗位动手能力和实际操作能力的训练和培养，充分体现职业教育的办学特色，确实增强学生的就业弹性；而且要求各职业学校应尽快转变办学模式，确实树立市场观念，并根据劳动力市场需求、经济发展需要、特别是企业对技术技能型人才需求的现状，来重新审视并调整专业设置、课程体系、理论教学内容、实践教学方式、教学思路、教学方法等，从而逐步实现办学模式职业化、教学内容技能化、管理标准规范化、学生实践能力优化；更要求各职业学校应尽快转变办学机制，按照经济社会发展的客观要求，促进职业教育的开放性、多样化，实行灵活的学籍管理制度，逐步在各职业学校推行学分制，允许学生半工半读、工学交替，分段完成学业，允许学生根据市场需求和个人兴趣爱好转换专业，尽可能实行“订单”培养，积极拓展办学空间，扩大办学规模，提高教育质量。</w:t>
      </w:r>
    </w:p>
    <w:p>
      <w:pPr>
        <w:pStyle w:val="Normal"/>
        <w:rPr/>
      </w:pPr>
      <w:r>
        <w:rPr>
          <w:rFonts w:eastAsia="Times New Roman"/>
        </w:rPr>
        <w:t xml:space="preserve">  </w:t>
      </w:r>
      <w:r>
        <w:rPr/>
        <w:t>二、大力发展有中国特色的职业教育，是振兴我国经济、增强我国国力的战略选择</w:t>
      </w:r>
    </w:p>
    <w:p>
      <w:pPr>
        <w:pStyle w:val="Normal"/>
        <w:rPr/>
      </w:pPr>
      <w:r>
        <w:rPr>
          <w:rFonts w:eastAsia="Times New Roman"/>
        </w:rPr>
        <w:t xml:space="preserve">  </w:t>
      </w:r>
      <w:r>
        <w:rPr/>
        <w:t>当今世界，随着经济全球化趋势的不断发展和科技进步的突飞猛进，以经济为基础、科技为先导的综合国力竞争日益激烈。综合国力的竞争归根结蒂是人才的竞争。我国现正面临重要战略机遇期，抓住和用好这一重要战略机遇期，振兴我国经济，加快我国经济社会的快速发展，就必须大力培养造就能够顺应时代发展要求、具有开拓创新能力的宏大的高素质职业人才队伍。职业教育是我国教育体系的重要组成部分，担负着培养数以亿计高素质劳动者和数以千万计专门人才的重要任务，是国民经济和社会发展的重要基础。大力推进职业教育改革和发展，是实施科教兴国、兴国富民战略，促进经济和社会持续发展，提高综合国力的重要途径；是调整经济结构、提高劳动者素质、加快人力资源开发、发展先进生产力的必然要求；是拓宽就业渠道、促进劳动就业和社会稳定的重要举措；是构建终身学习体制、满足人们学习多样化需要的重要保证；是全面建设小康社会、发展生产力的基础性因素；是新型工业化和生产社会化、现代化的重要支柱；是推动经济发展和产业结构调整的直接动力；职业教育的发展状况与当地经济发展有着密切的联系，是地方经济的“晴雨表”。因此，职业教育在培养高素质劳动者和技能型人才方面，具有不可替代的特殊作用。</w:t>
      </w:r>
    </w:p>
    <w:p>
      <w:pPr>
        <w:pStyle w:val="Normal"/>
        <w:rPr/>
      </w:pPr>
      <w:r>
        <w:rPr>
          <w:rFonts w:eastAsia="Times New Roman"/>
        </w:rPr>
        <w:t xml:space="preserve">  </w:t>
      </w:r>
      <w:r>
        <w:rPr/>
        <w:t>在</w:t>
      </w:r>
      <w:r>
        <w:rPr/>
        <w:t>1999</w:t>
      </w:r>
      <w:r>
        <w:rPr/>
        <w:t>年</w:t>
      </w:r>
      <w:r>
        <w:rPr/>
        <w:t>4</w:t>
      </w:r>
      <w:r>
        <w:rPr/>
        <w:t>月联合国教科文组织在韩国召开的第二届世界职业技术教育大会上，包括发达国家和中国在内的</w:t>
      </w:r>
      <w:r>
        <w:rPr/>
        <w:t>100</w:t>
      </w:r>
      <w:r>
        <w:rPr/>
        <w:t>多个国家政府代表团一致达成共识，职业技术教育是通向未来的桥梁；培养合格职业技术人员和熟练劳动者的职业技术教育与培训，应该是所有国家发展战略的重要组成部分。进入</w:t>
      </w:r>
      <w:r>
        <w:rPr/>
        <w:t>21</w:t>
      </w:r>
      <w:r>
        <w:rPr/>
        <w:t>世纪后，世界各国普遍认识到，没有强有力的、适应需要的职业教育和培训，就没有经济的快速增长，就难以增强国力。</w:t>
      </w:r>
    </w:p>
    <w:p>
      <w:pPr>
        <w:pStyle w:val="Normal"/>
        <w:rPr/>
      </w:pPr>
      <w:r>
        <w:rPr>
          <w:rFonts w:eastAsia="Times New Roman"/>
        </w:rPr>
        <w:t xml:space="preserve">  </w:t>
      </w:r>
      <w:r>
        <w:rPr/>
        <w:t>我国是一个发展中的国家，是世界上劳动力资源最丰富的国家，但从总体上看，目前我国劳动力整体素质还比较低，从振兴我国经济、增强我国国力来说，特别需要一支稳定的、大量的、高素质、高技能人才队伍。现时，我国制造业劳动生产率普遍较低，其中一个重要制约因素就是劳动力素质。温家宝总理在全国职业教育工作会议作“大力发展中国特色的职业教育”报告中也指出：“我国目前在生产一线的劳动者素质偏低和技能型人才紧缺问题十分突出。现有技术工人只占全部工人的</w:t>
      </w:r>
      <w:r>
        <w:rPr/>
        <w:t>1/3</w:t>
      </w:r>
      <w:r>
        <w:rPr/>
        <w:t>左右，而且多数是初级工，技师和高级技师仅占</w:t>
      </w:r>
      <w:r>
        <w:rPr/>
        <w:t>4%</w:t>
      </w:r>
      <w:r>
        <w:rPr/>
        <w:t>。从制造业比较发达的沿海地区看，技术工人短缺，已成为制约产业升级的突出因素。”也就像一位专家说的那样：“先进的技术可以引进，现代的管理模式可以借鉴，高精尖人才也可以引进，但大批量的技术工人是不可能引进的，只能靠职业教育来解决。”为此，我国党和政府明确提出要大力发展有中国特色的职业教育，这为职业教育的大发展创造了良好的外部环境，提供了前所未有的发展机遇，抓住这个机遇，用好这个机遇，我国的职业教育就一定会在振兴我国经济、增强我国综合国力中发挥重要作用。</w:t>
      </w:r>
    </w:p>
    <w:p>
      <w:pPr>
        <w:pStyle w:val="Normal"/>
        <w:rPr/>
      </w:pPr>
      <w:r>
        <w:rPr>
          <w:rFonts w:eastAsia="Times New Roman"/>
        </w:rPr>
        <w:t xml:space="preserve">  </w:t>
      </w:r>
      <w:r>
        <w:rPr/>
        <w:t>三、大力发展有中国特色的职业教育，是推进我国工业化、现代化的迫切需要</w:t>
      </w:r>
    </w:p>
    <w:p>
      <w:pPr>
        <w:pStyle w:val="Normal"/>
        <w:rPr/>
      </w:pPr>
      <w:r>
        <w:rPr>
          <w:rFonts w:eastAsia="Times New Roman"/>
        </w:rPr>
        <w:t xml:space="preserve">  </w:t>
      </w:r>
      <w:r>
        <w:rPr/>
        <w:t>我国的工业化进程起步于上世纪改革开放初期，迅速发展于上世纪</w:t>
      </w:r>
      <w:r>
        <w:rPr/>
        <w:t>90</w:t>
      </w:r>
      <w:r>
        <w:rPr/>
        <w:t>年代，加紧推进于加入</w:t>
      </w:r>
      <w:r>
        <w:rPr/>
        <w:t>WTO</w:t>
      </w:r>
      <w:r>
        <w:rPr/>
        <w:t>和进入新世纪以后。其中的特殊标志是乡镇企业异军突起、外向型经济迅猛发展、知识性要素正在成为国际产业合作与竞争的重心。我国在总结自身的工业化进程中已经意识到，当今世界经济发展，正从以物力资源开发为中心向以人力资源开发为中心的转变。合理开发人力资源已经受到世界各国的高度重视，并成为推动经济发展的强大动力。人力资源是一切资源中最宝贵、最重要的资源，是推动经济发展的第一要素。我国要在本世纪头</w:t>
      </w:r>
      <w:r>
        <w:rPr/>
        <w:t>20</w:t>
      </w:r>
      <w:r>
        <w:rPr/>
        <w:t>年基本实现工业化，大力推进信息化，加快建设现代化，一个战略任务就是要合理开发我国丰富的人力资源。我国在原有的计划经济体制下，实行的是外延式、粗放型的经济增长方式，即主要依靠资金、物资、劳力的投入来实现数量、规模、速度、产值的增长。这种资源依托型的增长方式，在短期内可以达到预期的经济增长速度，但在我国人均资源占有率极低的情况下，长期下去必然导致资源枯竭以及生态环境的急剧恶化。为了实现我国经济的可持续发展，必须改粗放型增长方式为集约型增长方式，改自然资源依托型发展模式为人力资源依托型模式。这就迫切需要加快职业教育发展的步伐，加强职业技术人才的培养和培训，加大人力资源开发利用的力度，有效地发挥其巨大的潜力，用丰富的人力资源优势转换替代物质资源优势，为推进我国工业化、现代化做出贡献。</w:t>
      </w:r>
    </w:p>
    <w:p>
      <w:pPr>
        <w:pStyle w:val="Normal"/>
        <w:rPr/>
      </w:pPr>
      <w:r>
        <w:rPr>
          <w:rFonts w:eastAsia="Times New Roman"/>
        </w:rPr>
        <w:t xml:space="preserve">  </w:t>
      </w:r>
      <w:r>
        <w:rPr/>
        <w:t>所有这些都对职业教育、职业培训和技能型人才的培养提出了日益紧迫的要求，如果这些问题长期得不到解决，我国推进新型工业化、城镇化建设的步伐必将大大减缓，甚至会影响我国经济建设“到下个世纪中叶，人均国民生产总值达到中等发达国家水平，人民生活比较富裕，基本实现现代化”战略目标的实现。职业教育与经济社会发展联系最直接、最密切，担负着为各行各业培养输送与行业岗位相适应人才的重任。大力发展有中国特色的职业教育，首先必须解决职业教育与经济社会协调发展问题，并主动应对科学发展观提出的新要求，促进职业教育发展与工业化、现代化进程的紧密结合，促进职业教育与社会主义市场经济的相互融合，促进职业教育与产业结构调整和科学技术进步的有机协调，让我国工业化、现代化建设在我国职业教育大发展中稳步推进。</w:t>
      </w:r>
    </w:p>
    <w:p>
      <w:pPr>
        <w:pStyle w:val="Normal"/>
        <w:rPr/>
      </w:pPr>
      <w:r>
        <w:rPr>
          <w:rFonts w:eastAsia="Times New Roman"/>
        </w:rPr>
        <w:t xml:space="preserve">  </w:t>
      </w:r>
      <w:r>
        <w:rPr/>
        <w:t>四、大力发展有中国特色的职业教育，是我国更加有效地参与国际合作和竞争，切实提高产业和产品竞争力的必须</w:t>
      </w:r>
    </w:p>
    <w:p>
      <w:pPr>
        <w:pStyle w:val="Normal"/>
        <w:rPr/>
      </w:pPr>
      <w:r>
        <w:rPr>
          <w:rFonts w:eastAsia="Times New Roman"/>
        </w:rPr>
        <w:t xml:space="preserve">  </w:t>
      </w:r>
      <w:r>
        <w:rPr/>
        <w:t>我国在加入</w:t>
      </w:r>
      <w:r>
        <w:rPr/>
        <w:t>WTO</w:t>
      </w:r>
      <w:r>
        <w:rPr/>
        <w:t>、进入新世纪以后逐步意识到，中国要参与国际竞争，已经不是简单的一个产品与一个产品、一个企业与一个企业的竞争、内资企业与外资企业的竞争，而是一个产业与一个产业、一条产业链对一条产业链、一个国家对另一个国家的竞争。对于竞争中的国际产业合作和分工而言，其内涵也在发生深刻的变化，由生产分工、贸易分工转为内涵性的要素分工，产业分工的形式进一步多样化，知识性要素正在成为国际产业分工、合作、竞争的重心。随着全球经济一体化和国际化的迅猛发展，创新的再生产是全球经济发展的主导力量，应用知识和添加创意成为经济活动的核心所在。中国入世后，更多的中国企业将与资金雄厚、技术先进的世界知名企业争夺生存、发展空间，对处于相对劣势的中国企业来说，需要更多的具有创新精神和职业能力的高素质的技术和技能型人才加盟以增加企业的实力。众所周知，外国企业进入中国之后普遍实行所谓“雇员本地化”，除少数的核心人员是自己带来以外，大部分雇员是从本地招募。如果仔细分析外国公司在我国雇用人才群体的规律可以发现，从事实际操作的技能型人才和从事市场调查、社会公关、客户反馈、产品营销、合同执行、物资供应、财务会计等业务管理、技术应用、技术服务等技术型人才是他们首选的对象。同样道理，我们要进入国际劳动力市场，主要也是选用技术型和技能型这两类人才。技术型和技能型人才，不仅是国际市场人才竞争的主要对象，更是发展中国家追求经济高速增长强有力的支撑点。许多国家的经验证明，技能型和技术型人才的数量、质量和结构在很大程度上决定发展中国家的国际竞争能力。</w:t>
      </w:r>
      <w:r>
        <w:rPr/>
        <w:t>20</w:t>
      </w:r>
      <w:r>
        <w:rPr/>
        <w:t>世纪六十年代以后，亚洲“四小龙”的崛起和日本经济的高速发展，人们普遍认为其重要原因之一，是高度重视和积极发展培养技能型、技术型人才的职业教育。我国现正进行新型工业化建设，从根本上说，新型工业化离不开知识社会中技术的巨大作用，离不开产业和产业链竞争过程中人的竞争力、创新力和合作精神的提高，整个社会中的知识管理、劳动力资源管理的核心目标都集中到对人的素质的要求上。我国要更加有效地参与国际合作和竞争，要切实提高产业和产品的竞争力，要尽快实现新型工业化，必然会对劳动者的学习能力、实践能力、创新能力提出更高的要求。</w:t>
      </w:r>
    </w:p>
    <w:p>
      <w:pPr>
        <w:pStyle w:val="Normal"/>
        <w:rPr/>
      </w:pPr>
      <w:r>
        <w:rPr>
          <w:rFonts w:eastAsia="Times New Roman"/>
        </w:rPr>
        <w:t xml:space="preserve">  </w:t>
      </w:r>
      <w:r>
        <w:rPr/>
        <w:t>经济全球化趋势的增强也加速了市场的竞争，而市场竞争的实质是人才的竞争，由此各国对技术人才的需求竞争也进一步加剧。据资料显示，美国每年技术人才缺口</w:t>
      </w:r>
      <w:r>
        <w:rPr/>
        <w:t>60</w:t>
      </w:r>
      <w:r>
        <w:rPr/>
        <w:t>万人；日本近</w:t>
      </w:r>
      <w:r>
        <w:rPr/>
        <w:t>10</w:t>
      </w:r>
      <w:r>
        <w:rPr/>
        <w:t>年内短缺</w:t>
      </w:r>
      <w:r>
        <w:rPr/>
        <w:t>160</w:t>
      </w:r>
      <w:r>
        <w:rPr/>
        <w:t>万～</w:t>
      </w:r>
      <w:r>
        <w:rPr/>
        <w:t>445</w:t>
      </w:r>
      <w:r>
        <w:rPr/>
        <w:t>万人；欧洲两年内仅网络人才就短缺</w:t>
      </w:r>
      <w:r>
        <w:rPr/>
        <w:t>60</w:t>
      </w:r>
      <w:r>
        <w:rPr/>
        <w:t>万；德国出台新政策招聘</w:t>
      </w:r>
      <w:r>
        <w:rPr/>
        <w:t>2</w:t>
      </w:r>
      <w:r>
        <w:rPr/>
        <w:t>万名外国信息技术人才，同意从非欧盟国家引进人才并发放“绿卡”。很显然，发展中国家面临技术人才被争夺的压力。其次，经济全球化加速了科技革命，突出表现为由科学技术到产品生产的周期缩短，高新技术产业化加快；用高新技术手段改造传统产业、加快高新技术产业发展，已成为我国产业发展的重要手段。因此，我国在发展新型工业化、推进城镇化、加速现代化的进程中，除了需要有一定数量的工程型、研究型人才外，更要拥有一大批掌握技术原理、熟悉生产实践技术、技能的应用性人才，并对这些人才的技术应用能力提出了更高的要求，现有的职业教育如何适应这种要求，已成为迫切需要解决的重要课题。凡此种种均表明，我国经济发展已置身于世界经济全球化、一体化范围之内，正面临着越来越多的国际合作和日益激烈的国际竞争，我国要想更加有效地参与这种合作和竞争，就必须要切实提高我国产业和产品的竞争力，而要提高我国产业和产品的竞争力，就必须拥有数以千万计专门人才和数以亿计高素质劳动者，而这么庞大人才队伍的培养和训练，就自然离不开我国职业教育的大发展。</w:t>
      </w:r>
    </w:p>
    <w:p>
      <w:pPr>
        <w:pStyle w:val="Normal"/>
        <w:rPr/>
      </w:pPr>
      <w:r>
        <w:rPr>
          <w:rFonts w:eastAsia="Times New Roman"/>
        </w:rPr>
        <w:t xml:space="preserve">  </w:t>
      </w:r>
      <w:r>
        <w:rPr/>
        <w:t>五、大力发展有中国特色的职业教育，是促进社会就业和解决“三农”问题的重要途径</w:t>
      </w:r>
    </w:p>
    <w:p>
      <w:pPr>
        <w:pStyle w:val="Normal"/>
        <w:rPr/>
      </w:pPr>
      <w:r>
        <w:rPr>
          <w:rFonts w:eastAsia="Times New Roman"/>
        </w:rPr>
        <w:t xml:space="preserve">  </w:t>
      </w:r>
      <w:r>
        <w:rPr/>
        <w:t>2004</w:t>
      </w:r>
      <w:r>
        <w:rPr/>
        <w:t>年初，以位于“世界工厂”核心地带的广东东莞数十万工人缺口为代表的“民工荒”，使整个珠江三角洲的企业老板们第一次为招工而焦躁。这个近</w:t>
      </w:r>
      <w:r>
        <w:rPr/>
        <w:t>20</w:t>
      </w:r>
      <w:r>
        <w:rPr/>
        <w:t>年来从未出现过的新现象反映出的一个重要问题，就是“以出口为驱动力的经济活动的增长对技工、熟练工的需求大幅度提高了，而我国劳动力市场的人力资本、技能还不能适应这突然加大的需求。”中国社会科学院人口与劳动经济研究所所长蔡</w:t>
      </w:r>
      <w:r>
        <w:rPr>
          <w:rFonts w:eastAsia="Times New Roman"/>
        </w:rPr>
        <w:t xml:space="preserve"> </w:t>
      </w:r>
      <w:r>
        <w:rPr/>
        <w:t>进而预见，未来劳动力供给的主流将不是城市新增的劳动力，而是农村劳动力的转移。全国现在有</w:t>
      </w:r>
      <w:r>
        <w:rPr/>
        <w:t>7.5</w:t>
      </w:r>
      <w:r>
        <w:rPr/>
        <w:t>亿劳动力，</w:t>
      </w:r>
      <w:r>
        <w:rPr/>
        <w:t>2.5</w:t>
      </w:r>
      <w:r>
        <w:rPr/>
        <w:t>亿在城市，还有</w:t>
      </w:r>
      <w:r>
        <w:rPr/>
        <w:t>5</w:t>
      </w:r>
      <w:r>
        <w:rPr/>
        <w:t>亿在农村。一方面大量农民盲目进城，聚集在城市周边亟待就业，另一方面城市基础设施建设、市政、园林、商业、交通旅游、社区服务、物业管理、家政服务等方面对具有一技之长的劳动者的需求不断增长，这必然需要以就业为本位的职业教育和培训的加速发展。</w:t>
      </w:r>
    </w:p>
    <w:p>
      <w:pPr>
        <w:pStyle w:val="Normal"/>
        <w:rPr/>
      </w:pPr>
      <w:r>
        <w:rPr>
          <w:rFonts w:eastAsia="Times New Roman"/>
        </w:rPr>
        <w:t xml:space="preserve">  </w:t>
      </w:r>
      <w:r>
        <w:rPr/>
        <w:t>当前，“三农”工作是全党工作的重中之重，也是我们职业教育工作的重中之重。农村发展缓慢，农民增收困难，农业效益不高，其最根本原因不在于物而在于人，在于人的整体素质低下。总的来看，我国的农业还很落后，农业和农村的发展仍然处于艰难的爬坡和攻坚阶段。农业增产难、农民增收难和城乡差距拉大、地区差距扩大等问题，依然是我国经济社会发展面临的突出矛盾。实践表明，解决“三农”问题，关键是要努力提高农村人口文化科技素质，要大力发展现代农业，推动农业产业化，推广农业科技和实用技术，同时要持续促进农村富余劳动力向非农产业和城镇转移，加快农村贫困人口的脱贫进程。胡锦涛同志指出：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应当说，职业教育在反哺农业、支持农村的现代化进程中是大有可为的。一方面，我们的职业院校要坚持继续实施农科教结合，大力推进科教兴农，把农业技术推广、科技开发和教育培训紧密结合起来，为农村、农业培养和培训实用技术人才，共同促进农村和农业的现代化。另一方面，要进一步加强对农村劳动力转移培训工作，实现农村富余劳动力向非农产业和城镇有序转移。今后，随着农业技术进步、乡镇企业结构调整和法制创新，还会有更多的农村劳动力要转移。要实现有序、有实效地转移，职业院校就要对这些人进行职业教育和培训，这是职业院校为“三农”服务，帮助农民增收致富的一项艰巨的、义不容辞的任务。农业、农村、农民需要和呼唤职业教育，只有职业教育发展了，才能为促进城乡统筹、加快农村产业化和城镇化进程提供更好的保障服务。</w:t>
      </w:r>
    </w:p>
    <w:p>
      <w:pPr>
        <w:pStyle w:val="Normal"/>
        <w:rPr/>
      </w:pPr>
      <w:r>
        <w:rPr>
          <w:rFonts w:eastAsia="Times New Roman"/>
        </w:rPr>
        <w:t xml:space="preserve">  </w:t>
      </w:r>
      <w:r>
        <w:rPr/>
        <w:t>六、大力发展有中国特色的职业教育，是完善我国现代国民教育体系的必然要求</w:t>
      </w:r>
    </w:p>
    <w:p>
      <w:pPr>
        <w:pStyle w:val="Normal"/>
        <w:rPr/>
      </w:pPr>
      <w:r>
        <w:rPr>
          <w:rFonts w:eastAsia="Times New Roman"/>
        </w:rPr>
        <w:t xml:space="preserve">  </w:t>
      </w:r>
      <w:r>
        <w:rPr/>
        <w:t>根据《中共中央关于完善社会主义市场经济体制若干问题的决定》（辅导读本）的解释，现代国民教育体系是指由“五个方面教育”和“三项保障机制”所构成的整个教育事业。包括义务教育、基础教育、高等教育、职业教育和成人教育，国民教育经费保障机制、国民教育教师保障机制和国民享受教育权利保障机制。</w:t>
      </w:r>
    </w:p>
    <w:p>
      <w:pPr>
        <w:pStyle w:val="Normal"/>
        <w:rPr/>
      </w:pPr>
      <w:r>
        <w:rPr>
          <w:rFonts w:eastAsia="Times New Roman"/>
        </w:rPr>
        <w:t xml:space="preserve">  </w:t>
      </w:r>
      <w:r>
        <w:rPr/>
        <w:t>职业教育作为现代国民教育体系中的有机组成部分，必然与其他各类教育存在着广泛、密切的联系，存在着与其他各类教育存在着协同效应问题，协同导致有序，这是完善我国现代国民教育体系的必然要求。因为，任何一类教育都是有其经济社会需求的，在一定的经济社会条件下，若某一类教育的过于薄弱，则必然导致另一类教育的过度膨胀，这种发展状态是与政治、经济、文化、科技、人口的发展和变化不相协调的，会制约教育整体功能发挥的程度。因此，从本质上说，职业教育是否协调发展，就决定了其他类型教育是否协调发展。如果各方面不走协同发展的路子，受影响的可能不仅仅是这类教育，还会危及其他类型教育的长远发展。因此，大力发展有中国特色的职业教育，正确处理好职业教育与其他各类教育之间的关系，不仅为实施以初中后为重点的不同阶段的教育分流创造条件，而且对更好地发展职业教育自身也大有裨益。</w:t>
      </w:r>
    </w:p>
    <w:p>
      <w:pPr>
        <w:pStyle w:val="Normal"/>
        <w:rPr/>
      </w:pPr>
      <w:r>
        <w:rPr>
          <w:rFonts w:eastAsia="Times New Roman"/>
        </w:rPr>
        <w:t xml:space="preserve">  </w:t>
      </w:r>
      <w:r>
        <w:rPr/>
        <w:t>综上所说，职业教育是现代国民教育体系的重要组成部分，在实施科教兴国战略和人才强国战略中具有特殊的重要地位。大力发展中国特色的职业教育，培养数以千万计的高技能人才和数以亿计的高素质劳动者，不仅对我国当前基本实现工业化、大力推进信息化、加快建设现代化具有重要的现实意义，而且对我国下一步战略目标的实现、未来国富民强和长治久安等都具有深远的历史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37:00Z</dcterms:created>
  <dc:creator>雨林木风</dc:creator>
  <dc:description/>
  <cp:keywords/>
  <dc:language>en-US</dc:language>
  <cp:lastModifiedBy>雨林木风</cp:lastModifiedBy>
  <dcterms:modified xsi:type="dcterms:W3CDTF">2009-08-07T01:38:00Z</dcterms:modified>
  <cp:revision>1</cp:revision>
  <dc:subject/>
  <dc:title>试论大力发展职业教育的现实意义</dc:title>
</cp:coreProperties>
</file>