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学质量评价的原则、内容和具体办法</w:t>
      </w:r>
    </w:p>
    <w:p>
      <w:pPr>
        <w:pStyle w:val="Normal"/>
        <w:jc w:val="center"/>
        <w:rPr/>
      </w:pPr>
      <w:r>
        <w:rPr/>
        <w:t>安徽水利水电职业技术学院</w:t>
      </w:r>
      <w:r>
        <w:rPr>
          <w:rFonts w:eastAsia="Times New Roman"/>
        </w:rPr>
        <w:t xml:space="preserve">  </w:t>
      </w:r>
      <w:r>
        <w:rPr/>
        <w:t>李宗尧</w:t>
      </w:r>
    </w:p>
    <w:p>
      <w:pPr>
        <w:pStyle w:val="Normal"/>
        <w:jc w:val="center"/>
        <w:rPr/>
      </w:pPr>
      <w:r>
        <w:rPr/>
      </w:r>
    </w:p>
    <w:p>
      <w:pPr>
        <w:pStyle w:val="Normal"/>
        <w:rPr/>
      </w:pPr>
      <w:r>
        <w:rPr>
          <w:rFonts w:eastAsia="Times New Roman"/>
        </w:rPr>
        <w:t xml:space="preserve">  </w:t>
      </w:r>
      <w:r>
        <w:rPr/>
        <w:t>教学质量评价，一方面可准确掌握、全面衡量教学状况，寻找薄弱环节，为教改决策提供依据，为教学质量的提高提供客观上的保证；另一方面，可建立或完善教学监控与保障机制，确保教学工作有条不紊的进行。</w:t>
      </w:r>
    </w:p>
    <w:p>
      <w:pPr>
        <w:pStyle w:val="Normal"/>
        <w:rPr/>
      </w:pPr>
      <w:r>
        <w:rPr>
          <w:rFonts w:eastAsia="Times New Roman"/>
        </w:rPr>
        <w:t xml:space="preserve">  </w:t>
      </w:r>
      <w:r>
        <w:rPr/>
        <w:t>一、教学质量评价原则</w:t>
      </w:r>
    </w:p>
    <w:p>
      <w:pPr>
        <w:pStyle w:val="Normal"/>
        <w:rPr/>
      </w:pPr>
      <w:r>
        <w:rPr>
          <w:rFonts w:eastAsia="Times New Roman"/>
        </w:rPr>
        <w:t xml:space="preserve">  </w:t>
      </w:r>
      <w:r>
        <w:rPr>
          <w:rFonts w:cs="宋体;SimSun" w:ascii="宋体;SimSun" w:hAnsi="宋体;SimSun"/>
        </w:rPr>
        <w:t>①</w:t>
      </w:r>
      <w:r>
        <w:rPr/>
        <w:t>全面性原则。教学质量评价主要考查教学结果，但教学结果往往依赖于教学主客体双方，依赖于教学设计质量，依赖于教学设施、教学管理等。一种知识体系或一项技能的形成，依赖于一个完整的教学过程，一个教学过程又是“教”“学”群体间彼此作用的过程。因而，教学质量的评价既要考虑主观因素，又要考虑客观因素；既要针对教学的结果，还要针对教学的过程；既要反映个体行为，还要反映群体行为。只有这样，才能全面、客观、真实地揭示教学双方个体和群体在教学活动中的真实情况，确保评价结果的全面性。</w:t>
      </w:r>
    </w:p>
    <w:p>
      <w:pPr>
        <w:pStyle w:val="Normal"/>
        <w:rPr/>
      </w:pPr>
      <w:r>
        <w:rPr>
          <w:rFonts w:eastAsia="Times New Roman"/>
        </w:rPr>
        <w:t xml:space="preserve">  </w:t>
      </w:r>
      <w:r>
        <w:rPr>
          <w:rFonts w:cs="宋体;SimSun" w:ascii="宋体;SimSun" w:hAnsi="宋体;SimSun"/>
        </w:rPr>
        <w:t>②</w:t>
      </w:r>
      <w:r>
        <w:rPr/>
        <w:t>准确性原则。教学质量评价应在满足全面性原则的基础上力求体现准确性。只有准确的评价结论，才能真实反映教学状况，才能体现其真正的应用价值。为确保评价的准确性，首先应采用科学的评价方法；其次要保证测试数据足够的精确度。</w:t>
      </w:r>
    </w:p>
    <w:p>
      <w:pPr>
        <w:pStyle w:val="Normal"/>
        <w:rPr/>
      </w:pPr>
      <w:r>
        <w:rPr>
          <w:rFonts w:eastAsia="Times New Roman"/>
        </w:rPr>
        <w:t xml:space="preserve">  </w:t>
      </w:r>
      <w:r>
        <w:rPr>
          <w:rFonts w:cs="宋体;SimSun" w:ascii="宋体;SimSun" w:hAnsi="宋体;SimSun"/>
        </w:rPr>
        <w:t>③</w:t>
      </w:r>
      <w:r>
        <w:rPr/>
        <w:t>动态评价和静态评价相结合原则。动态评价是在某特定教学时段内</w:t>
      </w:r>
      <w:r>
        <w:rPr/>
        <w:t>(</w:t>
      </w:r>
      <w:r>
        <w:rPr/>
        <w:t>如某课程或某项技能训练过程始末</w:t>
      </w:r>
      <w:r>
        <w:rPr/>
        <w:t>)</w:t>
      </w:r>
      <w:r>
        <w:rPr/>
        <w:t>以时间为序，获取有限组信息后，进行综合处理，得到评价结论的评价方式。这种评价方式可以消除教学双方人员在不同时间内因心理状态、生理状况、情绪波动、教学内容、环境条件的变化对教学活动的影响。因而，结论的真实性强，可信度高，具有较高的应用价值。静态评价是在特定时间内</w:t>
      </w:r>
      <w:r>
        <w:rPr/>
        <w:t>(</w:t>
      </w:r>
      <w:r>
        <w:rPr/>
        <w:t>一般在一个教学过程的后期</w:t>
      </w:r>
      <w:r>
        <w:rPr/>
        <w:t>)</w:t>
      </w:r>
      <w:r>
        <w:rPr/>
        <w:t>，一次性获取全部相关信息进行评价的一种方式。静态评价程序简单，时间周期短，比较适合教育行政部门对学校进行教学质量评价。</w:t>
      </w:r>
    </w:p>
    <w:p>
      <w:pPr>
        <w:pStyle w:val="Normal"/>
        <w:rPr/>
      </w:pPr>
      <w:r>
        <w:rPr>
          <w:rFonts w:eastAsia="Times New Roman"/>
        </w:rPr>
        <w:t xml:space="preserve">  </w:t>
      </w:r>
      <w:r>
        <w:rPr>
          <w:rFonts w:cs="宋体;SimSun" w:ascii="宋体;SimSun" w:hAnsi="宋体;SimSun"/>
        </w:rPr>
        <w:t>④</w:t>
      </w:r>
      <w:r>
        <w:rPr/>
        <w:t>定量评价和定性评价结合原则。定量评价是将采样信息和评价结论用量表示的一种方法。此法直观明了，可比性强。但在难以量化的场合下此法的应用受到限制，如教师授课的艺术性评价。定性评价是将采样信息和评价结论用范围等级表示的一种方法。此法的准确度不高，同时还受操作人员观念、业务熟练程度的影响，也可能带有个人感情成份。一般仅在定量评价无法实现的情况下使用。</w:t>
      </w:r>
    </w:p>
    <w:p>
      <w:pPr>
        <w:pStyle w:val="Normal"/>
        <w:rPr/>
      </w:pPr>
      <w:r>
        <w:rPr>
          <w:rFonts w:eastAsia="Times New Roman"/>
        </w:rPr>
        <w:t xml:space="preserve">  </w:t>
      </w:r>
      <w:r>
        <w:rPr>
          <w:rFonts w:cs="宋体;SimSun" w:ascii="宋体;SimSun" w:hAnsi="宋体;SimSun"/>
        </w:rPr>
        <w:t>⑤</w:t>
      </w:r>
      <w:r>
        <w:rPr/>
        <w:t>整体评价和取样评价结合原则。整体评价是将一个教学群体中每一个成员都作为评价对象，个体评价结论经过一定的统计处理并加以综合，即可构成群众的评价结论。此法既适用于个体教学评价，也适用于群体评价，是探究教学质量，进行教学改进决策的理想方式。取样评价是将一个教学群体中的部分成员作为评价对象，以取样评价结论代表整体评价结论。此法弥补了整体评价的不足，但准确度相应减弱。</w:t>
      </w:r>
    </w:p>
    <w:p>
      <w:pPr>
        <w:pStyle w:val="Normal"/>
        <w:rPr/>
      </w:pPr>
      <w:r>
        <w:rPr>
          <w:rFonts w:eastAsia="Times New Roman"/>
        </w:rPr>
        <w:t xml:space="preserve">  </w:t>
      </w:r>
      <w:r>
        <w:rPr>
          <w:rFonts w:cs="宋体;SimSun" w:ascii="宋体;SimSun" w:hAnsi="宋体;SimSun"/>
        </w:rPr>
        <w:t>⑥</w:t>
      </w:r>
      <w:r>
        <w:rPr/>
        <w:t>广义评价和狭义评价结合原则。广义评价亦称综合评价，它是对教学活动全过程及与其相关的其它方面进行全面系统评价的一种方式。这种评价方式可全面反映在教学活动中的个体与群体、教学与管理的综合情况。狭义评价亦称单项评价，它是以评价教学群体或个体在教学活动中某一方面为宗旨的评价方式。</w:t>
      </w:r>
    </w:p>
    <w:p>
      <w:pPr>
        <w:pStyle w:val="Normal"/>
        <w:rPr/>
      </w:pPr>
      <w:r>
        <w:rPr>
          <w:rFonts w:eastAsia="Times New Roman"/>
        </w:rPr>
        <w:t xml:space="preserve">  </w:t>
      </w:r>
      <w:r>
        <w:rPr/>
        <w:t>二、教学质量评价的内容</w:t>
      </w:r>
    </w:p>
    <w:p>
      <w:pPr>
        <w:pStyle w:val="Normal"/>
        <w:rPr/>
      </w:pPr>
      <w:r>
        <w:rPr>
          <w:rFonts w:eastAsia="Times New Roman"/>
        </w:rPr>
        <w:t xml:space="preserve">  </w:t>
      </w:r>
      <w:r>
        <w:rPr/>
        <w:t>教学是在一定条件下实施的，如果相应条件不能很好满足，教学实施必然受到限制，教学质量也就难以保证。教学保障评价应从教学硬件资源配置、师资、学生</w:t>
      </w:r>
      <w:r>
        <w:rPr/>
        <w:t>3</w:t>
      </w:r>
      <w:r>
        <w:rPr/>
        <w:t>个方面进行。教学硬件资源配置可从对教学在范围、数量、性能上的满足程度去评价，一般应满足办学水平评估的规定。</w:t>
      </w:r>
    </w:p>
    <w:p>
      <w:pPr>
        <w:pStyle w:val="Normal"/>
        <w:rPr/>
      </w:pPr>
      <w:r>
        <w:rPr>
          <w:rFonts w:eastAsia="Times New Roman"/>
        </w:rPr>
        <w:t xml:space="preserve">  </w:t>
      </w:r>
      <w:r>
        <w:rPr/>
        <w:t>师资状况评价可从教师结构、教师素质两个方面进行。其中，教师结构含学历、职称和教学经历</w:t>
      </w:r>
      <w:r>
        <w:rPr/>
        <w:t>3</w:t>
      </w:r>
      <w:r>
        <w:rPr/>
        <w:t>个方面内容，应分别满足评估规定；教师素质评价中，工作态度评价应根据教师的一贯表现，由基层评价组认定；教师素质是评价的重点，应从技术开发和科学研究能力、教学研究能力、专业实践技能、新技术掌握应用</w:t>
      </w:r>
      <w:r>
        <w:rPr/>
        <w:t>4</w:t>
      </w:r>
      <w:r>
        <w:rPr/>
        <w:t>个方面由基层评价组认定。</w:t>
      </w:r>
    </w:p>
    <w:p>
      <w:pPr>
        <w:pStyle w:val="Normal"/>
        <w:rPr/>
      </w:pPr>
      <w:r>
        <w:rPr>
          <w:rFonts w:eastAsia="Times New Roman"/>
        </w:rPr>
        <w:t xml:space="preserve">  </w:t>
      </w:r>
      <w:r>
        <w:rPr/>
        <w:t>学生状况可从学生层次、学生素质两个方面进行评价。前者在目前群体教学中可放弃；后者是重点，应从学生的学习态度、入学水平、自学能力</w:t>
      </w:r>
      <w:r>
        <w:rPr/>
        <w:t>3</w:t>
      </w:r>
      <w:r>
        <w:rPr/>
        <w:t>个方面由校级和班级评价机构共同认定。</w:t>
      </w:r>
    </w:p>
    <w:p>
      <w:pPr>
        <w:pStyle w:val="Normal"/>
        <w:rPr/>
      </w:pPr>
      <w:r>
        <w:rPr>
          <w:rFonts w:eastAsia="Times New Roman"/>
        </w:rPr>
        <w:t xml:space="preserve">  </w:t>
      </w:r>
      <w:r>
        <w:rPr/>
        <w:t>教学实施评价应从实施准备、理论教学实施状况、实践教学实施状况、教学过程日常管理</w:t>
      </w:r>
      <w:r>
        <w:rPr/>
        <w:t>4</w:t>
      </w:r>
      <w:r>
        <w:rPr/>
        <w:t>个方面进行评价。教学实施准备可从教师资源配置和教学设计两个方面进行评价。其中，教师资源配置应根据教师择优上岗情况和班级教师配备优劣比例情况，由校级评价机构进行评价；教学设计应依据教学文件配套齐备程度、教学内容适用程度、教学目的明确程度、教材选择合理程度，由系级评价机构进行评价。理论教学实施情况应从教师教学和学生学习两方面进行综合评价。其中，教师教学可依据教学基本技能的熟练程度与发挥状况、教学方法的针对性与灵活性、教学重点的体现情况、教学内容的落实与接受情况、教学方法与内容的改进等方面由系级评价机构认定。学生学习状况依据学习方法和学习效果，由校级和班级共同评价。前者采用调查方式评价，后者采用考核方式评价。实践教学实施评价中，对实习、实验、技能训练项应根据具体实施措施的制定与落实情况和成绩两个方面由系级或学校评价机构评价；毕业设计应从课题确定状况</w:t>
      </w:r>
      <w:r>
        <w:rPr/>
        <w:t>(</w:t>
      </w:r>
      <w:r>
        <w:rPr/>
        <w:t>深广度、应用性、包容知识量等</w:t>
      </w:r>
      <w:r>
        <w:rPr/>
        <w:t>)</w:t>
      </w:r>
      <w:r>
        <w:rPr/>
        <w:t>、实施措施、设计</w:t>
      </w:r>
      <w:r>
        <w:rPr/>
        <w:t>(</w:t>
      </w:r>
      <w:r>
        <w:rPr/>
        <w:t>或论文</w:t>
      </w:r>
      <w:r>
        <w:rPr/>
        <w:t>)</w:t>
      </w:r>
      <w:r>
        <w:rPr/>
        <w:t>质量</w:t>
      </w:r>
      <w:r>
        <w:rPr/>
        <w:t>(</w:t>
      </w:r>
      <w:r>
        <w:rPr/>
        <w:t>正确性、经济性、应用价值</w:t>
      </w:r>
      <w:r>
        <w:rPr/>
        <w:t>)</w:t>
      </w:r>
      <w:r>
        <w:rPr/>
        <w:t>、说明书编制的规范性、毕业答辩</w:t>
      </w:r>
      <w:r>
        <w:rPr/>
        <w:t>(</w:t>
      </w:r>
      <w:r>
        <w:rPr/>
        <w:t>综合能力考查</w:t>
      </w:r>
      <w:r>
        <w:rPr/>
        <w:t>)</w:t>
      </w:r>
      <w:r>
        <w:rPr/>
        <w:t>情况等由系级机构综合认定。教学管理应从制度制定的全面性与适用性和执行状况由基层评价机构通过测评方式进行评价。</w:t>
      </w:r>
    </w:p>
    <w:p>
      <w:pPr>
        <w:pStyle w:val="Normal"/>
        <w:rPr/>
      </w:pPr>
      <w:r>
        <w:rPr>
          <w:rFonts w:eastAsia="Times New Roman"/>
        </w:rPr>
        <w:t xml:space="preserve">  </w:t>
      </w:r>
      <w:r>
        <w:rPr/>
        <w:t>教学成果应从学生知识结构、技能结构、专项技能、综合能力和师生的研究成果各方面进行评价。知识结构应从文化知识、专业知识的掌握情况和知识拓展方面进行评价。前者以教学内容范围内的知识借考试评定。后者以大纲规定以外的知识的拥有量进行评价。技能结构评价内容对于不同专业应分别制定。一般以现场实地操作方式由系级机构指定专人进行评定。综合能力属基础部分的有文字表达、知识运用和知识拓展能力，这些内容可在教学过程中有针对性地设计一些活动，借此进行评价。属专业部分的有发现问题、分析问题、解决问题能力和技术文件编制能力，可以通过毕业设计与答辩情况进行综合评定。专项技能评价内容视专业而定，一般以获政府认可的资格证书为评价依据。教研、科研或技术开发等成果，应以论文、报告、说明书、鉴定书、获奖证书等为依据进行评定。</w:t>
      </w:r>
    </w:p>
    <w:p>
      <w:pPr>
        <w:pStyle w:val="Normal"/>
        <w:rPr/>
      </w:pPr>
      <w:r>
        <w:rPr>
          <w:rFonts w:eastAsia="Times New Roman"/>
        </w:rPr>
        <w:t xml:space="preserve">  </w:t>
      </w:r>
      <w:r>
        <w:rPr/>
        <w:t>三、教学质量评价的具体办法</w:t>
      </w:r>
    </w:p>
    <w:p>
      <w:pPr>
        <w:pStyle w:val="Normal"/>
        <w:rPr/>
      </w:pPr>
      <w:r>
        <w:rPr>
          <w:rFonts w:eastAsia="Times New Roman"/>
        </w:rPr>
        <w:t xml:space="preserve">  </w:t>
      </w:r>
      <w:r>
        <w:rPr/>
        <w:t>教学质量评价，一方面可准确掌握、全面衡量教学状况，寻找薄弱环节，为教改决策提供依据，为教学质量的提高提供客观上的保证；另一方面，可建立或完善教学监控与保障机制，确保教学工作有条不紊的进行。此外，还可鞭策激励师生不断解剖自我，提高自我。教学质量评价的具体办法有：</w:t>
      </w:r>
    </w:p>
    <w:p>
      <w:pPr>
        <w:pStyle w:val="Normal"/>
        <w:rPr/>
      </w:pPr>
      <w:r>
        <w:rPr>
          <w:rFonts w:eastAsia="Times New Roman"/>
        </w:rPr>
        <w:t xml:space="preserve">  </w:t>
      </w:r>
      <w:r>
        <w:rPr>
          <w:rFonts w:cs="宋体;SimSun" w:ascii="宋体;SimSun" w:hAnsi="宋体;SimSun"/>
        </w:rPr>
        <w:t>①</w:t>
      </w:r>
      <w:r>
        <w:rPr/>
        <w:t>听课制度。主要是由有关领导、教学管理部门、系主任及教研室主任组成听课小组，进行听课、评课等活动。主要目的是对青年教师、新聘任教师开展开课资格认定，帮助青年教师提高教学业务。</w:t>
      </w:r>
    </w:p>
    <w:p>
      <w:pPr>
        <w:pStyle w:val="Normal"/>
        <w:rPr/>
      </w:pPr>
      <w:r>
        <w:rPr>
          <w:rFonts w:eastAsia="Times New Roman"/>
        </w:rPr>
        <w:t xml:space="preserve">  </w:t>
      </w:r>
      <w:r>
        <w:rPr>
          <w:rFonts w:cs="宋体;SimSun" w:ascii="宋体;SimSun" w:hAnsi="宋体;SimSun"/>
        </w:rPr>
        <w:t>②</w:t>
      </w:r>
      <w:r>
        <w:rPr/>
        <w:t>教学督导制度。一般由学校选调经验丰富的教师（主要是离退休领导和老教师）组成教学质量督导组，对主管教学副院长负责，以抽查听课形式，检查教师教学质量。督导制度具有专家指导监督的性质，专业对口专家和教学管理专业人员的结合是督导队伍的基本特征。督导员的专业权威和管理权责，以及客观中立的地位，对教学质量往往能有比较中肯切实的评价和行之有效的措施，因此在对教学质量监控的过程中，其地位是较为特殊的。</w:t>
      </w:r>
    </w:p>
    <w:p>
      <w:pPr>
        <w:pStyle w:val="Normal"/>
        <w:rPr/>
      </w:pPr>
      <w:r>
        <w:rPr>
          <w:rFonts w:eastAsia="Times New Roman"/>
        </w:rPr>
        <w:t xml:space="preserve">  </w:t>
      </w:r>
      <w:r>
        <w:rPr>
          <w:rFonts w:cs="宋体;SimSun" w:ascii="宋体;SimSun" w:hAnsi="宋体;SimSun"/>
        </w:rPr>
        <w:t>③</w:t>
      </w:r>
      <w:r>
        <w:rPr/>
        <w:t>教学检查制度。一是对各教学部门执行教学文件、落实学校规章制度情况进行检查；二是由教务处提出教学检查意见，对教师阶段教学工作各环节情况进行检查。检查一般在期中进行，检查结束后，写出书面总结，交教务处备案。这是目前各高职高专院校进行教育教学质量监控和评价的主要形式之一。</w:t>
      </w:r>
    </w:p>
    <w:p>
      <w:pPr>
        <w:pStyle w:val="Normal"/>
        <w:rPr/>
      </w:pPr>
      <w:r>
        <w:rPr>
          <w:rFonts w:eastAsia="Times New Roman"/>
        </w:rPr>
        <w:t xml:space="preserve">  </w:t>
      </w:r>
      <w:r>
        <w:rPr>
          <w:rFonts w:cs="宋体;SimSun" w:ascii="宋体;SimSun" w:hAnsi="宋体;SimSun"/>
        </w:rPr>
        <w:t>④</w:t>
      </w:r>
      <w:r>
        <w:rPr/>
        <w:t>学生评教制度。由系（部）组织实施，采用问卷调查、学生座谈会、给教师打分等方式，让学生对教师的教学态度、业务水平、教学方法、教育手段、育人方法、教学效果等进行评价。这一制度体现了以人为本、为学生服务的思想，让学生从被动的质量制定对象转变为主动的评价者。在评价中反映学生的学习需求和对教学的满意程度，使评价更为客观，也能借以提高学生的学习的自觉性和主动性。</w:t>
      </w:r>
    </w:p>
    <w:p>
      <w:pPr>
        <w:pStyle w:val="Normal"/>
        <w:rPr/>
      </w:pPr>
      <w:r>
        <w:rPr>
          <w:rFonts w:eastAsia="Times New Roman"/>
        </w:rPr>
        <w:t xml:space="preserve">  </w:t>
      </w:r>
      <w:r>
        <w:rPr>
          <w:rFonts w:cs="宋体;SimSun" w:ascii="宋体;SimSun" w:hAnsi="宋体;SimSun"/>
        </w:rPr>
        <w:t>⑤</w:t>
      </w:r>
      <w:r>
        <w:rPr/>
        <w:t>其他评价方法。如教师互评、教研室评议等。其次，来自行业和企业的质量评价是教学质量评价的另一重要途径。可组建一个“专业指导工作委员会”，由行业专家，校外有关学者和本校负责人组成，自始至终地深度参与和指导整个专业教育教学的全过程，并对学校新专业的开设、专业定位、培养目标与规格、人才培养计划、课程体系、授课质量、师资水平、教学条件、实验实训条件、教学改革与研究、教学管理、教材选用与建设等进行全面考察与评估，提出宝贵意见，及时反馈给学校。</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38:00Z</dcterms:created>
  <dc:creator>雨林木风</dc:creator>
  <dc:description/>
  <cp:keywords/>
  <dc:language>en-US</dc:language>
  <cp:lastModifiedBy>雨林木风</cp:lastModifiedBy>
  <dcterms:modified xsi:type="dcterms:W3CDTF">2009-08-07T01:44:00Z</dcterms:modified>
  <cp:revision>2</cp:revision>
  <dc:subject/>
  <dc:title>教学质量评价的原则、内容和具体办法--李宗尧</dc:title>
</cp:coreProperties>
</file>