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努力开创新局面把学会工作做得更好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—</w:t>
      </w:r>
      <w:r>
        <w:rPr/>
        <w:t>省教育厅副厅长李和平在省职成教学会</w:t>
      </w:r>
      <w:r>
        <w:rPr/>
        <w:t>2008</w:t>
      </w:r>
      <w:r>
        <w:rPr/>
        <w:t>年会长年度工作会上的讲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今天是我第三次参加学会活动。第一次是我到省教育厅工作不久，在去年国庆假日中，听取省职成教学会三项活动筹备工作汇报，第二次是应邀参加省职成教学会高职分会成立大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听了大家的发言，翻阅了学会《文件汇编》、会刊等材料，省职成教学会成立时间虽不长，但开展了许多有意义的活动，成功举办了职教论坛和职业院校技能大赛，成绩十分显著。省职成教学会及其分支机构集聚了大批职教专业人才，是人才荟萃的社会团体。在新的一年里，一定能努力开创新局面，把学会的各项工作做的更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按照学会的功能定位，体现出职成教学会的自身特色。学会的主要功能应该包含以下几个方面：</w:t>
      </w:r>
      <w:r>
        <w:rPr/>
        <w:t>1</w:t>
      </w:r>
      <w:r>
        <w:rPr/>
        <w:t>、研究全省乃至全国的职成教发展的大环境，要研究职教发展中所存在的问题和解决的对策；</w:t>
      </w:r>
      <w:r>
        <w:rPr/>
        <w:t>2</w:t>
      </w:r>
      <w:r>
        <w:rPr/>
        <w:t>、通过学会的有效工作，加强职教单位和企业沟通与联系，努力让职业教育融于社会，为社会所关心、支持；</w:t>
      </w:r>
      <w:r>
        <w:rPr/>
        <w:t>3</w:t>
      </w:r>
      <w:r>
        <w:rPr/>
        <w:t>、引导职教单位把握科学发展方向和发展模式，使全省职教适应经济发展的需要；</w:t>
      </w:r>
      <w:r>
        <w:rPr/>
        <w:t>4</w:t>
      </w:r>
      <w:r>
        <w:rPr/>
        <w:t>、促进职教单位工作的落实，例如近期组织技能大赛，提高技能，提高实践教学水平等；</w:t>
      </w:r>
      <w:r>
        <w:rPr/>
        <w:t>5</w:t>
      </w:r>
      <w:r>
        <w:rPr/>
        <w:t>、构筑职教研究、学术交流的平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按照学会的工作内容、范围，抓实、做好，做出成果。省职成教学会面向全省，服务行政、服务基层，工作的范围可以说是无限的，但学会只能从无限的工作范围中，筛选出最适应自身特色的有限工作来做，做出特色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学会要密切注意教育主管部门所关注的问题，协助做好工作。省教育厅目前对高职院校重点关心的七个问题是：</w:t>
      </w:r>
      <w:r>
        <w:rPr/>
        <w:t>1</w:t>
      </w:r>
      <w:r>
        <w:rPr/>
        <w:t>、教育部即将下达高职院校的评估方案，此方案下达对全省高职院校建设将有很重要的指导意义；</w:t>
      </w:r>
      <w:r>
        <w:rPr/>
        <w:t>2</w:t>
      </w:r>
      <w:r>
        <w:rPr/>
        <w:t>、抓好示范高职院校建设，注意探讨、积累、总结有益的经验，促进全省高职院校的健康发展；</w:t>
      </w:r>
      <w:r>
        <w:rPr/>
        <w:t>3</w:t>
      </w:r>
      <w:r>
        <w:rPr/>
        <w:t>、抓好高职院校有关专业结构的调整，高职院校的发展既存在有量的问题，也有质的问题，一方面要努力改善办学条件，一方面要努力提高办学质量；</w:t>
      </w:r>
      <w:r>
        <w:rPr/>
        <w:t>4</w:t>
      </w:r>
      <w:r>
        <w:rPr/>
        <w:t>、高职院校的课程改革问题。现行高职院校的人才培养未能跳出一般本科高校的模式，改革的核心是课程改革和如何施教，形成真正的职教模式；</w:t>
      </w:r>
      <w:r>
        <w:rPr/>
        <w:t>5</w:t>
      </w:r>
      <w:r>
        <w:rPr/>
        <w:t>、职业院校的基地建设是办好职教的保障，这个基地应有别于一般院校，既要有校内实训室，也要有校外的实训基地；</w:t>
      </w:r>
      <w:r>
        <w:rPr/>
        <w:t>6</w:t>
      </w:r>
      <w:r>
        <w:rPr/>
        <w:t>、教师队伍建设也是办好职教的保障，职教院校教师评价机制要进行改革。要使教授、副教授评审能真正适应职教的教学需要；</w:t>
      </w:r>
      <w:r>
        <w:rPr/>
        <w:t>7</w:t>
      </w:r>
      <w:r>
        <w:rPr/>
        <w:t>、抓职业院校的教学管理机制的改革，要做好内部资源整合工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对学会</w:t>
      </w:r>
      <w:r>
        <w:rPr/>
        <w:t>08</w:t>
      </w:r>
      <w:r>
        <w:rPr/>
        <w:t>年工作要点，各分支机构应作系统考虑。学会与各分支机构既要密切合作，又要合理分工，努力把学会的各项工作做好，做扎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51:00Z</dcterms:created>
  <dc:creator>雨林木风</dc:creator>
  <dc:description/>
  <cp:keywords/>
  <dc:language>en-US</dc:language>
  <cp:lastModifiedBy>雨林木风</cp:lastModifiedBy>
  <dcterms:modified xsi:type="dcterms:W3CDTF">2009-08-06T08:52:00Z</dcterms:modified>
  <cp:revision>1</cp:revision>
  <dc:subject/>
  <dc:title>努力开创新局面把学会工作做得更好</dc:title>
</cp:coreProperties>
</file>