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职教育“特色化”办学的几点思考</w:t>
      </w:r>
    </w:p>
    <w:p>
      <w:pPr>
        <w:pStyle w:val="Normal"/>
        <w:jc w:val="center"/>
        <w:rPr/>
      </w:pPr>
      <w:r>
        <w:rPr/>
        <w:t>安徽电子工程学校</w:t>
      </w:r>
      <w:r>
        <w:rPr>
          <w:rFonts w:eastAsia="Times New Roman"/>
        </w:rPr>
        <w:t xml:space="preserve">  </w:t>
      </w:r>
      <w:r>
        <w:rPr/>
        <w:t>潘</w:t>
      </w:r>
      <w:r>
        <w:rPr>
          <w:rFonts w:eastAsia="Times New Roman"/>
        </w:rPr>
        <w:t xml:space="preserve">  </w:t>
      </w:r>
      <w:r>
        <w:rPr/>
        <w:t>新</w:t>
      </w:r>
      <w:r>
        <w:rPr>
          <w:rFonts w:eastAsia="Times New Roman"/>
        </w:rPr>
        <w:t xml:space="preserve">  </w:t>
      </w:r>
      <w:r>
        <w:rPr/>
        <w:t>张银星</w:t>
      </w:r>
    </w:p>
    <w:p>
      <w:pPr>
        <w:pStyle w:val="Normal"/>
        <w:rPr/>
      </w:pPr>
      <w:r>
        <w:rPr/>
      </w:r>
    </w:p>
    <w:p>
      <w:pPr>
        <w:pStyle w:val="Normal"/>
        <w:rPr/>
      </w:pPr>
      <w:r>
        <w:rPr>
          <w:rFonts w:eastAsia="Times New Roman"/>
        </w:rPr>
        <w:t xml:space="preserve">  </w:t>
      </w:r>
      <w:r>
        <w:rPr/>
        <w:t>中职教育是培养生产服务一线高素质技能型人才的就业教育，注重全面提升学生基本素质、培养综合职业能力、拓宽社会发展能力，而办学特色是学校在科学的办学思想指导下长期积淀而成的优秀个性表现。笔者将从中职教育专业设置、课程架构、师资建设、就业机制四个层面的“特色化”办学实践出发进行有针对性思考，以期建立更为科学、有效、实用的办学模式，切实为培养高素质技能型人才服务。</w:t>
      </w:r>
    </w:p>
    <w:p>
      <w:pPr>
        <w:pStyle w:val="Normal"/>
        <w:rPr/>
      </w:pPr>
      <w:r>
        <w:rPr>
          <w:rFonts w:eastAsia="Times New Roman"/>
        </w:rPr>
        <w:t xml:space="preserve">  </w:t>
      </w:r>
      <w:r>
        <w:rPr/>
        <w:t>一、专业设置紧盯市场需求，走“市场化、社会化、专业化”的发展道路</w:t>
      </w:r>
    </w:p>
    <w:p>
      <w:pPr>
        <w:pStyle w:val="Normal"/>
        <w:rPr/>
      </w:pPr>
      <w:r>
        <w:rPr>
          <w:rFonts w:eastAsia="Times New Roman"/>
        </w:rPr>
        <w:t xml:space="preserve">  </w:t>
      </w:r>
      <w:r>
        <w:rPr/>
        <w:t>随着我国社会经济的快速发展，为职业教育的发展带来了新的机遇。一些发达地区和沿海经济开放区的市场经济发育基本成熟，为职业教育发展奠定了良好的市场化基础；产业结构的不断调整和升级，就业人员有提高自身素质的强烈愿望，形成了发展职业教育的社会化需求；而制造业企业的集中、支柱产业的发展，更形成了发展职业教育的专业化需求。在这种背景下，我校提出了职业教育要走“市场化、社会化、专业化”的发展思路，即明确以专业化的教育教学服务、实现社会化的办学、满足市场化需求的职业教育工作思路。如，我校充分发挥蚌埠市高新技术开发区的区位优势，瞄准市场需求设置专业，不断调整专业结构，对一些时效性强、更新换代快的专业进行了合理整合与重组。删除部分发展前景一般的专业，增设一些新兴专业，实现“专业大类、技术小类”设置思路。比如，我校计算机应用专业的设置，第一学年以专业基础课为主；第二学年细化为：计算机网络技术、计算机平面设计与应用、北大青鸟软件工程师、电子商务与网络等小专业；在第三学年进行专门化的专业技能强化训练，确保学生学有专长。在机电类专业，我校采用的是“一条龙”式专业设置方案，编写实训指导书，要求中专或者技工毕业生的职业资格从初级到中级修业完成以后，利用我校升格为技师学院以后的优良资质，通过摸底测试选拔部分学生作为高级工进行培养。但是目前就业市场刷新较快，给中职教育专业设置的培养目标带来了很大的挑战。中职学校应审时度势，以重点专业建设为导向，以重点实训中心建设为杠杆，提高职业学校的教育水平。可以依据产业结构的调整、支柱产业发展和市场需求的变化来加强重点专业建设，增设与新兴产业相关的专业，尽力打造一批有实力、有影响的示范专业，以增强职业学校的专业特色。同时，应该加大资源投入，建立与重点专业建设相配套的重点实训中心建设。通过建设区域性、共享性、高水平的职业教育实训基地，提高学生的实践动手能力和岗位就业能力。如，我校在改善办学条件、扩大办学规模时首当其冲地将实训中心建设纳入学校的整体规划，加大实习实训投入，注重先进性，兼顾实用性，建有数控与机械加工实训中心、机电实训中心、计算机实训中心；投资兴办了三个控股企业；按照“购置与开发并重”的原则，根据学校财力及技能型人才培养的需求，持续进行教学装备建设。目前，设备的数量和质量，已能基本满足已开设的各专业技能型人才培养需要。先后与蚌埠周边企业及外地企业建立了专业一体化实习教学训练基地。加之，我校在产学研一体化办学理念的指导下，率先与蚌埠市华光机械制造有限公司签定合作经营协议，为我校学生提供了前校后厂、亦校亦厂的技能训练办学实体，形成了“四合一”模式（即车间、教室合一；学生、学徒合一；教师、师傅合一；教学、创收合一），充分发挥了“品牌专业”的社会效应。如，在安徽省第二届技工院校技能竞赛中，我校杨宝宝、邵奎两位同学分别获得维修电工高级工组第一名、第二名。在</w:t>
      </w:r>
      <w:r>
        <w:rPr/>
        <w:t>2007</w:t>
      </w:r>
      <w:r>
        <w:rPr/>
        <w:t>年全国中等职业教育五项技能大赛中，我校参赛的黄谊、孟庆峰两位老师分别获得了两枚银牌。</w:t>
      </w:r>
    </w:p>
    <w:p>
      <w:pPr>
        <w:pStyle w:val="Normal"/>
        <w:rPr/>
      </w:pPr>
      <w:r>
        <w:rPr>
          <w:rFonts w:eastAsia="Times New Roman"/>
        </w:rPr>
        <w:t xml:space="preserve">  </w:t>
      </w:r>
      <w:r>
        <w:rPr/>
        <w:t>二、课程架构注重职业能力，体现教学与管理的整体激励与个性差异</w:t>
      </w:r>
    </w:p>
    <w:p>
      <w:pPr>
        <w:pStyle w:val="Normal"/>
        <w:rPr/>
      </w:pPr>
      <w:r>
        <w:rPr>
          <w:rFonts w:eastAsia="Times New Roman"/>
        </w:rPr>
        <w:t xml:space="preserve">  </w:t>
      </w:r>
      <w:r>
        <w:rPr/>
        <w:t>中职教育由于生源情况、专业设置、培养目标、社会需求，学生发展方向等各个环节都呈现出多元化的特点，加上中等职业学校的教学有其自己的特殊性，应该按照“以人才需求定专业、以岗位能力定课程、以关键能力定课时”的原则，组织人员研讨制定人才培养方案、教学方案，选用或开发合适的教材与教法，采取灵活多样的教学方式，以能力本位为教学思想探索训练型、应用性学科课程，提高学生的综合职业能力。</w:t>
      </w:r>
    </w:p>
    <w:p>
      <w:pPr>
        <w:pStyle w:val="Normal"/>
        <w:rPr/>
      </w:pPr>
      <w:r>
        <w:rPr>
          <w:rFonts w:eastAsia="Times New Roman"/>
        </w:rPr>
        <w:t xml:space="preserve">  </w:t>
      </w:r>
      <w:r>
        <w:rPr/>
        <w:t>（一）创新教学模式，整合课程资源</w:t>
      </w:r>
    </w:p>
    <w:p>
      <w:pPr>
        <w:pStyle w:val="Normal"/>
        <w:rPr/>
      </w:pPr>
      <w:r>
        <w:rPr>
          <w:rFonts w:eastAsia="Times New Roman"/>
        </w:rPr>
        <w:t xml:space="preserve">  </w:t>
      </w:r>
      <w:r>
        <w:rPr/>
        <w:t>笔者仅从我校践行的分层教学和模块教学两种教学模式进行探讨。作为中职教育在教学组织上实施“分层教学”模式时，应该注重因材施教，使学生在“最近发展区”里学有所得、学有所长、学有所用。近年来，我校对职业教育模式作出了适当的调整，在“就业与深造并重”和“合格与特长同行”两个方面，作了分层教学的初步尝试和探索。</w:t>
      </w:r>
    </w:p>
    <w:p>
      <w:pPr>
        <w:pStyle w:val="Normal"/>
        <w:rPr/>
      </w:pPr>
      <w:r>
        <w:rPr>
          <w:rFonts w:eastAsia="Times New Roman"/>
        </w:rPr>
        <w:t xml:space="preserve">  </w:t>
      </w:r>
      <w:r>
        <w:rPr/>
        <w:t>(1)</w:t>
      </w:r>
      <w:r>
        <w:rPr/>
        <w:t>学生分层：根据学生成绩的实际确定教学层次和教学起点。在数学学科实现了能力分层教学，分别以提高版和基础版两种形式分为“定班”与“走班”教学；在体育学科实施了分类教学，并积极组织相关教师进行体育达标测评体系的建设与研究；在英语学科，积极开发专业英语校本教材。</w:t>
      </w:r>
      <w:r>
        <w:rPr/>
        <w:t>(2)</w:t>
      </w:r>
      <w:r>
        <w:rPr/>
        <w:t>目标分层：根据专业需求的实际确定分层次教学的课程和内容，有区别地制定教学目标，突出层次性，做到保“底”而不封“顶”，使教学有的放矢。</w:t>
      </w:r>
      <w:r>
        <w:rPr/>
        <w:t>(3)</w:t>
      </w:r>
      <w:r>
        <w:rPr/>
        <w:t>施教分层：着眼于学生自然分层的实际，明确不同层次学生的课堂指向，并集中于不同的教学目的，进行不同层次的设问，激疑释疑，分层次培养学生思维与解题的能力，分类别进行练习，分兴趣进行课外指导。</w:t>
      </w:r>
      <w:r>
        <w:rPr/>
        <w:t>(4)</w:t>
      </w:r>
      <w:r>
        <w:rPr/>
        <w:t>评价分层：达标测评分类测评，因人过关，对有知识缺漏的学生进行矫正，对学有余力的学生进行“超目标”的延伸训练。</w:t>
      </w:r>
      <w:r>
        <w:rPr/>
        <w:t>(5)</w:t>
      </w:r>
      <w:r>
        <w:rPr/>
        <w:t>技能就业分层：根据就业市场的需要建立用人单位长期稳定的合作关系，按工作过程制定培养目标。尽量贴近工作岗位的实际，制定出专业合格等级和评价体系。实践已经证明并进一步表明，这种分层次教学的模式，使我校的学习气氛、教学效果和竞争意识等方面均有较大进步，取得了一定的教学效益。但是，分层教学涉及到教学大纲和教学计划管理、排课、教室使用和管理、考试管理等多方面的问题，需要多方面协调行动，统筹安排。</w:t>
      </w:r>
    </w:p>
    <w:p>
      <w:pPr>
        <w:pStyle w:val="Normal"/>
        <w:rPr/>
      </w:pPr>
      <w:r>
        <w:rPr>
          <w:rFonts w:eastAsia="Times New Roman"/>
        </w:rPr>
        <w:t xml:space="preserve">  </w:t>
      </w:r>
      <w:r>
        <w:rPr/>
        <w:t>同时，根据职业教育的本质就是就业教育的现代教育思想。职业学校更应该坚持实施职业指导训练三年不断线，转变就业观教育，探索理论教学与实践培训一体化教育，增强学生的创业转岗能力与更新职业知识与技能的能力。为此我校借鉴</w:t>
      </w:r>
      <w:r>
        <w:rPr/>
        <w:t>20</w:t>
      </w:r>
      <w:r>
        <w:rPr/>
        <w:t>世纪</w:t>
      </w:r>
      <w:r>
        <w:rPr/>
        <w:t>70</w:t>
      </w:r>
      <w:r>
        <w:rPr/>
        <w:t>年代初由国际劳工组织研究开发出来的以现场教学为主、以技能培训为核心的一种模块教学模式（</w:t>
      </w:r>
      <w:r>
        <w:rPr/>
        <w:t>MES</w:t>
      </w:r>
      <w:r>
        <w:rPr/>
        <w:t>），将职业指导课的模块教学做如下细化：共分理论与实践两大模块，以专业理论大类模块作为第一模块，内含若干个子模块（模块一，心理健康训练模块；模块二，就业政策指导训练模块；模块三，企业文化与就业技能训练模块；模块四，职业生涯规划与创业技能训练模块）；以综合实践课为第二模块，是采用选修课形式将课堂较需延伸到课外培养，以主题性活动为载体，辅以实践教学活动。如开展学术讲座，模拟职场、企业观摩等。各个模块之间既有严密的逻辑联系，又有一定的独立性和完整性。每一个模块由专门的教师负责讲授本模块所涉及的基础知识，指导学生本模块的技能训练；也可以根据岗位需求和教学需要灵活地增删课程内容。只要某一模块的学习合格，就可以转入下一模块的学习，并且每个模块都进行相对独立的考评，注重过程性评价，采取面试和笔试相结合，取消不及格制。</w:t>
      </w:r>
    </w:p>
    <w:p>
      <w:pPr>
        <w:pStyle w:val="Normal"/>
        <w:rPr/>
      </w:pPr>
      <w:r>
        <w:rPr>
          <w:rFonts w:eastAsia="Times New Roman"/>
        </w:rPr>
        <w:t xml:space="preserve">  </w:t>
      </w:r>
      <w:r>
        <w:rPr/>
        <w:t>（二）活化教学方法，开发校本教研</w:t>
      </w:r>
    </w:p>
    <w:p>
      <w:pPr>
        <w:pStyle w:val="Normal"/>
        <w:rPr/>
      </w:pPr>
      <w:r>
        <w:rPr>
          <w:rFonts w:eastAsia="Times New Roman"/>
        </w:rPr>
        <w:t xml:space="preserve">  </w:t>
      </w:r>
      <w:r>
        <w:rPr/>
        <w:t>教育目标的实现，在于教育方式和教学方法的不断改革和创新。自我校实施了学分制、模块教学改革以来，积极推进行动导向教学法的改革与实验，通过教师营造一种类似于工作实际的学习环境和气氛，通过行为的引导，使学生在活动中心、脑、手并用，教、学、做结合，身体力行地获取知识与技能，通过小组合作学习，提高学习兴趣、培养创新思维、形成关键能力。学校多次召开专题会议研讨“行动导向教学法”，在职业指导学科进行课题试验。同时，在明确了行动导向教学法学习领域要求的基础上，我们有目的输送部分教师到生产一线参观实习，利用节假日深入企业考察与学习，邀请相关企业技术人员进行职业分析。各相关的任课教师广泛开展教学研究，集体备课、说课、交流经验，探讨问题，定期与不定期开展各种知识讲座、举办知识竞赛。通过收集、整理适合学生世纪的素材编写讲义，先后编写了《就业政策指导与自律训练》、《心理健康教育与自信训练》、《企业文化与就业技能训练》、《机械制图》、《电工基础》等部分学习领域，现已由安徽科学技术出版社公开出版，取得了阶段性的教研成果。</w:t>
      </w:r>
    </w:p>
    <w:p>
      <w:pPr>
        <w:pStyle w:val="Normal"/>
        <w:rPr/>
      </w:pPr>
      <w:r>
        <w:rPr>
          <w:rFonts w:eastAsia="Times New Roman"/>
        </w:rPr>
        <w:t xml:space="preserve">  </w:t>
      </w:r>
      <w:r>
        <w:rPr/>
        <w:t>（三）变革教育方式，倡导大德育教育</w:t>
      </w:r>
    </w:p>
    <w:p>
      <w:pPr>
        <w:pStyle w:val="Normal"/>
        <w:rPr/>
      </w:pPr>
      <w:r>
        <w:rPr>
          <w:rFonts w:eastAsia="Times New Roman"/>
        </w:rPr>
        <w:t xml:space="preserve">  </w:t>
      </w:r>
      <w:r>
        <w:rPr/>
        <w:t>在教育功能上来说，我校更注重职业指导教育与德育教育的相互渗透，树立大德育理念，注重学校、家庭、社会共同参与，相互配合，发挥各科教学、各项活动和社会环境的思想道德教育作用，形成网络式、立体式的思想道德教育体系，把思想道德教育贯穿于学校教育的全过程，并向社会拓展延伸，注重通过教书、管理、服务、活动、交往和环境等进行“大德育教育”，充分体现思想道德教育的寓他性、渗透性、有序性和活动性。我们根据职业的需求，打破课堂教学中学科本位的狭义概念，采取任务项目式的教育方式，把素质教育寓于教学的各个环节之中，让教师在养成教育、日常行为规范教育和爱国主义教育方面，能结合校园文化建设和美育教育，外延德育教育的空间，使整个学校的德育呈现动态的教育过程。</w:t>
      </w:r>
    </w:p>
    <w:p>
      <w:pPr>
        <w:pStyle w:val="Normal"/>
        <w:rPr/>
      </w:pPr>
      <w:r>
        <w:rPr>
          <w:rFonts w:eastAsia="Times New Roman"/>
        </w:rPr>
        <w:t xml:space="preserve">  </w:t>
      </w:r>
      <w:r>
        <w:rPr/>
        <w:t>三、师资建设体现梯队目标，打造开放式教育高素质的教师团队</w:t>
      </w:r>
    </w:p>
    <w:p>
      <w:pPr>
        <w:pStyle w:val="Normal"/>
        <w:rPr/>
      </w:pPr>
      <w:r>
        <w:rPr>
          <w:rFonts w:eastAsia="Times New Roman"/>
        </w:rPr>
        <w:t xml:space="preserve">  </w:t>
      </w:r>
      <w:r>
        <w:rPr/>
        <w:t>打造一支素质优秀、业务精良、纪律严明、作风过硬的教师团队，也就是打造了职业学校教育的龙头。中职教育应借鉴一种全新的人才培养模式——现代开放式教育。即，每个教师都是资讯的收集者。教师在接受新知识时能够系统思考并自我超越；教育教学环境宽松民主。在这种教育环境下，要求教师转变观念，建立与之相适应的自主学习机制。学校应建立各种奖励办法鼓励教师在职学习提高，有强烈地学历升格意识、能力提高意识，并将其纳入教师业务档案，作为教师评优、晋职的依据之一。要健全教师培养的制度体系，注意培养目标的阶梯性，培养方法的多样性。可以把在职教师分期分批送到相关高校进行培训，提高其学历水平、知识层次和学缘结构。同时，也可以把相关高等院校的专家和学者邀请到学校行“传、帮、带”教育与培训，并积极创造条件鼓励教师投身到教学、教研和实践指导活动，提升教学技能。为此，我校首先制定了中长期师资团队建设的规划，在办学规模、师资结构、专业设置以及未来发展趋势等方面进行了合理规划，先后实施了青年教师的“星级教师”考评制度、“青蓝工程”、“师徒结队”等方案加强教师技能训练，开展青年教师技能考评活动。同时，鼓励教师在教学改革中敢于创新、撰写高水平的论文和论著。对学习成果显著的教师给予重奖；对在科研中取得突出成绩的教师，在评定职称时破格使用。另外，我校按照产学研工作指导意见，注重教师赴企业实践；鼓励专业课教师从事科研和技术开发，鼓励教师与企业合作，从而在很大程度上提升了中职教育教师的科研能力与业务素质。</w:t>
      </w:r>
    </w:p>
    <w:p>
      <w:pPr>
        <w:pStyle w:val="Normal"/>
        <w:rPr/>
      </w:pPr>
      <w:r>
        <w:rPr>
          <w:rFonts w:eastAsia="Times New Roman"/>
        </w:rPr>
        <w:t xml:space="preserve">  </w:t>
      </w:r>
      <w:r>
        <w:rPr/>
        <w:t>四、就业机制构建校企零距离对接，提升毕业生就业综合素质</w:t>
      </w:r>
    </w:p>
    <w:p>
      <w:pPr>
        <w:pStyle w:val="Normal"/>
        <w:rPr/>
      </w:pPr>
      <w:r>
        <w:rPr>
          <w:rFonts w:eastAsia="Times New Roman"/>
        </w:rPr>
        <w:t xml:space="preserve">  </w:t>
      </w:r>
      <w:r>
        <w:rPr>
          <w:rFonts w:cs="宋体;SimSun" w:ascii="宋体;SimSun" w:hAnsi="宋体;SimSun"/>
        </w:rPr>
        <w:t>“</w:t>
      </w:r>
      <w:r>
        <w:rPr/>
        <w:t>以实习带动就业、以就业拉动招生”一直是中职教育公认的优秀办学模式。根据安徽省职教会议精神，要积极构建“政府主导、依靠企业、社会参与、共同发展”的多元化办学格局与职业教育管理体制，推动工学结合、校企合作、走产学研结合之路，优化资源配置。中职教育应该高度重视学生就业综合素质的培养，在紧贴企业需求与市场升级上下功夫，狠抓技能培训与职业素养。如，我校充分发挥作为省级半工半读试点学校的优势，探索工学结合，顶岗实习的“双元制”办学体系。在就业安置上，已经形成了与蚌埠及周边地区、珠江三角洲、长江三角洲等地一大批省内外优势企业建立了密切合作关系的就业网络。同时积极扩大“订单式”培养的办学规模，重点围绕目前就业网络的产业发展，实施订单培养，保持每年完成</w:t>
      </w:r>
      <w:r>
        <w:rPr/>
        <w:t>500</w:t>
      </w:r>
      <w:r>
        <w:rPr/>
        <w:t>个订单任务，然后整合优质教育资源，提高的教学质量，为企业输送高技能应用型人才。如，在就业指导教学过程中，学校专门组织学生去周边的企业（如蚌埠市华益公司、双环电子厂等）观摩实习；在每年底都要定期或者不定期召开学校和企业的经验总结交流会，让学生能切实感受到学校与企业的零距离，也为实施预分配制就业学生铺就了一条绿色通道。为确保学生就业“三让”目标（让学生成才、让家长放心、让社会满意）的实现，我校在每届毕业生就业之前，都专门组织职业指导教师和相关专业教师进行补差补缺的培训或者强化训练，建立就业档案和信息库，实行召回制度，进行跟踪服务，绝不让任何一个不合格学生流入社会，赢得了用人单位的好评，提高了毕业生的就业满意率。</w:t>
      </w:r>
    </w:p>
    <w:p>
      <w:pPr>
        <w:pStyle w:val="Normal"/>
        <w:rPr/>
      </w:pPr>
      <w:r>
        <w:rPr>
          <w:rFonts w:eastAsia="Times New Roman"/>
        </w:rPr>
        <w:t xml:space="preserve">  </w:t>
      </w:r>
      <w:r>
        <w:rPr/>
        <w:t>总之，办学特色是中职学校在中职教育竞争中谋求发展壮大的重要途径，专业设置是办学特色的前提，课程架构是办学特色的核心，教学模式和教学方法是手段，师资建设是办学特色的关键，就业机制是办学特色的保障。我们将一如既往地贯彻落实《国务院关于大力推进职业教育改革与发展的决定》，不断加大中职教育改革与发展的力度，加快推进中职教育的特色化，为我省经济社会发展提供强有力的人才资源和智力支持。</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39:00Z</dcterms:created>
  <dc:creator>雨林木风</dc:creator>
  <dc:description/>
  <cp:keywords/>
  <dc:language>en-US</dc:language>
  <cp:lastModifiedBy>雨林木风</cp:lastModifiedBy>
  <dcterms:modified xsi:type="dcterms:W3CDTF">2009-08-07T01:40:00Z</dcterms:modified>
  <cp:revision>2</cp:revision>
  <dc:subject/>
  <dc:title>中职教育“特色化”办学的几点思考--潘新 张银星</dc:title>
</cp:coreProperties>
</file>