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职成教学会召开会长年度工作会议</w:t>
      </w:r>
    </w:p>
    <w:p>
      <w:pPr>
        <w:pStyle w:val="Normal"/>
        <w:jc w:val="center"/>
        <w:rPr/>
      </w:pPr>
      <w:r>
        <w:rPr/>
        <w:t>省教育厅副厅长江春、李和平、省职成教学会会长金辉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徽省职成教学会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召开了省职成教学会会长年度工作会。省教育厅副厅长江春、李和平、省职成教学会会长金辉、秘书长左其琨及各位副会长、副秘书长、各分会会长参加了年度工作会议，会议由学会副秘书长黄泽秋主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议首先听取秘书长左其琨汇报《安徽省职业与成人教育学会</w:t>
      </w:r>
      <w:r>
        <w:rPr/>
        <w:t>2007</w:t>
      </w:r>
      <w:r>
        <w:rPr/>
        <w:t>年工作总结》和副秘书长方守义对《关于举办</w:t>
      </w:r>
      <w:r>
        <w:rPr/>
        <w:t>2008</w:t>
      </w:r>
      <w:r>
        <w:rPr/>
        <w:t>安徽省第二届职业院校技能大赛的通知》（送审稿）的有关情况说明及主持人对《</w:t>
      </w:r>
      <w:r>
        <w:rPr/>
        <w:t>2008</w:t>
      </w:r>
      <w:r>
        <w:rPr/>
        <w:t>工作要点》说明。接着，与会同志进行充分的讨论并提出了修改意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充分听取与会同志意见后，省教育厅副厅长李和平首先讲话。他说：省职成教学会成立时间不长，但做了许多工作，成绩显著。省职成教学会及五个分会集聚了大批专业人才，在新的一年里，要充分发挥专业人员的才智，把学会的各项工作做的更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按照学会的功能定位，体现出职成教学会的自身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按照学会的工作内容、范围，抓实、做实、做出成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密切注意教育主管部门所关注的问题，协助做好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对</w:t>
      </w:r>
      <w:r>
        <w:rPr/>
        <w:t>08</w:t>
      </w:r>
      <w:r>
        <w:rPr/>
        <w:t>年工作要点要结合各分支机构作系统考虑，分工协作，开展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江春副厅长在讲话中指出，省职成教学会在</w:t>
      </w:r>
      <w:r>
        <w:rPr/>
        <w:t>07</w:t>
      </w:r>
      <w:r>
        <w:rPr/>
        <w:t>年做了大量工作，学会全体同志奋力工作精神值得学习、赞扬。望能继续发扬光大。他说：就全省范围来讲职业教育仍处于薄弱环节；要做好职教工作要有奉献精神、攻坚精神，要不怕吃苦，受得起委屈，埋头努力做好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江春副厅长对学会</w:t>
      </w:r>
      <w:r>
        <w:rPr/>
        <w:t>08</w:t>
      </w:r>
      <w:r>
        <w:rPr/>
        <w:t>年的工作提出如下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充分认识全省职教面临新环境、新条件，要努力做好工作。学会要做好如何构建职教大省，如何进行高职、中职教育结合的调研工作，供政府部门参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学会要围绕会员单位的需要做实工作。要让会员单位从学会开展的工作中得到提高，得到实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学会要围绕行政积极开展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辉会长在讲话中首先代表学会对省人大朱主任、省教育厅、省劳动厅、省工经联的领导，对省教育厅相关处室同志的长期以来对学会工作的有力指导、支持表示衷心感谢，对学会的各位会长、秘书长、各分支机构领导的努力工作表示衷心感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</w:t>
      </w:r>
      <w:r>
        <w:rPr/>
        <w:t>08</w:t>
      </w:r>
      <w:r>
        <w:rPr/>
        <w:t>年会长年度工作会上与会省教育厅领导及各位同志发言，金会长强调学会在</w:t>
      </w:r>
      <w:r>
        <w:rPr/>
        <w:t>08</w:t>
      </w:r>
      <w:r>
        <w:rPr/>
        <w:t>年工作中要强化以下几个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认真贯彻两个服务宗旨，学会同志要深入下去，要下功夫，要明确</w:t>
      </w:r>
      <w:r>
        <w:rPr/>
        <w:t>08</w:t>
      </w:r>
      <w:r>
        <w:rPr/>
        <w:t>年重点抓好的几项工作，设计好调研方案，落实好各项活动载体，充分发挥学习型社团的作用，为政府部门做好参谋、咨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在大赛和论坛的两个服务平台上新台阶，不能只反映量的增长，面的扩大，按照厅领导要求，要有质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坚持正确定位，量力而为。提高质量、提高实效，强化网站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07</w:t>
      </w:r>
      <w:r>
        <w:rPr/>
        <w:t>年工作总结、</w:t>
      </w:r>
      <w:r>
        <w:rPr/>
        <w:t>08</w:t>
      </w:r>
      <w:r>
        <w:rPr/>
        <w:t>年工作要点，要根据本次会长年度会议精神尽快修改，定稿后发至各会员单位，报送省教育厅、全国学会。各分会要根据学会年度工作要点修改各分会工作安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技能大赛时间安排不变。几个具体问题待专题向省厅领导报告后，按省厅领导的决定再确定，尽快将大赛通知发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9:00Z</dcterms:created>
  <dc:creator>雨林木风</dc:creator>
  <dc:description/>
  <cp:keywords/>
  <dc:language>en-US</dc:language>
  <cp:lastModifiedBy>雨林木风</cp:lastModifiedBy>
  <dcterms:modified xsi:type="dcterms:W3CDTF">2009-08-07T01:19:00Z</dcterms:modified>
  <cp:revision>1</cp:revision>
  <dc:subject/>
  <dc:title>安徽省职成教学会召开会长年度工作会议</dc:title>
</cp:coreProperties>
</file>