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奋发努力开拓进取做好学会各项工作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省职成教学会会长金辉在省职成教学会</w:t>
      </w:r>
      <w:r>
        <w:rPr/>
        <w:t>2008</w:t>
      </w:r>
      <w:r>
        <w:rPr/>
        <w:t>年会长年度工作会议上的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年一度的省职成教学会会长年度工作会议是我们学会规格最高、也是最重要的会议。今天，省教育厅江春副厅长、李和平副厅长都来参加，并作了热情洋溢的讲话，这充分体现省教育厅领导对我们学会工作的重视、关心和支持。我们学会在新的一年里，一定要进一步奋发努力，开拓进取，把学会各项工作做的更好。在此，我对省人大朱主任、省教育厅、省劳动厅、省工经联的领导，对省教育厅相关处室同志长期以来对学会工作的有力指导、支持表示衷心感谢，对学会的各位会长、秘书长、各分支机构领导的努力工作表示衷心感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过去的一年，省职成教学会在教育厅领导的重视、支持和指导下，在全体会员单位的共同努力下，敢于创新，勇于开拓，积极贯彻全国、全省职业教育工作会议精神，认真落实教育厅对职成教工作的总体要求，按照国务院发布的《社会团体登记管理条例》和学会《章程》，突出重点，思路明确，努力开展各项工作，取得了明显的成效。其中，比较突出的有：</w:t>
      </w:r>
      <w:r>
        <w:rPr/>
        <w:t>1</w:t>
      </w:r>
      <w:r>
        <w:rPr/>
        <w:t>、成功组织两次专题调研；</w:t>
      </w:r>
      <w:r>
        <w:rPr/>
        <w:t>2</w:t>
      </w:r>
      <w:r>
        <w:rPr/>
        <w:t>、积极参加全国学会工作，省职成教学会工作受到好评，在全国职教学会第三届理事会成为副会长单位；</w:t>
      </w:r>
      <w:r>
        <w:rPr/>
        <w:t>3</w:t>
      </w:r>
      <w:r>
        <w:rPr/>
        <w:t>、成功召开学会理事会第二次年会，成功举办“中国</w:t>
      </w:r>
      <w:r>
        <w:rPr/>
        <w:t>·</w:t>
      </w:r>
      <w:r>
        <w:rPr/>
        <w:t>安徽职教论坛”和“</w:t>
      </w:r>
      <w:r>
        <w:rPr/>
        <w:t>2007</w:t>
      </w:r>
      <w:r>
        <w:rPr>
          <w:rFonts w:cs="宋体;SimSun" w:ascii="宋体;SimSun" w:hAnsi="宋体;SimSun"/>
        </w:rPr>
        <w:t>’</w:t>
      </w:r>
      <w:r>
        <w:rPr/>
        <w:t>安徽省首届职业院校技能大赛”，</w:t>
      </w:r>
      <w:r>
        <w:rPr/>
        <w:t>4</w:t>
      </w:r>
      <w:r>
        <w:rPr/>
        <w:t>、创办了学会网；编印了四期《安徽职成教》会刊和</w:t>
      </w:r>
      <w:r>
        <w:rPr/>
        <w:t>17</w:t>
      </w:r>
      <w:r>
        <w:rPr/>
        <w:t>期学会简报；</w:t>
      </w:r>
      <w:r>
        <w:rPr/>
        <w:t>5</w:t>
      </w:r>
      <w:r>
        <w:rPr/>
        <w:t>、各分支机构相继成立，完善了内部机构建设；</w:t>
      </w:r>
      <w:r>
        <w:rPr/>
        <w:t>6</w:t>
      </w:r>
      <w:r>
        <w:rPr/>
        <w:t>、投资兴办了“安徽省职成教教材服务有限公司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的一年的学会工作已在“学会</w:t>
      </w:r>
      <w:r>
        <w:rPr/>
        <w:t>2008</w:t>
      </w:r>
      <w:r>
        <w:rPr/>
        <w:t>年度工作要点”中作了安排，按照省教育厅领导讲话精神及各位同志发言意见，再强调几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要进一步认真贯彻两个服务宗旨。服务行政，服务学校。学会同志要深入下去，要下功夫，要明确</w:t>
      </w:r>
      <w:r>
        <w:rPr/>
        <w:t>08</w:t>
      </w:r>
      <w:r>
        <w:rPr/>
        <w:t>年重点抓好的几项工作，设计好调研方案，落实好各项活动载体，充分发挥学习型社团的作用，为政府部门做好参谋、咨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要在大赛和论坛两个服务平台上做出新成果，上新台阶，不能只反映量的增长，面的扩大，更要按照厅领导要求，有质的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坚持正确定位，量力而行，尽力而为。提高质量、提高实效，要努力创造品牌。强化网站作用，充分利用各种渠道，大力宣传职业教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/>
        <w:t>07</w:t>
      </w:r>
      <w:r>
        <w:rPr/>
        <w:t>年工作总结、</w:t>
      </w:r>
      <w:r>
        <w:rPr/>
        <w:t>08</w:t>
      </w:r>
      <w:r>
        <w:rPr/>
        <w:t>年工作要点，要根据本次会长年度会议精神尽快修改，定稿后发至各会员单位，报送省教育厅、全国学会。各分会要根据学会年度工作要点修改各分会工作安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技能大赛时间安排不变。几个具体问题待专题向省厅领导报告后，再确定。要与芜湖市教育局认真研究落实大赛有关事项，尽快将大赛通知发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再有几天就是春节了。感谢大家对学会工作的重视和支持。向我省职成教学会会员拜个早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6:00Z</dcterms:created>
  <dc:creator>雨林木风</dc:creator>
  <dc:description/>
  <cp:keywords/>
  <dc:language>en-US</dc:language>
  <cp:lastModifiedBy>雨林木风</cp:lastModifiedBy>
  <dcterms:modified xsi:type="dcterms:W3CDTF">2009-08-06T08:59:00Z</dcterms:modified>
  <cp:revision>2</cp:revision>
  <dc:subject/>
  <dc:title>奋发努力开拓进取做好学会各项工作</dc:title>
</cp:coreProperties>
</file>