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就业导向下职教专业建设的原则与方向</w:t>
      </w:r>
    </w:p>
    <w:p>
      <w:pPr>
        <w:pStyle w:val="Normal"/>
        <w:jc w:val="center"/>
        <w:rPr/>
      </w:pPr>
      <w:r>
        <w:rPr>
          <w:rFonts w:ascii="楷体_GB2312" w:hAnsi="楷体_GB2312" w:eastAsia="楷体_GB2312"/>
        </w:rPr>
        <w:t>安徽财贸职业学院  李麟</w:t>
      </w:r>
    </w:p>
    <w:p>
      <w:pPr>
        <w:pStyle w:val="Normal"/>
        <w:rPr>
          <w:rFonts w:ascii="楷体_GB2312" w:hAnsi="楷体_GB2312" w:eastAsia="楷体_GB2312"/>
        </w:rPr>
      </w:pPr>
      <w:r>
        <w:rPr>
          <w:rFonts w:eastAsia="楷体_GB2312" w:ascii="楷体_GB2312" w:hAnsi="楷体_GB2312"/>
        </w:rPr>
      </w:r>
    </w:p>
    <w:p>
      <w:pPr>
        <w:pStyle w:val="Normal"/>
        <w:rPr/>
      </w:pPr>
      <w:r>
        <w:rPr/>
        <w:t>　　以就业为导向、以能力为本位、以实践为平台、以质量为根本，切实深化职业教育的改革，是满足我国社会发展和经济建设需要、促进职业教育持续健康发展的关键环节。</w:t>
      </w:r>
    </w:p>
    <w:p>
      <w:pPr>
        <w:pStyle w:val="Normal"/>
        <w:rPr/>
      </w:pPr>
      <w:r>
        <w:rPr/>
        <w:t>　　既然职业教育就是以社会需求为导向的就业教育，那么职业院校的专业建设就必须要从有利于就业教育的需要来进行。因此，探讨就业导向下职业教育专业建设的原则和方向具有十分重要的理论价值和现实意义。</w:t>
      </w:r>
    </w:p>
    <w:p>
      <w:pPr>
        <w:pStyle w:val="Normal"/>
        <w:rPr/>
      </w:pPr>
      <w:r>
        <w:rPr/>
        <w:t>　　一、就业导向下职教专业建设的原则</w:t>
      </w:r>
    </w:p>
    <w:p>
      <w:pPr>
        <w:pStyle w:val="Normal"/>
        <w:rPr/>
      </w:pPr>
      <w:r>
        <w:rPr/>
        <w:t>　　专业建设是职业院校教学基本建设的重要内容，直接关系到学校的整体办学水平和社会声誉，关系到毕业生在就业与未来发展中的竞争能力。实施以就业为导向职业教育的专业建设应遵循以下原则：</w:t>
      </w:r>
    </w:p>
    <w:p>
      <w:pPr>
        <w:pStyle w:val="Normal"/>
        <w:rPr/>
      </w:pPr>
      <w:r>
        <w:rPr/>
        <w:t>　　</w:t>
      </w:r>
      <w:r>
        <w:rPr/>
        <w:t>1</w:t>
      </w:r>
      <w:r>
        <w:rPr/>
        <w:t>、市场需求导向性原则</w:t>
      </w:r>
    </w:p>
    <w:p>
      <w:pPr>
        <w:pStyle w:val="Normal"/>
        <w:rPr/>
      </w:pPr>
      <w:r>
        <w:rPr/>
        <w:t>　　市场需求导向性原则是指按照毕业生就业市场需求来设置专业、设定人才培养目标，专业建设以满足职业岗位的人才规格要求为目标，使培养出来的人才让用人单位满意。根据这个观点，要找准专业定位，就必须深入市场、了解市场、研究市场。从市场发展看需要办哪些专业，同样也从市场需求看各个专业的具体内容要求。既要能够从产业结构的宏观层面上把握专业的门类，又要能够从职业岗位的微观角度把握人才的培养规格。从市场对人力资源的需求的角度，分类、总结、提炼出不同岗位群的能力需求，以此来确定专业设置和人才培养目标。</w:t>
      </w:r>
    </w:p>
    <w:p>
      <w:pPr>
        <w:pStyle w:val="Normal"/>
        <w:rPr/>
      </w:pPr>
      <w:r>
        <w:rPr/>
        <w:t>　　</w:t>
      </w:r>
      <w:r>
        <w:rPr/>
        <w:t>2</w:t>
      </w:r>
      <w:r>
        <w:rPr/>
        <w:t>、专业设置区域性原则</w:t>
      </w:r>
    </w:p>
    <w:p>
      <w:pPr>
        <w:pStyle w:val="Normal"/>
        <w:rPr/>
      </w:pPr>
      <w:r>
        <w:rPr/>
        <w:t>　　专业设置区域性原则是指职业教育办学宗旨就是面向地方，职教专业建设要符合行业、区域经济的发展需求，区域性是职业教育专业培养目标定位的地方特色。区域经济的结构性和发展的不平衡性决定职业教育的专业建设具有区域性这一地方特色。从区域经济的结构性来讲，不同地区的资源状况、产业结构、开发方向等是不一样的，这就决定不同地区所需要的“专才”岗位结构应是不一样的。从区域经济发展的不平衡性来讲，不同地区的经济基础、生产力水平是不一样的，这就决定不同地区所需要的“专才”能力结构应是不一样的。从目前职业教育的发展来看，专业建设中的人才培养目标应立足地方、服务地方，为地方生产、建设、管理、服务的第一线培养下得去、留得住、用得上的大量应用型人才，为地方经济建设与社会发展提供智力保障。</w:t>
      </w:r>
    </w:p>
    <w:p>
      <w:pPr>
        <w:pStyle w:val="Normal"/>
        <w:rPr/>
      </w:pPr>
      <w:r>
        <w:rPr/>
        <w:t>　　</w:t>
      </w:r>
      <w:r>
        <w:rPr/>
        <w:t>3</w:t>
      </w:r>
      <w:r>
        <w:rPr/>
        <w:t>、人才培养持续性原则</w:t>
      </w:r>
    </w:p>
    <w:p>
      <w:pPr>
        <w:pStyle w:val="Normal"/>
        <w:rPr/>
      </w:pPr>
      <w:r>
        <w:rPr/>
        <w:t>　　人才培养持续性原则是指在专业人才培养方面既要注重培养学生专业技能，又要注重培养学生可持续发展的潜力。面对愈来愈严峻的就业压力，目前，许多职业院校往往希望培养出来的各专业学生上手快，实践动手能力强，能适应工作岗位的实际需求，迅速得到用人单位的认可，而往往比较容易忽视学生的发展后劲和人的协调、全面发展。一般而言，专业培养目标要提出知识、能力、素质三个方面的基本规格要求，职业教育培养出来的专业人才应该是一个知识、能力、素质协调发展的人，是一个具有可持续发展潜力的人。这就要求高职院校对应用型人才培养规格的定位要有综合考虑，要正确处理好人才结构中的知识、能力和素质之间的关系。</w:t>
      </w:r>
    </w:p>
    <w:p>
      <w:pPr>
        <w:pStyle w:val="Normal"/>
        <w:rPr/>
      </w:pPr>
      <w:r>
        <w:rPr/>
        <w:t>　　</w:t>
      </w:r>
      <w:r>
        <w:rPr/>
        <w:t>4</w:t>
      </w:r>
      <w:r>
        <w:rPr/>
        <w:t>、专业规划特色性原则</w:t>
      </w:r>
    </w:p>
    <w:p>
      <w:pPr>
        <w:pStyle w:val="Normal"/>
        <w:rPr/>
      </w:pPr>
      <w:r>
        <w:rPr/>
        <w:t>　　专业规划特色性原则是指职业教育专业规划，应符合行业、地方经济发展的需求，形成自己的特色专业群。特色是职业教育专业建设的灵魂，因为形成特色专业更易吸引企业开展订单式人才培养。在职教专业建设中既要保持和发展已有的优势，又不能固步自封，死守已有的优势，要以超前的眼光，瞄准社会职业岗位群的核心能力需求，不断创新保持优势，使特色专业充满市场前景，充满发展活力。在建设特色专业时，应科学规划专业，客观地分析专业现状、市场前景、教学现状，从课程设置、专业方向、教材与教学模式、教学手段、专业教师素质等六个方面的创新来创建特色专业。在专业知识和技能结构的设计上采取宽基础、一专多能，培养出为企业和社会所接纳的、具备创新能力和发展后劲的产业者与创业者，努力使特色专业建设既有规模，又有质量，真正做到“人无我有，人有我优”。</w:t>
      </w:r>
    </w:p>
    <w:p>
      <w:pPr>
        <w:pStyle w:val="Normal"/>
        <w:rPr/>
      </w:pPr>
      <w:r>
        <w:rPr/>
        <w:t>　　</w:t>
      </w:r>
      <w:r>
        <w:rPr/>
        <w:t>5</w:t>
      </w:r>
      <w:r>
        <w:rPr/>
        <w:t>、专业发展有序性原则</w:t>
      </w:r>
    </w:p>
    <w:p>
      <w:pPr>
        <w:pStyle w:val="Normal"/>
        <w:rPr/>
      </w:pPr>
      <w:r>
        <w:rPr/>
        <w:t>　　专业发展有序性原则是指在经费、人才和条件有限的情况下，专业建设不能搞平均主义，更不能以行政命令的办法“钦定”，应当坚持“有所为，有所不为”的专业发展战略，明确优势，扶强带弱，对不同类别专业实行不同的策略有序发展。一是针对具有高市场增长率和低相对市场占有率的专业，这类专业大都属于新兴专业，有较高技术含量，需要较大投入，开办这类专业对学校可能有一定风险，但因为有社会需要，是高技术、高技能人才的紧缺需求，每年可适当选择</w:t>
      </w:r>
      <w:r>
        <w:rPr/>
        <w:t>1</w:t>
      </w:r>
      <w:r>
        <w:rPr/>
        <w:t>～</w:t>
      </w:r>
      <w:r>
        <w:rPr/>
        <w:t>2</w:t>
      </w:r>
      <w:r>
        <w:rPr/>
        <w:t>个此类专业进行建设。二是针对具有高市场增长率和高相对市场占有率的专业，这类专业发展比较成熟，办学效益较佳，是学校专业体系的骨干部分，可以在此基础上开发新的专业方向，形成具有学校特色、发展潜力强劲的专业群。三是低市场增长率和高相对市场占有率的专业，这类专业一般是学校具有较长办学历史的优势专业，它也应成为重点建设的专业对象之一。四是低市场增长率和低相对市场占有率的专业，这类专业是淘汰的对象。</w:t>
      </w:r>
    </w:p>
    <w:p>
      <w:pPr>
        <w:pStyle w:val="Normal"/>
        <w:rPr/>
      </w:pPr>
      <w:r>
        <w:rPr/>
        <w:t>　　</w:t>
      </w:r>
      <w:r>
        <w:rPr/>
        <w:t>6</w:t>
      </w:r>
      <w:r>
        <w:rPr/>
        <w:t>、以评促建规范性原则</w:t>
      </w:r>
    </w:p>
    <w:p>
      <w:pPr>
        <w:pStyle w:val="Normal"/>
        <w:rPr/>
      </w:pPr>
      <w:r>
        <w:rPr/>
        <w:t>　　以评促建规范性原则是指通过由校内教育质量合格证体系和校外同行专家周期性、规范化进行的评估工作，来正确把握职教专业建设的方向，建立和健全专业建设的竞争激励机制，对专业是否优先发展实行动态管理。专业建设要从学校发展的实际和定位出发，加强学校专业建设指导委员会对专业的调研论证工作。论证的内容要以市场对人力资源的需求为依据，从学校的办学定位、服务方向和实际条件出发，对专业社会背景、产业背景、行业背景、就业形势等进行深入地、有针对性地调查研究，通过调研论证，明确重点，突出特色，制订科学的专业建设规划。同时，建立和完善相应的专业建设评估验收制度，对适应经济和社会事业发展需要、办学效益好、培养质量高的特色专业，给予表彰，并从经费、招生、分配等方面予以优先支持；对那些未列入特色专业建设的专业，通过自我建设，成效显著，经评估合格后允许进入重点建设的层次；对那些建设成效差的专业，实行“黄牌”警告。</w:t>
      </w:r>
    </w:p>
    <w:p>
      <w:pPr>
        <w:pStyle w:val="Normal"/>
        <w:rPr/>
      </w:pPr>
      <w:r>
        <w:rPr/>
        <w:t>　　二、就业导向下职教专业建设的方向</w:t>
      </w:r>
    </w:p>
    <w:p>
      <w:pPr>
        <w:pStyle w:val="Normal"/>
        <w:rPr/>
      </w:pPr>
      <w:r>
        <w:rPr/>
        <w:t>　　就业导向下职教专业建设一定要围绕培养高素质高技能人才这一目标进行，因此，职业院校的专业建设的方向要从以下几个方面来把握：</w:t>
      </w:r>
    </w:p>
    <w:p>
      <w:pPr>
        <w:pStyle w:val="Normal"/>
        <w:rPr/>
      </w:pPr>
      <w:r>
        <w:rPr/>
        <w:t>　　</w:t>
      </w:r>
      <w:r>
        <w:rPr/>
        <w:t>1</w:t>
      </w:r>
      <w:r>
        <w:rPr/>
        <w:t>、专业设置方面：坚持科学定位，明确办学方向</w:t>
      </w:r>
    </w:p>
    <w:p>
      <w:pPr>
        <w:pStyle w:val="Normal"/>
        <w:rPr/>
      </w:pPr>
      <w:r>
        <w:rPr/>
        <w:t>　　职业教育应要主动适应经济和社会发展需要，以服务为宗旨，以就业为导向确定办学目标，找准学校在区域经济和行业发展中的位置，加大人才培养模式的改革力度，坚持培养面向生产、建设、管理、服务第一线需要的“下得去、留得住、用得上”，实践能力强、具有良好职业道德的高技能人才。要扭转目前一些职业院校在职业教育中过多强调学科性的倾向，扭转一些学校盲目攀高升格倾向。职业院校都应立足高等职业教育领域，以鲜明的办学特色、过硬的人才培养质量和较高的毕业生就业率赢得社会的认可和尊重。</w:t>
      </w:r>
    </w:p>
    <w:p>
      <w:pPr>
        <w:pStyle w:val="Normal"/>
        <w:rPr/>
      </w:pPr>
      <w:r>
        <w:rPr/>
        <w:t>　　职业院校在调整和设置专业时，要认真开展市场调研，准确把握市场对各类人才的需求情况，找准专业的定位；要与地区的产业结构和经济发展格局相匹配地调整和设置专业；要根据学校的办学条件有针对性地调整和设置专业；要按照技术领域和职业岗位（群）的实际要求灵活调整和设置专业；要将就业状况作为专业设置及其结构调整的依据。只有这样，专业的建设和发展才能够拥有强大的产业背景的支持，才能够适应社会经济发展的需要，培养出与企业岗位群所需能力相统一的人才。</w:t>
      </w:r>
    </w:p>
    <w:p>
      <w:pPr>
        <w:pStyle w:val="Normal"/>
        <w:rPr/>
      </w:pPr>
      <w:r>
        <w:rPr/>
        <w:t>　　</w:t>
      </w:r>
      <w:r>
        <w:rPr/>
        <w:t>2</w:t>
      </w:r>
      <w:r>
        <w:rPr/>
        <w:t>、人才培养模式方面：坚持产学研结合，推行多证书制度</w:t>
      </w:r>
    </w:p>
    <w:p>
      <w:pPr>
        <w:pStyle w:val="Normal"/>
        <w:rPr/>
      </w:pPr>
      <w:r>
        <w:rPr/>
        <w:t>　　职业教育应坚持产学研结合，积极探索校企全程合作进行人才培养的途径和方式。职业院校要大力开展订单式培养，从专业设置与调整、教学计划制定与修改、教学活动组织与实施、实习实训与学生就业等方面，充分发挥企业和用人单位的作用，建立产学研结合的长效机制。职业院校应重点建设哪些与本地支柱产业发展密切相关、产学研结合突出、有订单式培养特色的专业。有条件的地区还可以根据实际情况组建诸如机械、电子等不同类别、具有行业特色的“职教集团”，探索产学研结合发展高等职业教育的新道路。</w:t>
      </w:r>
    </w:p>
    <w:p>
      <w:pPr>
        <w:pStyle w:val="Normal"/>
        <w:rPr/>
      </w:pPr>
      <w:r>
        <w:rPr/>
        <w:t>　　职业院校应大力推行职业资格证书制度。根据劳动保障部、教育部、人事部《关于进一步推动职业学校实施职业资格证书制度的意见》（劳社部发</w:t>
      </w:r>
      <w:r>
        <w:rPr/>
        <w:t>[2002]21</w:t>
      </w:r>
      <w:r>
        <w:rPr/>
        <w:t>号）的精神，应在具备条件的职教专业中，推行多证书制度，即学生毕业在取得学历证书的同时，直接取得职业资格证书。这就要求专业建设要依照国家职业分类标准及对学生就业有实际帮助的相关职业证书的要求，调整教学内容和课程体系，把职业资格证书课程纳入教学计划之中，将证书课程考试大纲与专业教学大纲相衔接，改进人才培养方案，创新人才培养模式，强化学生技能训练，使学生在获得学历证书的同时，顺利获得相应的职业资格证书，增强毕业生就业竞争能力。</w:t>
      </w:r>
    </w:p>
    <w:p>
      <w:pPr>
        <w:pStyle w:val="Normal"/>
        <w:rPr/>
      </w:pPr>
      <w:r>
        <w:rPr/>
        <w:t>　　</w:t>
      </w:r>
      <w:r>
        <w:rPr/>
        <w:t>3</w:t>
      </w:r>
      <w:r>
        <w:rPr/>
        <w:t>、教学建设改革方面：坚持学生能力本位，革新教学管理方法</w:t>
      </w:r>
    </w:p>
    <w:p>
      <w:pPr>
        <w:pStyle w:val="Normal"/>
        <w:rPr/>
      </w:pPr>
      <w:r>
        <w:rPr/>
        <w:t>　　第一，要革新教学方法。要根据高技能人才培养的实际需要，借鉴国内外成功的高等职业教育经验，运用现代教育理念，改进理论教学，改革教学方法，重视现场教学和案例教学。</w:t>
      </w:r>
    </w:p>
    <w:p>
      <w:pPr>
        <w:pStyle w:val="Normal"/>
        <w:rPr/>
      </w:pPr>
      <w:r>
        <w:rPr/>
        <w:t>　　第二，要能力与素质并重。学校要将职业道德教育与职业素质教育内容融入课程教学中，加强学生职业能力与职业养成教育。</w:t>
      </w:r>
    </w:p>
    <w:p>
      <w:pPr>
        <w:pStyle w:val="Normal"/>
        <w:rPr/>
      </w:pPr>
      <w:r>
        <w:rPr/>
        <w:t>　　第三，要创新课程体系。高职专业的课程体系应与本科的课程体系不同，要打破学科知识体系，强调以职业能力为中心、围绕工作过程的开展来构建课程体系，突出实践性，坚持理论知识够用为度，注意根据工作流程来对知识的认知过程进行重组，通过知识的认识教程达到岗位能力的有效培养。</w:t>
      </w:r>
    </w:p>
    <w:p>
      <w:pPr>
        <w:pStyle w:val="Normal"/>
        <w:rPr/>
      </w:pPr>
      <w:r>
        <w:rPr/>
        <w:t>　　第四，要推行弹性学制。职业院校应以满足岗位</w:t>
      </w:r>
      <w:r>
        <w:rPr/>
        <w:t>(</w:t>
      </w:r>
      <w:r>
        <w:rPr/>
        <w:t>群</w:t>
      </w:r>
      <w:r>
        <w:rPr/>
        <w:t>)</w:t>
      </w:r>
      <w:r>
        <w:rPr/>
        <w:t>的能力、素质培养要求为标准，在各专业中推行弹性学制和以学分制为主要内容的灵活的教学管理制度。要通过推行两年制学制改革，加快高技能紧缺人才，突出职业教育的灵活、快捷和适应性强的特点。要积极开设“辅修专业”、“第二专业”或“双专业”以及系列实用课程等，允许学生在相关专业领域自主选择学习并获取学分，以灵活的学分制教学管理，培养社会需要的复合型职业技术人才。</w:t>
      </w:r>
    </w:p>
    <w:p>
      <w:pPr>
        <w:pStyle w:val="Normal"/>
        <w:rPr/>
      </w:pPr>
      <w:r>
        <w:rPr/>
        <w:t>　　第五，要鼓励自主创业。职业院校应开设创业课程，培养学生的创业意识，为学生自主创业提供实际锻炼的平台，并在管理制度等方面创造条件，促进他们成功创业。</w:t>
      </w:r>
    </w:p>
    <w:p>
      <w:pPr>
        <w:pStyle w:val="Normal"/>
        <w:rPr/>
      </w:pPr>
      <w:r>
        <w:rPr/>
        <w:t>　　</w:t>
      </w:r>
      <w:r>
        <w:rPr/>
        <w:t>4</w:t>
      </w:r>
      <w:r>
        <w:rPr/>
        <w:t>、师资队伍建设方面：打造“双师型”教师队伍，推行“双基双挂”工程</w:t>
      </w:r>
    </w:p>
    <w:p>
      <w:pPr>
        <w:pStyle w:val="Normal"/>
        <w:rPr/>
      </w:pPr>
      <w:r>
        <w:rPr/>
        <w:t>　　专业建设要实现培养高素质高技能的人才这一目标，必须要有“双师型”教师队伍作支撑。理想的职业院校的老师应该是既有扎实的学科理论知识，又有丰富的企业实践经验，同时又掌握职业教育规律的集多种素质于一身的教师。实践中可以尝试推行“双基双挂”工程，既学校有针对性地选择一些企业衽互动合作，把企业作为学校的学生实习实训基地；让学校的专业课老师到企业挂职锻炼，让企业的工程技术人员和高管到学校挂职任教。职业院校的教师定期到企业学习和培训，能够大大增强实践操作和动手能力。积极聘请行业、企业和社会中（含离退休人员）有丰富实践经验与动手能力的专家或专业技术人员作为兼职教师，能促使职业院校的教学工作和教学环节更接近生产实际。同时应从职称评定、教师聘任等制度方面单独制定适合“双师型”教师发展的评聘制度，为“双师型”教师队伍建设提供政策支持。</w:t>
      </w:r>
    </w:p>
    <w:p>
      <w:pPr>
        <w:pStyle w:val="Normal"/>
        <w:rPr/>
      </w:pPr>
      <w:r>
        <w:rPr/>
        <w:t>　　</w:t>
      </w:r>
      <w:r>
        <w:rPr/>
        <w:t>5</w:t>
      </w:r>
      <w:r>
        <w:rPr/>
        <w:t>、实训基地建设方面：立足校内实训基地建设，统筹校外实习基地建设</w:t>
      </w:r>
    </w:p>
    <w:p>
      <w:pPr>
        <w:pStyle w:val="Normal"/>
        <w:rPr/>
      </w:pPr>
      <w:r>
        <w:rPr/>
        <w:t>　　应特别重视职业院校实习、实训基地的建设。实习、实训基地建设的特点是突出创建职业氛围和生产育人环境，以保证学生有足够时间的、高质量的实际动手训练，切实提高学生的职业能力，满足高技能人才培养的需要。校内实训基地不仅要注重场地、设备的投入，不断更新教学设施和仪器设备，更为重要的是要有企业人员的参与。由企业技术人员参与实训环节的教学，能充分发挥企业人员直接的丰富的生产实践经验，也才能使校内实训基地达到很好的实训效果。校外实训基地能够提供真实的职业氛围，但要得到企业的大力支持和配合，通常职业院校需要根据企业的生产安排，灵活地调整学生的实习计划。现实中，职业院校的校外实训基地大多不是紧密型的，因为对没有行业背景的职业院校要建立紧密型的实训基地并非易事。实践中要想解决这个问题，可尝试由各地教育行政部门牵头，根据本地区的实际需要，认真制定本地区高等职业教育校外实训基地的整体建设规划，在中心城市或高等职业院校比较集中的地区，创建一批起示范作用的高等职业教育实训基地，实现该地区职业教育的资源共享，担负该地区相应专业学生的实训、教师培养以及职业技能鉴定等任务。</w:t>
      </w:r>
    </w:p>
    <w:p>
      <w:pPr>
        <w:pStyle w:val="Normal"/>
        <w:rPr/>
      </w:pPr>
      <w:r>
        <w:rPr/>
        <w:t>　　</w:t>
      </w:r>
      <w:r>
        <w:rPr/>
        <w:t>6</w:t>
      </w:r>
      <w:r>
        <w:rPr/>
        <w:t>、质量保证体系方面：坚持就业导向，完善专业建设竞争激励机制</w:t>
      </w:r>
    </w:p>
    <w:p>
      <w:pPr>
        <w:pStyle w:val="Normal"/>
        <w:rPr/>
      </w:pPr>
      <w:r>
        <w:rPr/>
        <w:t>　　根据《教育部关于进一步深化教育改革　促进高校毕业生就业工作的若干意见》（教学〔</w:t>
      </w:r>
      <w:r>
        <w:rPr/>
        <w:t>2003</w:t>
      </w:r>
      <w:r>
        <w:rPr/>
        <w:t>〕</w:t>
      </w:r>
      <w:r>
        <w:rPr/>
        <w:t>6</w:t>
      </w:r>
      <w:r>
        <w:rPr/>
        <w:t>号）精神，坚持职业院校办学“三个适度挂钩”的要求：即将就业工作与职业院校的事业发展、专业设置、评估结论相挂钩，推动职业院校以就业为导向，促进职业教育改革和发展。职业院校每五年都要接受一次评估。毕业生的就业状况将作为检验学校办学水平的核心指标，就业率较低的院校不能被评为良好和优秀。借助评估，对就业率高、就业形式好的专业，从经费、招生等方面予以优先支持；对就业率低、就业形式差的专业，实行“黄牌”警告。从而建立和健全以就业为导向的专业建设竞争激励机制，对专业是否能优先发展实行动态管理。</w:t>
      </w:r>
    </w:p>
    <w:p>
      <w:pPr>
        <w:pStyle w:val="Normal"/>
        <w:rPr/>
      </w:pPr>
      <w:r>
        <w:rPr/>
        <w:t>　　综上所述，职业院校的专业建设具有以就业为导向的鲜明特征，只有认识和把握就业导向下职教专业建设的原则与方向，才能进一步深化教育教学改革，促进专业建设的良性的、健康的发展。</w:t>
      </w:r>
    </w:p>
    <w:p>
      <w:pPr>
        <w:pStyle w:val="Normal"/>
        <w:rPr/>
      </w:pPr>
      <w:r>
        <w:rPr/>
      </w:r>
    </w:p>
    <w:p>
      <w:pPr>
        <w:pStyle w:val="Normal"/>
        <w:rPr/>
      </w:pPr>
      <w:r>
        <w:rPr/>
        <w:t>参考文献</w:t>
      </w:r>
    </w:p>
    <w:p>
      <w:pPr>
        <w:pStyle w:val="Normal"/>
        <w:rPr/>
      </w:pPr>
      <w:r>
        <w:rPr/>
        <w:t>[1]</w:t>
      </w:r>
      <w:r>
        <w:rPr/>
        <w:t>周济</w:t>
      </w:r>
      <w:r>
        <w:rPr/>
        <w:t>.</w:t>
      </w:r>
      <w:r>
        <w:rPr/>
        <w:t>培养数以千万计的高技能人才，办让人民满意的高等职业教育</w:t>
      </w:r>
      <w:r>
        <w:rPr/>
        <w:t>[EB/OL].http://www.czmc.cn/pinggu/lingdaojiang</w:t>
      </w:r>
    </w:p>
    <w:p>
      <w:pPr>
        <w:pStyle w:val="Normal"/>
        <w:rPr/>
      </w:pPr>
      <w:r>
        <w:rPr/>
        <w:t>hua/3.htm,2004-02-28.</w:t>
      </w:r>
    </w:p>
    <w:p>
      <w:pPr>
        <w:pStyle w:val="Normal"/>
        <w:rPr/>
      </w:pPr>
      <w:r>
        <w:rPr/>
        <w:t>[2]</w:t>
      </w:r>
      <w:r>
        <w:rPr/>
        <w:t>教育部</w:t>
      </w:r>
      <w:r>
        <w:rPr/>
        <w:t>.</w:t>
      </w:r>
      <w:r>
        <w:rPr/>
        <w:t>关于以就业为导向深化高等职业教育改革的若干意见（教高</w:t>
      </w:r>
      <w:r>
        <w:rPr/>
        <w:t>[2004]1</w:t>
      </w:r>
      <w:r>
        <w:rPr/>
        <w:t>号文件）</w:t>
      </w:r>
      <w:r>
        <w:rPr/>
        <w:t>[Z].2004-04-02.</w:t>
      </w:r>
    </w:p>
    <w:p>
      <w:pPr>
        <w:pStyle w:val="Normal"/>
        <w:rPr/>
      </w:pPr>
      <w:r>
        <w:rPr/>
        <w:t>[3]</w:t>
      </w:r>
      <w:r>
        <w:rPr/>
        <w:t>教育部高等教育司编</w:t>
      </w:r>
      <w:r>
        <w:rPr/>
        <w:t>.</w:t>
      </w:r>
      <w:r>
        <w:rPr/>
        <w:t>高职高专院校人才培养工作水平评估</w:t>
      </w:r>
      <w:r>
        <w:rPr/>
        <w:t>[M].</w:t>
      </w:r>
      <w:r>
        <w:rPr/>
        <w:t>北京：人民邮电出版社，</w:t>
      </w:r>
      <w:r>
        <w:rPr/>
        <w:t>2004-04.</w:t>
      </w:r>
    </w:p>
    <w:p>
      <w:pPr>
        <w:pStyle w:val="Normal"/>
        <w:rPr/>
      </w:pPr>
      <w:r>
        <w:rPr/>
        <w:t>[4]</w:t>
      </w:r>
      <w:r>
        <w:rPr/>
        <w:t>中华人民共和国教育部高等教育司，全国高职高专校长联席会</w:t>
      </w:r>
      <w:r>
        <w:rPr/>
        <w:t>.</w:t>
      </w:r>
      <w:r>
        <w:rPr/>
        <w:t>育才通道——高等职业教育专业建设探索</w:t>
      </w:r>
      <w:r>
        <w:rPr/>
        <w:t>[M].</w:t>
      </w:r>
      <w:r>
        <w:rPr/>
        <w:t>北京：高等教育出版社，</w:t>
      </w:r>
      <w:r>
        <w:rPr/>
        <w:t>2005.</w:t>
      </w:r>
    </w:p>
    <w:p>
      <w:pPr>
        <w:pStyle w:val="Normal"/>
        <w:rPr/>
      </w:pPr>
      <w:r>
        <w:rPr/>
        <w:t>[5]</w:t>
      </w:r>
      <w:r>
        <w:rPr/>
        <w:t>教育部</w:t>
      </w:r>
      <w:r>
        <w:rPr/>
        <w:t>.</w:t>
      </w:r>
      <w:r>
        <w:rPr/>
        <w:t>关于职业院校试行工学结合、半工半读的意见（教职成</w:t>
      </w:r>
      <w:r>
        <w:rPr/>
        <w:t>[2006]4</w:t>
      </w:r>
      <w:r>
        <w:rPr/>
        <w:t>号文件）</w:t>
      </w:r>
      <w:r>
        <w:rPr/>
        <w:t>[Z].2006-03-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6:00Z</dcterms:created>
  <dc:creator>雨林木风</dc:creator>
  <dc:description/>
  <cp:keywords/>
  <dc:language>en-US</dc:language>
  <cp:lastModifiedBy>雨林木风</cp:lastModifiedBy>
  <dcterms:modified xsi:type="dcterms:W3CDTF">2009-09-24T09:07:00Z</dcterms:modified>
  <cp:revision>2</cp:revision>
  <dc:subject/>
  <dc:title>就业导向下职教专业建设的原则与方向安徽财贸职业学院李麟</dc:title>
</cp:coreProperties>
</file>