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r>
        <w:rPr/>
        <w:t>展示成果磨练技能改革创新促进职业教育事业发展———对三届安徽省职业院校技能大赛的认识与思考合肥市旅游学校方念</w:t>
      </w:r>
    </w:p>
    <w:p>
      <w:pPr>
        <w:pStyle w:val="Normal"/>
        <w:rPr/>
      </w:pPr>
      <w:r>
        <w:rPr/>
        <w:t>　　安徽省职业院校技能大赛已连续举办了三届。竞赛项目逐届增加，参赛选手逐年增多，影响越来越大，效果越来越好。在</w:t>
      </w:r>
      <w:r>
        <w:rPr/>
        <w:t>2009</w:t>
      </w:r>
      <w:r>
        <w:rPr>
          <w:rFonts w:cs="宋体;SimSun" w:ascii="宋体;SimSun" w:hAnsi="宋体;SimSun"/>
        </w:rPr>
        <w:t>’</w:t>
      </w:r>
      <w:r>
        <w:rPr/>
        <w:t>安徽省第三届职业院校技能大赛期间，我校既要组织学生参加校级、市级选拔赛和省技能大赛，又要负责承办省技能大赛烹饪专业四个项目的竞赛。作为我校此项工作的具体承办人，我自始至终全程参与，收益很大，感受很深。</w:t>
      </w:r>
    </w:p>
    <w:p>
      <w:pPr>
        <w:pStyle w:val="Normal"/>
        <w:rPr/>
      </w:pPr>
      <w:r>
        <w:rPr>
          <w:rFonts w:eastAsia="Times New Roman"/>
        </w:rPr>
        <w:t xml:space="preserve">  </w:t>
      </w:r>
      <w:r>
        <w:rPr/>
        <w:t>一、对省职业院校技能大赛的认识：</w:t>
      </w:r>
    </w:p>
    <w:p>
      <w:pPr>
        <w:pStyle w:val="Normal"/>
        <w:rPr/>
      </w:pPr>
      <w:r>
        <w:rPr>
          <w:rFonts w:eastAsia="Times New Roman"/>
        </w:rPr>
        <w:t xml:space="preserve">  </w:t>
      </w:r>
      <w:r>
        <w:rPr/>
        <w:t>1</w:t>
      </w:r>
      <w:r>
        <w:rPr/>
        <w:t>、三届省职业院校技能大赛的基本情况对比表</w:t>
      </w:r>
    </w:p>
    <w:p>
      <w:pPr>
        <w:pStyle w:val="Normal"/>
        <w:jc w:val="center"/>
        <w:rPr/>
      </w:pPr>
      <w:r>
        <w:rPr/>
        <w:drawing>
          <wp:inline distT="0" distB="0" distL="0" distR="0">
            <wp:extent cx="428625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314825"/>
                    </a:xfrm>
                    <a:prstGeom prst="rect">
                      <a:avLst/>
                    </a:prstGeom>
                  </pic:spPr>
                </pic:pic>
              </a:graphicData>
            </a:graphic>
          </wp:inline>
        </w:drawing>
      </w:r>
    </w:p>
    <w:p>
      <w:pPr>
        <w:pStyle w:val="Normal"/>
        <w:rPr/>
      </w:pPr>
      <w:r>
        <w:rPr/>
      </w:r>
    </w:p>
    <w:p>
      <w:pPr>
        <w:pStyle w:val="Normal"/>
        <w:rPr/>
      </w:pPr>
      <w:r>
        <w:rPr>
          <w:rFonts w:eastAsia="Times New Roman"/>
        </w:rPr>
        <w:t xml:space="preserve">  </w:t>
      </w:r>
      <w:r>
        <w:rPr/>
        <w:t>2</w:t>
      </w:r>
      <w:r>
        <w:rPr/>
        <w:t>、对省职业院校技能大赛的基本认识</w:t>
      </w:r>
    </w:p>
    <w:p>
      <w:pPr>
        <w:pStyle w:val="Normal"/>
        <w:rPr/>
      </w:pPr>
      <w:r>
        <w:rPr/>
        <w:t>　　全国职业院校技能大赛始办于</w:t>
      </w:r>
      <w:r>
        <w:rPr/>
        <w:t>2007</w:t>
      </w:r>
      <w:r>
        <w:rPr/>
        <w:t>年</w:t>
      </w:r>
      <w:r>
        <w:rPr/>
        <w:t>4</w:t>
      </w:r>
      <w:r>
        <w:rPr/>
        <w:t>月。安徽省紧跟其后，当年</w:t>
      </w:r>
      <w:r>
        <w:rPr/>
        <w:t>10</w:t>
      </w:r>
      <w:r>
        <w:rPr/>
        <w:t>月就举办了</w:t>
      </w:r>
      <w:r>
        <w:rPr/>
        <w:t>2007</w:t>
      </w:r>
      <w:r>
        <w:rPr>
          <w:rFonts w:cs="宋体;SimSun" w:ascii="宋体;SimSun" w:hAnsi="宋体;SimSun"/>
        </w:rPr>
        <w:t>’</w:t>
      </w:r>
      <w:r>
        <w:rPr/>
        <w:t>安徽省首届职业院校技能大赛，开创了安徽省职业教育规模最大、项目最多、覆盖面最广、规格最高的技能大赛，为广大职业院校学生提供了一个展示本领、切磋技艺的平台，充分展现了职业教育改革发展成果，扩大了职业教育社会影响。</w:t>
      </w:r>
    </w:p>
    <w:p>
      <w:pPr>
        <w:pStyle w:val="Normal"/>
        <w:rPr/>
      </w:pPr>
      <w:r>
        <w:rPr/>
        <w:t>　　在成功举办省首届职业院校技能大赛的基础上，省第二届职业院校技能大赛在竞赛项目、规程制定、竞赛规则和命题原则上都尽可能与全国职业院校技能大赛接轨，技术含量相应提高，影响也越来越大。虽然省第二届职业院校技能大赛没有设烹饪专业竞赛项目，我校师生未能身临其境，但大赛的氛围却深深感染了我们，特别是省委王明方副书记、省人大朱先发副主任、省政府谢广祥副省长对省第二届职业院校技能大赛的重要批示，更使我们提高了认识，也激励我校参赛选手增强信心，在强手如林的</w:t>
      </w:r>
      <w:r>
        <w:rPr/>
        <w:t>2008</w:t>
      </w:r>
      <w:r>
        <w:rPr/>
        <w:t>年全国职业院校技能大赛中荣获烹饪专业中餐面点项目铜牌。</w:t>
      </w:r>
    </w:p>
    <w:p>
      <w:pPr>
        <w:pStyle w:val="Normal"/>
        <w:rPr/>
      </w:pPr>
      <w:r>
        <w:rPr/>
        <w:t>　　省第三届职业院校技能大赛改变了过去的“两张皮”现象。既是参加省职业院校技能大赛，又是省参加全国职业院校技能大赛的选拔赛，同时在项目设置、选用的设施设备、竞赛的规程规则等都进一步与全国大赛接轨。今年我校管丽、李茜和李斌三名选手参加了省第三届职业院校技能大赛烹饪专业竞赛并分别荣获中餐面点第一名和中餐热菜第一、第二名的好成绩，目前正在集训，积极准备参加全国大赛。前后对比，我们感到省职业院校技能大赛越来越像样、越来越规范。在比赛项目设计和标准设定的科学性、比赛规程的严肃性、比赛过程的规范性、比赛程序的条理性和比赛结果的公正性等方面，都较前两届有很大的改进和提高，而且确立承办院校责任制，确保赛点赛事规范有序。</w:t>
      </w:r>
    </w:p>
    <w:p>
      <w:pPr>
        <w:pStyle w:val="Normal"/>
        <w:rPr/>
      </w:pPr>
      <w:r>
        <w:rPr>
          <w:rFonts w:eastAsia="Times New Roman"/>
        </w:rPr>
        <w:t xml:space="preserve">  </w:t>
      </w:r>
      <w:r>
        <w:rPr/>
        <w:t>二、对省职业院校技能大赛基本功能的认识</w:t>
      </w:r>
    </w:p>
    <w:p>
      <w:pPr>
        <w:pStyle w:val="Normal"/>
        <w:rPr/>
      </w:pPr>
      <w:r>
        <w:rPr/>
        <w:t>　　省职业院校技能大赛在认真总结的基础上不断积累经验，在调查研究的基础上不断循序渐进，进一步确立了省职业院校技能大赛的基本理念，这就是：以就业为导向，为安徽行业企业生产、服务一线培养高素质技能人才；努力达到强化职业院校学生实践能力和职业技能的培养；促进职业院校加强实习实训基地建设；加快“双师型”师资队伍的培养；加强职业院校与行业企业联系。其基本功能主要表现在以下几个方面：</w:t>
      </w:r>
    </w:p>
    <w:p>
      <w:pPr>
        <w:pStyle w:val="Normal"/>
        <w:rPr/>
      </w:pPr>
      <w:r>
        <w:rPr/>
        <w:t>　　</w:t>
      </w:r>
      <w:r>
        <w:rPr/>
        <w:t>1</w:t>
      </w:r>
      <w:r>
        <w:rPr/>
        <w:t>、通过举办职业院校技能大赛，能够把职业教育改革的理念逐步地渗入到全省各地的职业院校当中，形成一种推动改革、鼓励创新的氛围。大赛内容代表了企业生产、行业社会的新要求、新方向，对学校的教学改革和课程设置是一种指引，对教师队伍建设也有很大促进。我校已根据大赛所涉及的内容对烹饪专业部分课程进行了调整，强化果蔬雕、面点、冷拼和热菜等项目实训内容，以保证培养出来的学生毕业后可以直接顶岗，无需进行二次培训。</w:t>
      </w:r>
    </w:p>
    <w:p>
      <w:pPr>
        <w:pStyle w:val="Normal"/>
        <w:rPr/>
      </w:pPr>
      <w:r>
        <w:rPr/>
        <w:t>　　大赛期间，我们通过组织教师直接参与和指导学生参赛，使得教师全面掌握行业企业对高素质技能人才的培养需求及相关职业岗位的技能要求，不断提高教师自身的专业水平和实践能力，不断提高教师自身“双师型”素养与水平，及时更新教学内容，改进教学方法，不断提高教学质量，形成师生同训同赛，教学相长的生动活泼的新气象。</w:t>
      </w:r>
    </w:p>
    <w:p>
      <w:pPr>
        <w:pStyle w:val="Normal"/>
        <w:rPr/>
      </w:pPr>
      <w:r>
        <w:rPr/>
        <w:t>　　</w:t>
      </w:r>
      <w:r>
        <w:rPr/>
        <w:t>2</w:t>
      </w:r>
      <w:r>
        <w:rPr/>
        <w:t>、通过举办职业院校技能大赛，能够促进职业院校进一步重视实践教学和实习实训基地建设。通过参加校级、市级、省级和全国职业院校技能大赛，我校从领导到教师到学生，“人人参赛，逐级竞赛”已逐步形成制度，强化技能训练、重视实训实习基地建设已蔚然成风。省技能大赛期间，我校的确投入不少人力、物力、财力，但都是直接投入教学一线，权衡“得”与“失”，“得”远远大于“失”，虽苦虽累也值得！实践证明，每参加一次大赛，许多职业院校都要根据竞赛需要购置必要的设施设备，特别是赛点院校实训实习条件都有一次新突破。</w:t>
      </w:r>
    </w:p>
    <w:p>
      <w:pPr>
        <w:pStyle w:val="Normal"/>
        <w:rPr/>
      </w:pPr>
      <w:r>
        <w:rPr/>
        <w:t>　　</w:t>
      </w:r>
      <w:r>
        <w:rPr/>
        <w:t>3</w:t>
      </w:r>
      <w:r>
        <w:rPr/>
        <w:t>、通过举办职业院校技能大赛，促进了校企合作，为广泛参与校企合作搭建了新的平台。这次省职业院校技能烹饪专业竞赛从培训、命题、裁判到成绩评判，大都以行业企业专家为主体，他们有的为参赛选手培训指导，有的担任裁判，有的参加命题或评判成绩，直接参与到整个比赛的全过程。不仅能确保大赛的公平、公正，而且他们把行业理念和要求融入比赛。据省职成教学会</w:t>
      </w:r>
      <w:r>
        <w:rPr/>
        <w:t>2009</w:t>
      </w:r>
      <w:r>
        <w:rPr/>
        <w:t>年第</w:t>
      </w:r>
      <w:r>
        <w:rPr/>
        <w:t>7</w:t>
      </w:r>
      <w:r>
        <w:rPr/>
        <w:t>、</w:t>
      </w:r>
      <w:r>
        <w:rPr/>
        <w:t>8</w:t>
      </w:r>
      <w:r>
        <w:rPr/>
        <w:t>、</w:t>
      </w:r>
      <w:r>
        <w:rPr/>
        <w:t>9</w:t>
      </w:r>
      <w:r>
        <w:rPr/>
        <w:t>、</w:t>
      </w:r>
      <w:r>
        <w:rPr/>
        <w:t>10</w:t>
      </w:r>
      <w:r>
        <w:rPr/>
        <w:t>期《简报》报道，本届省技能大赛数控技术、电工电子、计算机等专业竞赛项目都有企业参与和赞助，有的为大赛提供设备设施，有的为大赛培训师资，有的为大赛提供技术保障；大赛为企业进行了广泛宣传，促进了校企合作交流，大赛为校企合作提供了一个更好的平台。</w:t>
      </w:r>
    </w:p>
    <w:p>
      <w:pPr>
        <w:pStyle w:val="Normal"/>
        <w:rPr/>
      </w:pPr>
      <w:r>
        <w:rPr/>
        <w:t>　　</w:t>
      </w:r>
      <w:r>
        <w:rPr/>
        <w:t>4</w:t>
      </w:r>
      <w:r>
        <w:rPr/>
        <w:t>、通过举办职业院校技能大赛，既对参赛选手实践技能进行考核，也对团队协调合作精神进行考查。竞赛水平体现了职业教育对技能人才培养目标的高要求，推进了学生就业。赛场上选手们展现才艺和风采；赛场外师生们切磋技艺、相互交流。选手们取长补短，老师们互通信息。行业企业和学生家长也慕名而来观摩。有的企业主管甚至与参赛选手就在现场沟通就业意向。我校三名参赛选手通过参赛个个提高了就业信心，他们风趣的说：“参赛证就是就业的‘介绍信’；获奖证书就是就业的‘通行证’、‘报到证’。”大赛为职业院校人才培养模式和人才准入制度、选拔制度建设提供了新的平台。</w:t>
      </w:r>
    </w:p>
    <w:p>
      <w:pPr>
        <w:pStyle w:val="Normal"/>
        <w:rPr/>
      </w:pPr>
      <w:r>
        <w:rPr/>
        <w:t>　　三、对职业院校技能大赛的思考和建议</w:t>
      </w:r>
    </w:p>
    <w:p>
      <w:pPr>
        <w:pStyle w:val="Normal"/>
        <w:rPr/>
      </w:pPr>
      <w:r>
        <w:rPr/>
        <w:t>　　技能大赛作为职业教育的一项基本制度，必须认真总结，不断完善，以促进其顺利进行和持续发展。</w:t>
      </w:r>
    </w:p>
    <w:p>
      <w:pPr>
        <w:pStyle w:val="Normal"/>
        <w:rPr/>
      </w:pPr>
      <w:r>
        <w:rPr>
          <w:rFonts w:eastAsia="Times New Roman"/>
        </w:rPr>
        <w:t xml:space="preserve">  </w:t>
      </w:r>
      <w:r>
        <w:rPr/>
        <w:t>1</w:t>
      </w:r>
      <w:r>
        <w:rPr/>
        <w:t>、要进一步加强宣传，充分认识技能大赛的重要意义。举办技能大赛是职业教育贯彻党的教育方针，落实科学发展观的重要举措，是职业教育工作的一项重要制度，是对职业教育教学改革成果、对职业学校教学质量和办学水平的检验，也是推动职业学校深化教育教学改革、加强校企合作、办出职业教育特色的重要手段。</w:t>
      </w:r>
    </w:p>
    <w:p>
      <w:pPr>
        <w:pStyle w:val="Normal"/>
        <w:rPr/>
      </w:pPr>
      <w:r>
        <w:rPr/>
        <w:t>　　建议：要通过各种途径和形式，宣传技能大赛对培养高素质技能人才的重要意义和价值；宣传参加技能大赛的院校、教师、学生奋发向上、锐意进取、努力拼搏的精神业绩；宣传各有关部门、行业企业和社会各界支持职教发展、支持技能大赛的先进事迹；宣传职业教育服务社会发展的努力和贡献；大力营造全社会关心、重视、支持职业教育技能人才培养，关心、重视、支持技能大赛的良好氛围。</w:t>
      </w:r>
    </w:p>
    <w:p>
      <w:pPr>
        <w:pStyle w:val="Normal"/>
        <w:rPr/>
      </w:pPr>
      <w:r>
        <w:rPr/>
        <w:t>　　</w:t>
      </w:r>
      <w:r>
        <w:rPr/>
        <w:t>2</w:t>
      </w:r>
      <w:r>
        <w:rPr/>
        <w:t>、要进一步加强职业院校技能大赛制度建设，努力实现技能大赛由阶段性工作向常态化工作转变；由少数师生参与向全体师生参与转变。技能大赛要真正形成“人人参赛，逐级竞赛”机制。</w:t>
      </w:r>
    </w:p>
    <w:p>
      <w:pPr>
        <w:pStyle w:val="Normal"/>
        <w:rPr/>
      </w:pPr>
      <w:r>
        <w:rPr/>
        <w:t>　　</w:t>
      </w:r>
      <w:r>
        <w:rPr/>
        <w:t>2009</w:t>
      </w:r>
      <w:r>
        <w:rPr>
          <w:rFonts w:cs="宋体;SimSun" w:ascii="宋体;SimSun" w:hAnsi="宋体;SimSun"/>
        </w:rPr>
        <w:t>’</w:t>
      </w:r>
      <w:r>
        <w:rPr/>
        <w:t>安徽省第三届职业院校技能大赛期间，全省有</w:t>
      </w:r>
      <w:r>
        <w:rPr/>
        <w:t>11</w:t>
      </w:r>
      <w:r>
        <w:rPr/>
        <w:t>个市、省直（技工）举办院校级、市级技能竞赛或选拔赛，初步形成了“百名裁判，千人角逐，万人参与”的大好局面。但与“人人参赛，逐级竞赛”的目标还相差甚远。特别是一些技术含量高、投入成本大的竞赛项目参赛选手少，有的市甚至是空白，问题更为突出。</w:t>
      </w:r>
    </w:p>
    <w:p>
      <w:pPr>
        <w:pStyle w:val="Normal"/>
        <w:rPr/>
      </w:pPr>
      <w:r>
        <w:rPr/>
        <w:t>　　今年全国职业院校技能大赛报名表新设“省级竞赛成绩”一栏，且竞赛规程也作出了相应调整，旨在力求避免“应赛教育”、“精英教育”。</w:t>
      </w:r>
    </w:p>
    <w:p>
      <w:pPr>
        <w:pStyle w:val="Normal"/>
        <w:rPr/>
      </w:pPr>
      <w:r>
        <w:rPr/>
        <w:t>　　为此建议我省尽快建立技能大赛制度，要求每所职业院校都将技能大赛作为学校培养人才、服务社会的重要内容，通过举办技能节、科技节等多种形式，积极组织校内各项技能大赛，踊跃参加县、市、省、国家的技能大赛。国家级重点职业院校、省级示范职业院校须获国家级、省级技能大赛奖项。以确保省技能大赛能规范有序、持续发展。</w:t>
      </w:r>
    </w:p>
    <w:p>
      <w:pPr>
        <w:pStyle w:val="Normal"/>
        <w:rPr/>
      </w:pPr>
      <w:r>
        <w:rPr>
          <w:rFonts w:eastAsia="Times New Roman"/>
        </w:rPr>
        <w:t xml:space="preserve">  </w:t>
      </w:r>
      <w:r>
        <w:rPr/>
        <w:t>3</w:t>
      </w:r>
      <w:r>
        <w:rPr/>
        <w:t>、要进一步加强职业院校技能大赛基地建设，尽快建立省技能大赛赛点基地。省职业院校技能大赛承办院校首届是两所，第二届是六所，第三届是八所。尽管是“打一枪换一个地方”，还有些全国大赛竞赛项目仍然无法安排。全国大赛已明确今后每年在天津市定期举行，进一步加速我省实训实习基地建设势在必行。</w:t>
      </w:r>
    </w:p>
    <w:p>
      <w:pPr>
        <w:pStyle w:val="Normal"/>
        <w:rPr/>
      </w:pPr>
      <w:r>
        <w:rPr/>
        <w:t>　　建议把技能大赛赛点建设与实训实习基地建设结合起来，尽快建立省技能大赛赛点基地。要根据教学需要和省技能大赛需要，增加实训工位、更新设施设备、优化情境氛围、完善比赛功能，同时，为实现“逐级竞赛”要求，建议省、市、县都要重点建设一批技能大赛赛点基地。要将大赛赛点基地建成职业学校示范性实训实习基地。</w:t>
      </w:r>
    </w:p>
    <w:p>
      <w:pPr>
        <w:pStyle w:val="Normal"/>
        <w:rPr/>
      </w:pPr>
      <w:r>
        <w:rPr>
          <w:rFonts w:eastAsia="Times New Roman"/>
        </w:rPr>
        <w:t xml:space="preserve">  </w:t>
      </w:r>
      <w:r>
        <w:rPr/>
        <w:t>4</w:t>
      </w:r>
      <w:r>
        <w:rPr/>
        <w:t>、加强专题研究，努力构建和完善技能大赛的保障激励机制。要使技能大赛能持续发展、保持生命力，就必须以科学发展观的态度加强研究工作。例如：如何进一步加强对技能大赛的组织领导，如何建立“人人参赛、逐级选拔”机制，如何加大技能大赛表彰奖励力度等等，都需要认真研究。我校准备把技能大赛作为“校本教研”的一个课题，组织教师进行专题研讨。建议省、市能在具体工作中加强组织领导，给予基层更多的帮助和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33:00Z</dcterms:created>
  <dc:creator>雨林木风</dc:creator>
  <dc:description/>
  <cp:keywords/>
  <dc:language>en-US</dc:language>
  <cp:lastModifiedBy>雨林木风</cp:lastModifiedBy>
  <dcterms:modified xsi:type="dcterms:W3CDTF">2010-04-14T07:48:00Z</dcterms:modified>
  <cp:revision>3</cp:revision>
  <dc:subject/>
  <dc:title>11展示成果磨练技能改革创新促进职业教育事业发展———对三届安徽省职业院校技能大赛的认识与思考合肥市旅游学校方念</dc:title>
</cp:coreProperties>
</file>