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芜湖市隆重举行全市职业学校第九届“技能节”</w:t>
      </w:r>
    </w:p>
    <w:p>
      <w:pPr>
        <w:pStyle w:val="Normal"/>
        <w:jc w:val="center"/>
        <w:rPr>
          <w:b/>
          <w:b/>
          <w:sz w:val="32"/>
          <w:szCs w:val="32"/>
        </w:rPr>
      </w:pPr>
      <w:r>
        <w:rPr>
          <w:b/>
          <w:sz w:val="32"/>
          <w:szCs w:val="32"/>
        </w:rPr>
        <w:t>闭幕式暨颁奖典礼</w:t>
      </w:r>
    </w:p>
    <w:p>
      <w:pPr>
        <w:pStyle w:val="Normal"/>
        <w:rPr>
          <w:b/>
          <w:b/>
          <w:sz w:val="32"/>
          <w:szCs w:val="32"/>
        </w:rPr>
      </w:pPr>
      <w:r>
        <w:rPr>
          <w:b/>
          <w:sz w:val="32"/>
          <w:szCs w:val="32"/>
        </w:rPr>
      </w:r>
    </w:p>
    <w:p>
      <w:pPr>
        <w:pStyle w:val="Normal"/>
        <w:rPr/>
      </w:pPr>
      <w:r>
        <w:rPr>
          <w:rFonts w:eastAsia="Times New Roman"/>
        </w:rPr>
        <w:t xml:space="preserve">  </w:t>
      </w:r>
      <w:r>
        <w:rPr/>
        <w:t>5</w:t>
      </w:r>
      <w:r>
        <w:rPr/>
        <w:t>月</w:t>
      </w:r>
      <w:r>
        <w:rPr/>
        <w:t>30</w:t>
      </w:r>
      <w:r>
        <w:rPr/>
        <w:t>日上午，芜湖市教育局在市职教中心大礼堂隆重举行全市职业学校第九届“技能节”闭幕式暨颁奖典礼。</w:t>
      </w:r>
    </w:p>
    <w:p>
      <w:pPr>
        <w:pStyle w:val="Normal"/>
        <w:rPr/>
      </w:pPr>
      <w:r>
        <w:rPr>
          <w:rFonts w:eastAsia="Times New Roman"/>
        </w:rPr>
        <w:t xml:space="preserve">  </w:t>
      </w:r>
      <w:r>
        <w:rPr/>
        <w:t>市政府副秘书长王彬、市人大教科文卫工委主任罗本见、市政协文教委员会副主任罗兵、芜湖市职业教育领导小组暨联席会议制度成员单位相关领导、以及市教育局副局长何蔚、王亚平、罗智全、纪委书记唐平出席了闭幕式。来自全市各中职学校的干部、教师、学生代表</w:t>
      </w:r>
      <w:r>
        <w:rPr/>
        <w:t>700</w:t>
      </w:r>
      <w:r>
        <w:rPr/>
        <w:t>余人参加了闭幕式。</w:t>
      </w:r>
    </w:p>
    <w:p>
      <w:pPr>
        <w:pStyle w:val="Normal"/>
        <w:rPr/>
      </w:pPr>
      <w:r>
        <w:rPr>
          <w:rFonts w:eastAsia="Times New Roman"/>
        </w:rPr>
        <w:t xml:space="preserve">  </w:t>
      </w:r>
      <w:r>
        <w:rPr/>
        <w:t>市教育局副局长何蔚致闭幕词。她指出本次技能节举办，是对我市职业教育的一次大检阅，也是一次风采的大展示，技能上的一次大比武。各职业学校在技能节期间，开展了各种竞赛类型的培训，举办各种类型的校内技能竞赛、展演；举办职业教育素质教育开放周，邀请企业、学生家长及新闻媒体观摩；在学校门口摆摊设点、开展便民服务，面向社会宣传“职教法”和本校办学成果、办学特色等。市教育局成功组织了芜湖市中职学校首届素质教育开放周活动、芜湖市职业学校“职教论坛”、</w:t>
      </w:r>
      <w:r>
        <w:rPr/>
        <w:t>2009</w:t>
      </w:r>
      <w:r>
        <w:rPr/>
        <w:t>年芜湖市职业学校学生技能大赛，中等职业学校学生“感恩、自强、责任”为主题的征文比赛活动和全国“文明风采”大赛活动，我们的节日——端午主题活动；技能节的举办进一步提高了全社会对职业教育的重视程度，营造了全社会关心、支持职业教育的浓厚氛围，必将有力推动我市职业教育事业的又好又快发展。</w:t>
      </w:r>
    </w:p>
    <w:p>
      <w:pPr>
        <w:pStyle w:val="Normal"/>
        <w:rPr/>
      </w:pPr>
      <w:r>
        <w:rPr>
          <w:rFonts w:eastAsia="Times New Roman"/>
        </w:rPr>
        <w:t xml:space="preserve">  </w:t>
      </w:r>
      <w:r>
        <w:rPr/>
        <w:t>闭幕式上，领导来宾们为我市在安徽省第三届职业院校技能大赛上的获奖学生和芜湖市</w:t>
      </w:r>
      <w:r>
        <w:rPr/>
        <w:t>2009</w:t>
      </w:r>
      <w:r>
        <w:rPr/>
        <w:t>年职业学校技能大赛上的各个项目一等奖的学生颁发了证书。市教育局还评比芜湖市职教中心、芜湖工业学校、芜湖师范学校、繁昌县职教中心、芜湖少林文武学校等</w:t>
      </w:r>
      <w:r>
        <w:rPr/>
        <w:t>11</w:t>
      </w:r>
      <w:r>
        <w:rPr/>
        <w:t>家单位为本届“技能节”的优秀组织奖单位，至此，芜湖市职业学校第九届技能节圆满落下帷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06:00Z</dcterms:created>
  <dc:creator>雨林木风</dc:creator>
  <dc:description/>
  <cp:keywords/>
  <dc:language>en-US</dc:language>
  <cp:lastModifiedBy>雨林木风</cp:lastModifiedBy>
  <dcterms:modified xsi:type="dcterms:W3CDTF">2009-09-25T03:07:00Z</dcterms:modified>
  <cp:revision>2</cp:revision>
  <dc:subject/>
  <dc:title>24芜湖市隆重举行全市职业学校第九届“技能节”闭幕式暨颁奖典礼</dc:title>
</cp:coreProperties>
</file>