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教育出版社党委书记刘燕同志在</w:t>
      </w:r>
      <w:r>
        <w:rPr>
          <w:b/>
          <w:sz w:val="32"/>
          <w:szCs w:val="32"/>
        </w:rPr>
        <w:t>2009</w:t>
      </w:r>
      <w:r>
        <w:rPr>
          <w:b/>
          <w:sz w:val="32"/>
          <w:szCs w:val="32"/>
        </w:rPr>
        <w:t>年</w:t>
      </w:r>
    </w:p>
    <w:p>
      <w:pPr>
        <w:pStyle w:val="Normal"/>
        <w:jc w:val="center"/>
        <w:rPr>
          <w:b/>
          <w:b/>
          <w:sz w:val="32"/>
          <w:szCs w:val="32"/>
        </w:rPr>
      </w:pPr>
      <w:r>
        <w:rPr>
          <w:b/>
          <w:sz w:val="32"/>
          <w:szCs w:val="32"/>
        </w:rPr>
        <w:t>安徽省第三届职业院校技能大赛开幕式上的致辞</w:t>
      </w:r>
    </w:p>
    <w:p>
      <w:pPr>
        <w:pStyle w:val="Normal"/>
        <w:rPr>
          <w:b/>
          <w:b/>
          <w:sz w:val="32"/>
          <w:szCs w:val="32"/>
        </w:rPr>
      </w:pPr>
      <w:r>
        <w:rPr>
          <w:b/>
          <w:sz w:val="32"/>
          <w:szCs w:val="32"/>
        </w:rPr>
      </w:r>
    </w:p>
    <w:p>
      <w:pPr>
        <w:pStyle w:val="Normal"/>
        <w:rPr/>
      </w:pPr>
      <w:r>
        <w:rPr/>
        <w:t>尊敬的各位领导、各位嘉宾，尊敬的各位老师、同学们，大家上午好！</w:t>
      </w:r>
    </w:p>
    <w:p>
      <w:pPr>
        <w:pStyle w:val="Normal"/>
        <w:rPr/>
      </w:pPr>
      <w:r>
        <w:rPr>
          <w:rFonts w:eastAsia="Times New Roman"/>
        </w:rPr>
        <w:t xml:space="preserve">    </w:t>
      </w:r>
      <w:r>
        <w:rPr/>
        <w:t>正当春夏时节，很高兴来到我国著名的历史文化名城——合肥，参加安徽省第三届职业院校技能大赛，通过技能大赛与在座的各位领导、老师、同学进行学习、交流和沟通，并且与大家一起共同分享安徽省可喜的办学成果。</w:t>
      </w:r>
    </w:p>
    <w:p>
      <w:pPr>
        <w:pStyle w:val="Normal"/>
        <w:rPr/>
      </w:pPr>
      <w:r>
        <w:rPr/>
        <w:t>　　首先，我代表高等教育出版社全体高教人，向长期以来对我社工作给予悉心指导和大力支持的安徽教育厅、安徽省职业与成人教育学会的各级领导表示感谢，对前来参赛的各市教育局、各职业院校领导、教师和参赛选手，表示热烈的欢迎，并由衷地祝愿各代表队在本次大赛中取得优异的成绩。</w:t>
      </w:r>
    </w:p>
    <w:p>
      <w:pPr>
        <w:pStyle w:val="Normal"/>
        <w:rPr/>
      </w:pPr>
      <w:r>
        <w:rPr/>
        <w:t>　　我们非常高兴地看到此次省职业院校技能大赛是在教育发展面临的新的起点、新任务的关键时刻召开的。在今年年初召开的教育部</w:t>
      </w:r>
      <w:r>
        <w:rPr/>
        <w:t>2009</w:t>
      </w:r>
      <w:r>
        <w:rPr/>
        <w:t>年工作务虚会上，周济部长做了重要讲话，他明确指出，新中国成立</w:t>
      </w:r>
      <w:r>
        <w:rPr/>
        <w:t>60</w:t>
      </w:r>
      <w:r>
        <w:rPr/>
        <w:t>年，改革开放</w:t>
      </w:r>
      <w:r>
        <w:rPr/>
        <w:t>30</w:t>
      </w:r>
      <w:r>
        <w:rPr/>
        <w:t>年，在教育战线各个领域，大家共同努力下，我们教育干成了一个大事，这件大事就是我们实现了教育的第一个历史跨越。这个跨越的具体内容，就是实现了我们国家从人口大国向人力资源大国的转变，这是非常了不起的，这个转变的和已经取得的巨大成就，周部长用了两个跨越、一个突破、一个重大步伐、一个确立来概括。周部长说：其中的一个突破就是职业教育改革和发展取得了历史性的突破，中等职业教育和高等职业教育分别占据高中教育和高等教育的半壁江山，具备了大规模培养技能型人才的能力。可以说我们已经站在了教育发展的新起点上，将要用教育的数十年时间来实现教育的第二个跨越，第二个跨越的标志就是把我国从人力资源大国建设成人力资源强国。可以说这是我门此次大赛举办的重要的大的教育背景，具体地说，现在教育发展面临新的起点和新的任务，这个新的起点和新的任务对我们职教人来说，是新的机遇和挑战，同时也对我们的各项工作提出了新的要求，也是对我们各项工作的鞭策。</w:t>
      </w:r>
    </w:p>
    <w:p>
      <w:pPr>
        <w:pStyle w:val="Normal"/>
        <w:rPr/>
      </w:pPr>
      <w:r>
        <w:rPr/>
        <w:t>　　其次，近年来，党和国家对职业教育给予了高度重视，多次以国务院和各部委的名义召开各项会议，并作出了“大力发展职业教育”的英明的决定，同时，明确了职业教育发展的指导思想、目标任务和政策措施。党的十七大做出了优先发展教育、建设人力资源强国的重要站略决策，在今年的职教会上周济部长又进一步强调，当前职业教育的任务是实现中等职业教育工作重点的战略转移，促进职业教育又好又快地发展，对于职业教育的发展今年是关键年，由两项重要的任务：一是职业教育向以提高质量为核心的战略转移，提高教育质量是各级教育工作的重点，二是职业教育实现扩招</w:t>
      </w:r>
      <w:r>
        <w:rPr/>
        <w:t>50</w:t>
      </w:r>
      <w:r>
        <w:rPr/>
        <w:t>万人的历史任务，今年还要召开全国职教德育教育工作会议、教学改革工作会议，在天津召开全国职业技能大赛，已逐步形成“普通教育有高考、职业教育有大赛”的喜人的局面，进一步促进职业教育的改革和发展。今天在这里举行职业教育技能大赛，是安徽省教育厅和安徽成人与职业教育学会以科学发展观为指导，落实以服务为宗旨、以就业为导向办学方针，深化职业教育教学改革，强化校企合作，促进职业教育专业建设，激励职业学校师生爱岗敬业、自强不息、磨练技能不断地提高教学成果的一次非常重要的检阅大会，同时也是一次真正体现职业教育办学方向的极其有意义的品牌活动，我们相信技能大赛的影响会越来越深远，作为教育部的直属单位和全国最大职业教育出版基地，我们高等教育出版社为了秉承我社重要的办社宗旨：植根教育，服务教育，近几年，我们正在进行全方位、系统性的整体转型，这个转型一方面是为了按照中央的对于文化单位改革的指示精神进行转企改制；另一方面在进行我们高教社的战略转型，主要体现在这几个方面：</w:t>
      </w:r>
    </w:p>
    <w:p>
      <w:pPr>
        <w:pStyle w:val="Normal"/>
        <w:rPr/>
      </w:pPr>
      <w:r>
        <w:rPr/>
        <w:t>　　首先，工作理念要转型，要从以产品为中心向以客户为中心转变，这里的客户就是广大的教师和学生。</w:t>
      </w:r>
    </w:p>
    <w:p>
      <w:pPr>
        <w:pStyle w:val="Normal"/>
        <w:rPr/>
      </w:pPr>
      <w:r>
        <w:rPr/>
        <w:t>　　其次，产品的形态要转型，要从单一的纸质形态向以现代信息技术为基础的数字化资源转型</w:t>
      </w:r>
    </w:p>
    <w:p>
      <w:pPr>
        <w:pStyle w:val="Normal"/>
        <w:rPr/>
      </w:pPr>
      <w:r>
        <w:rPr/>
        <w:t>　　最后，工作模式要转型，要从传统的编印发向调研需求、研发资源、集成服务转变。</w:t>
      </w:r>
    </w:p>
    <w:p>
      <w:pPr>
        <w:pStyle w:val="Normal"/>
        <w:rPr/>
      </w:pPr>
      <w:r>
        <w:rPr/>
        <w:t>　　我们的发展目标也有了新的定位，我们要从教材的出版生产基地转变为我们国家优质教育资源的三个基地：研发基地、集成基地和服务基地。</w:t>
      </w:r>
    </w:p>
    <w:p>
      <w:pPr>
        <w:pStyle w:val="Normal"/>
        <w:rPr/>
      </w:pPr>
      <w:r>
        <w:rPr/>
        <w:t>　　我们高等教育社全体高教人，为了实现这个目标，我们要继续以“需求</w:t>
      </w:r>
      <w:r>
        <w:rPr/>
        <w:t>+</w:t>
      </w:r>
      <w:r>
        <w:rPr/>
        <w:t>服务”为我们的工作目标，加强职业教育的教学和教材的研发工作，为安徽省职教战线提供更加优质的教学资源，为全体领导、全体师生提供全程的教学服务。</w:t>
      </w:r>
    </w:p>
    <w:p>
      <w:pPr>
        <w:pStyle w:val="Normal"/>
        <w:rPr/>
      </w:pPr>
      <w:r>
        <w:rPr/>
        <w:t>　　最后，让我们为了职业教育的发展，彼此手牵得更紧，心贴得更得近，团结协作，风雨同舟。</w:t>
      </w:r>
    </w:p>
    <w:p>
      <w:pPr>
        <w:pStyle w:val="Normal"/>
        <w:rPr/>
      </w:pPr>
      <w:r>
        <w:rPr/>
        <w:t>　　我们衷心地祝愿各位参赛的选手在本次大赛中，能够赛出水平、赛出风格，并且预祝本次大赛取得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50:00Z</dcterms:created>
  <dc:creator>雨林木风</dc:creator>
  <dc:description/>
  <cp:keywords/>
  <dc:language>en-US</dc:language>
  <cp:lastModifiedBy>雨林木风</cp:lastModifiedBy>
  <dcterms:modified xsi:type="dcterms:W3CDTF">2009-09-27T01:51:00Z</dcterms:modified>
  <cp:revision>2</cp:revision>
  <dc:subject/>
  <dc:title>4高等教育出版社党委书记刘燕同志在2009年安徽省第三届职业院校技能大赛开幕式上的致辞</dc:title>
</cp:coreProperties>
</file>