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蚌埠机电技师学院简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安徽蚌埠机电技师学院成立于</w:t>
      </w:r>
      <w:r>
        <w:rPr/>
        <w:t>1978</w:t>
      </w:r>
      <w:r>
        <w:rPr/>
        <w:t>年，归原煤炭工业部领导。</w:t>
      </w:r>
      <w:r>
        <w:rPr/>
        <w:t>1998</w:t>
      </w:r>
      <w:r>
        <w:rPr/>
        <w:t>年国务院机构改革，学院下放到安徽省，隶属省煤田地质局领导。自</w:t>
      </w:r>
      <w:r>
        <w:rPr/>
        <w:t>1998</w:t>
      </w:r>
      <w:r>
        <w:rPr/>
        <w:t>年属地化管理以来，学院的办学机制由计划经济向市场经济全面转轨，经历了三个跨越式发展阶段：</w:t>
      </w:r>
      <w:r>
        <w:rPr/>
        <w:t>2001</w:t>
      </w:r>
      <w:r>
        <w:rPr/>
        <w:t>年创建、</w:t>
      </w:r>
      <w:r>
        <w:rPr/>
        <w:t>2002</w:t>
      </w:r>
      <w:r>
        <w:rPr/>
        <w:t>年初被省教育厅批准设立安徽电子工程学校；</w:t>
      </w:r>
      <w:r>
        <w:rPr/>
        <w:t>2004</w:t>
      </w:r>
      <w:r>
        <w:rPr/>
        <w:t>年创建、并于年底被教育部批准为国家级重点中等职业学校；</w:t>
      </w:r>
      <w:r>
        <w:rPr/>
        <w:t>2005</w:t>
      </w:r>
      <w:r>
        <w:rPr/>
        <w:t>年创建、</w:t>
      </w:r>
      <w:r>
        <w:rPr/>
        <w:t>2007</w:t>
      </w:r>
      <w:r>
        <w:rPr/>
        <w:t>年</w:t>
      </w:r>
      <w:r>
        <w:rPr/>
        <w:t>5</w:t>
      </w:r>
      <w:r>
        <w:rPr/>
        <w:t>月被省政府批准成立安徽蚌埠机电技师学院。本院现占地面积</w:t>
      </w:r>
      <w:r>
        <w:rPr/>
        <w:t>146</w:t>
      </w:r>
      <w:r>
        <w:rPr/>
        <w:t>亩，建筑面积</w:t>
      </w:r>
      <w:r>
        <w:rPr/>
        <w:t>6.4</w:t>
      </w:r>
      <w:r>
        <w:rPr/>
        <w:t>万平米，其中实训场地</w:t>
      </w:r>
      <w:r>
        <w:rPr/>
        <w:t>1.1</w:t>
      </w:r>
      <w:r>
        <w:rPr/>
        <w:t>万平方米。建有机械与数控加工实训中心、电工电子与自动化技术实训中心、计算机应用实训中心，教学设备总值超过</w:t>
      </w:r>
      <w:r>
        <w:rPr/>
        <w:t>2000</w:t>
      </w:r>
      <w:r>
        <w:rPr/>
        <w:t>万元。</w:t>
      </w:r>
    </w:p>
    <w:p>
      <w:pPr>
        <w:pStyle w:val="Normal"/>
        <w:rPr/>
      </w:pPr>
      <w:r>
        <w:rPr/>
        <w:t>　　学院抢抓职业教育发展的机遇，创新办学理念，深化改革，不断拓宽办学层次，提升办学资质，获得丰硕成果：相继被认定为全国高技能人才培养示范基地，安徽省中职学校骨干教师培训基地、安徽省机电高技能人才培训基地等；还陆续获得第五、六、七、八届“安徽省文明单位”、“安徽省职业教育先进单位”、“全国煤炭职业教育先进单位”、“全国首批中职学校德育实验基地”、“全国职业院校学生工作创新十佳单位”等荣誉称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院现开设有机械与数控技术应用、机电技术应用、电子技术应用、计算机多媒体与网络技术等四大类主干专业。在现代职业教育实践中，安徽蚌埠机电技师学院已初步形成了自己的特色及比较优势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目标定位明确</w:t>
      </w:r>
    </w:p>
    <w:p>
      <w:pPr>
        <w:pStyle w:val="Normal"/>
        <w:rPr/>
      </w:pPr>
      <w:r>
        <w:rPr/>
        <w:t>　　多年来学院始终坚持“以就业为目标，以市场为导向，以服务为宗旨”办学思想。确立“服务行业、造福社会”的办学思路，专业建设、人才培养与社会、企业保持紧密联系，努力办学生、家长、社会满意的职教。现已形成集中高职教育、中高级培训与技能鉴定、安全培训、资格评审等多位一体的综合教育培训基地，走出了一条具有时代特征、自身特色的职教事业发展之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硬件设施优越</w:t>
      </w:r>
    </w:p>
    <w:p>
      <w:pPr>
        <w:pStyle w:val="Normal"/>
        <w:rPr/>
      </w:pPr>
      <w:r>
        <w:rPr/>
        <w:t>　　学院建有机械与数控加工、电工电子与自动化技术、计算机应用等各类标准实验室、实训室、实习工厂</w:t>
      </w:r>
      <w:r>
        <w:rPr/>
        <w:t>50</w:t>
      </w:r>
      <w:r>
        <w:rPr/>
        <w:t>个，实训、实习工位</w:t>
      </w:r>
      <w:r>
        <w:rPr/>
        <w:t>2600</w:t>
      </w:r>
      <w:r>
        <w:rPr/>
        <w:t>多个。拥有</w:t>
      </w:r>
      <w:r>
        <w:rPr/>
        <w:t>400</w:t>
      </w:r>
      <w:r>
        <w:rPr/>
        <w:t>米跑道的田径运动场、室内体育馆。校园内实现有线电视网、数字广播网、百兆宽带网覆盖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队伍整体素质较好</w:t>
      </w:r>
    </w:p>
    <w:p>
      <w:pPr>
        <w:pStyle w:val="Normal"/>
        <w:rPr/>
      </w:pPr>
      <w:r>
        <w:rPr/>
        <w:t>　　学院有一个精诚团结、年富力强，开拓进取的领导班子；有一支爱校敬业、特别能战斗的中层管理团队；有一批教学经验丰富、结构较为合理的师资队伍，目前有专兼职教师</w:t>
      </w:r>
      <w:r>
        <w:rPr/>
        <w:t>176</w:t>
      </w:r>
      <w:r>
        <w:rPr/>
        <w:t>人，其中有硕士研究生学历的</w:t>
      </w:r>
      <w:r>
        <w:rPr/>
        <w:t>5</w:t>
      </w:r>
      <w:r>
        <w:rPr/>
        <w:t>人，本科学历的</w:t>
      </w:r>
      <w:r>
        <w:rPr/>
        <w:t>135</w:t>
      </w:r>
      <w:r>
        <w:rPr/>
        <w:t>人；高级讲师、高级工程师</w:t>
      </w:r>
      <w:r>
        <w:rPr/>
        <w:t>58</w:t>
      </w:r>
      <w:r>
        <w:rPr/>
        <w:t>人，讲师、工程师、技师</w:t>
      </w:r>
      <w:r>
        <w:rPr/>
        <w:t>60</w:t>
      </w:r>
      <w:r>
        <w:rPr/>
        <w:t>人，双师型教师</w:t>
      </w:r>
      <w:r>
        <w:rPr/>
        <w:t>60</w:t>
      </w:r>
      <w:r>
        <w:rPr/>
        <w:t>％以上，实习指导教师均具有高级工以上证书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崇尚人本环境</w:t>
      </w:r>
    </w:p>
    <w:p>
      <w:pPr>
        <w:pStyle w:val="Normal"/>
        <w:rPr/>
      </w:pPr>
      <w:r>
        <w:rPr/>
        <w:t>　　学院坚持“以人为本”的现代教育思想，将“育人”切实放在教育教学的首位，举全校之力，大力营造育人氛围，引导和教育学生“树正气、走正道、做好人”，走健康和进步的人生之路。</w:t>
      </w:r>
    </w:p>
    <w:p>
      <w:pPr>
        <w:pStyle w:val="Normal"/>
        <w:rPr/>
      </w:pPr>
      <w:r>
        <w:rPr/>
        <w:t>　　强化“新型人才”意识。引导学生认识在企业第一线从事生产、管理、技术服务等平凡岗位上的高素质、技能型的普通劳动者，同样是人才，帮助学生找回自信，培养自尊、自强的品格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学生进出两旺</w:t>
      </w:r>
    </w:p>
    <w:p>
      <w:pPr>
        <w:pStyle w:val="Normal"/>
        <w:rPr/>
      </w:pPr>
      <w:r>
        <w:rPr/>
        <w:t>　　良好的社会声誉，稳步提高的办学质量，受到了就业市场的青睐，学生就业的“绿色通道”已经形成，本院连续多年呈现毕业生供不应求的喜人势头。现在学院已与一大批省内外优势企业建立了密切的合作关系，学生就业时已经有了较充分的选择权，可以满足大部分学生的择业志愿，就业满意率连年攀升，已达</w:t>
      </w:r>
      <w:r>
        <w:rPr/>
        <w:t>90%</w:t>
      </w:r>
      <w:r>
        <w:rPr/>
        <w:t>以上。“出口畅带动进口旺”，学院自</w:t>
      </w:r>
      <w:r>
        <w:rPr/>
        <w:t>02</w:t>
      </w:r>
      <w:r>
        <w:rPr/>
        <w:t>年来已形成招生人数屡创新高的集聚效应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办学理念前卫</w:t>
      </w:r>
    </w:p>
    <w:p>
      <w:pPr>
        <w:pStyle w:val="Normal"/>
        <w:rPr/>
      </w:pPr>
      <w:r>
        <w:rPr/>
        <w:t>　　奉行“团结拼博，勇于登攀，志存高远，敢为人先”的学院精神，从目标定位、发展战略、学院管理等创新发展，提出经营学院的理念，坚持创新与大胆实践，强化教育经营与管理，使教育资源变成了现实的办学收益，实现了学院积累的迅速增长，综合实力的不断增强，为谋求今后更大发展奠定了较好的物质基础。</w:t>
      </w:r>
    </w:p>
    <w:p>
      <w:pPr>
        <w:pStyle w:val="Normal"/>
        <w:rPr/>
      </w:pPr>
      <w:r>
        <w:rPr/>
        <w:t>　　实行开放式办学，不断拓宽办学领域，处理好市场、资源和事业之间的三种互动关系，做好学历教育、技能培训与鉴定、就业服务、有选择的产教结合四个业务板块，打造综合性职业教育培训基地，从而形成学院的竞争优势，实现了事业扩张，使学院步入生存发展的良性轨道。</w:t>
      </w:r>
    </w:p>
    <w:p>
      <w:pPr>
        <w:pStyle w:val="Normal"/>
        <w:rPr/>
      </w:pPr>
      <w:r>
        <w:rPr/>
        <w:t>　　学院地址：蚌埠市燕山路</w:t>
      </w:r>
      <w:r>
        <w:rPr/>
        <w:t>1647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邮编：</w:t>
      </w:r>
      <w:r>
        <w:rPr/>
        <w:t>2330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552-4126195 </w:t>
      </w:r>
      <w:r>
        <w:rPr/>
        <w:t>传真：</w:t>
      </w:r>
      <w:r>
        <w:rPr/>
        <w:t>0552</w:t>
      </w:r>
      <w:r>
        <w:rPr>
          <w:rFonts w:cs="宋体;SimSun" w:ascii="宋体;SimSun" w:hAnsi="宋体;SimSun"/>
        </w:rPr>
        <w:t>—</w:t>
      </w:r>
      <w:r>
        <w:rPr/>
        <w:t>412599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网址：</w:t>
      </w:r>
      <w:r>
        <w:rPr/>
        <w:t>http://www.ahdzgc.c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子信箱：</w:t>
      </w:r>
      <w:r>
        <w:rPr/>
        <w:t>bg@ahdzgc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42:00Z</dcterms:created>
  <dc:creator>雨林木风</dc:creator>
  <dc:description/>
  <cp:keywords/>
  <dc:language>en-US</dc:language>
  <cp:lastModifiedBy>雨林木风</cp:lastModifiedBy>
  <dcterms:modified xsi:type="dcterms:W3CDTF">2009-09-27T01:42:00Z</dcterms:modified>
  <cp:revision>1</cp:revision>
  <dc:subject/>
  <dc:title>安徽蚌埠机电技师学院简介</dc:title>
</cp:coreProperties>
</file>