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在</w:t>
      </w:r>
      <w:r>
        <w:rPr>
          <w:b/>
          <w:sz w:val="30"/>
          <w:szCs w:val="30"/>
        </w:rPr>
        <w:t>2009</w:t>
      </w:r>
      <w:r>
        <w:rPr>
          <w:rFonts w:cs="宋体;SimSun" w:ascii="宋体;SimSun" w:hAnsi="宋体;SimSun"/>
          <w:b/>
          <w:sz w:val="30"/>
          <w:szCs w:val="30"/>
        </w:rPr>
        <w:t>’</w:t>
      </w:r>
      <w:r>
        <w:rPr>
          <w:b/>
          <w:sz w:val="30"/>
          <w:szCs w:val="30"/>
        </w:rPr>
        <w:t>安徽省第三届职业院校技能大赛开幕式上的讲话</w:t>
      </w:r>
    </w:p>
    <w:p>
      <w:pPr>
        <w:pStyle w:val="Normal"/>
        <w:jc w:val="center"/>
        <w:rPr/>
      </w:pPr>
      <w:r>
        <w:rPr>
          <w:rFonts w:ascii="楷体_GB2312" w:hAnsi="楷体_GB2312" w:eastAsia="楷体_GB2312"/>
        </w:rPr>
        <w:t>安徽省委教育工委书记、安徽省教育厅厅长  程艺</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感谢省人大朱先发副主任在省政府开会还赶来参加开幕式，感谢各位领导、来宾参加开幕式。</w:t>
      </w:r>
    </w:p>
    <w:p>
      <w:pPr>
        <w:pStyle w:val="Normal"/>
        <w:rPr/>
      </w:pPr>
      <w:r>
        <w:rPr>
          <w:rFonts w:eastAsia="Times New Roman"/>
        </w:rPr>
        <w:t xml:space="preserve">    </w:t>
      </w:r>
      <w:r>
        <w:rPr/>
        <w:t>经过紧张有序的筹备，安徽省第三届职业院校技能大赛隆重开幕了。与去年五月份举办的安徽省第二届职业院校技能大赛相比，本次大赛参赛单位增加了（高职院校由上届</w:t>
      </w:r>
      <w:r>
        <w:rPr/>
        <w:t>36</w:t>
      </w:r>
      <w:r>
        <w:rPr/>
        <w:t>所增加至</w:t>
      </w:r>
      <w:r>
        <w:rPr/>
        <w:t>40</w:t>
      </w:r>
      <w:r>
        <w:rPr/>
        <w:t>所，但还有</w:t>
      </w:r>
      <w:r>
        <w:rPr/>
        <w:t>20</w:t>
      </w:r>
      <w:r>
        <w:rPr/>
        <w:t>多所高职院校没有参赛，希望在下届大赛中能看到他们；省属中专和技工学校单独组队和十七个地市一起参加比赛）、竞赛项目增加了（上届竞赛项目为</w:t>
      </w:r>
      <w:r>
        <w:rPr/>
        <w:t>7</w:t>
      </w:r>
      <w:r>
        <w:rPr/>
        <w:t>类专业</w:t>
      </w:r>
      <w:r>
        <w:rPr/>
        <w:t>16</w:t>
      </w:r>
      <w:r>
        <w:rPr/>
        <w:t>项，本届为</w:t>
      </w:r>
      <w:r>
        <w:rPr/>
        <w:t>10</w:t>
      </w:r>
      <w:r>
        <w:rPr/>
        <w:t>类专业</w:t>
      </w:r>
      <w:r>
        <w:rPr/>
        <w:t>31</w:t>
      </w:r>
      <w:r>
        <w:rPr/>
        <w:t>项）、承办院校增加了（上届承办院校为六所，本届承办院校八所），参赛选手人数由上届</w:t>
      </w:r>
      <w:r>
        <w:rPr/>
        <w:t>673</w:t>
      </w:r>
      <w:r>
        <w:rPr/>
        <w:t>人增加到本届</w:t>
      </w:r>
      <w:r>
        <w:rPr/>
        <w:t>934</w:t>
      </w:r>
      <w:r>
        <w:rPr/>
        <w:t>人，可以说规模在逐年扩大，影响在逐步提高。在此，我谨代表省委教育工委、省教育厅和安徽省第三届职业院校技能大赛组委会对本次大赛的成功举办表示热烈的祝贺！向长期以来关心、重视、支持职业教育工作的省市领导、企业行业的各位嘉宾表示衷心的感谢！向参与举办、承办本次大赛的安徽省劳动和社会保障厅、合肥市人民政府、合肥市教育局、安徽工业经济联合会、安徽省职业与成人教育学会和安徽职业技术学院、安徽交通职业技术学院、合肥通用职业技术学院、、合肥市职教中心、合肥市电子学校、合肥市旅游学校、合肥经济管理学校、安徽合肥服装学校等机关和单位表示衷心的感谢！向参赛的各代表队、各位选手表示热烈的欢迎。向全体裁判员、领队、指导教师和为大赛付出辛勤劳动的工作人员致以诚挚的问候。</w:t>
      </w:r>
    </w:p>
    <w:p>
      <w:pPr>
        <w:pStyle w:val="Normal"/>
        <w:ind w:firstLine="210"/>
        <w:rPr/>
      </w:pPr>
      <w:r>
        <w:rPr>
          <w:rFonts w:eastAsia="Times New Roman"/>
        </w:rPr>
        <w:t xml:space="preserve">  </w:t>
      </w:r>
      <w:r>
        <w:rPr/>
        <w:t>伟大的人民教育家陶行知先生早就提出：“中国教育革命的对策是使手脑联盟”。他说：“人生两件宝，双手与大脑。”如果手脑并用，结成联盟，那么“手与脑的力量都可以大到不可思议”。职业院校加强技能训练，举办技能大赛就是使学生能“动手去做，动脑去想。”</w:t>
      </w:r>
    </w:p>
    <w:p>
      <w:pPr>
        <w:pStyle w:val="Normal"/>
        <w:ind w:firstLine="210"/>
        <w:rPr/>
      </w:pPr>
      <w:r>
        <w:rPr>
          <w:rFonts w:eastAsia="Times New Roman"/>
        </w:rPr>
        <w:t xml:space="preserve">  </w:t>
      </w:r>
      <w:r>
        <w:rPr/>
        <w:t>当前，职业教育迎来了前所未有的大好发展机遇。各级党委政府按照省委省政府要求，正在努力建设职业教育大省。全省职业教育呈现出高中职学历教育与培训工作并举、公办职业院校与民办职业院校并举、提升质量与扩大规模并举的格局。我们这次大赛就是在这样的形势下举办的，它的成功举办必将对职教大省建设起到很好的推动与促进作用。</w:t>
      </w:r>
    </w:p>
    <w:p>
      <w:pPr>
        <w:pStyle w:val="Normal"/>
        <w:ind w:firstLine="210"/>
        <w:rPr/>
      </w:pPr>
      <w:r>
        <w:rPr>
          <w:rFonts w:eastAsia="Times New Roman"/>
        </w:rPr>
        <w:t xml:space="preserve">  </w:t>
      </w:r>
      <w:r>
        <w:rPr/>
        <w:t>教育部已经明确今后每年都将举行全国职业教育技能大赛，“形成普通教育有高考，职业教育有技能大赛”的格局。定期举办职业教育技能大赛是我国教育工作的一项重大的制度设计和创新，对于进一步推进职业教育教学改革、强化实践教学，对于进一步突出就业导向、加强校企合作和工学结合，对于进一步宣传职业教育、营造关心职业教育的良好社会氛围，对于促进职业教育内涵建设、实现又好又快发展具有十分重要的意义。</w:t>
      </w:r>
    </w:p>
    <w:p>
      <w:pPr>
        <w:pStyle w:val="Normal"/>
        <w:ind w:firstLine="210"/>
        <w:rPr/>
      </w:pPr>
      <w:r>
        <w:rPr>
          <w:rFonts w:eastAsia="Times New Roman"/>
        </w:rPr>
        <w:t xml:space="preserve">  </w:t>
      </w:r>
      <w:r>
        <w:rPr/>
        <w:t>希望各市教育行政部门、各职业院校以技能竞赛为契机，加强社会需求和企业技术标准的研究，提高专业建设的质量和人才培养的针对性；希望广大教师加强专业实践教学的研究，改进教学内容与方法，努力成为“双师型”教师；希望各位参赛选手交流学习技艺，增长知识才干，赛出好成绩、好思想、好风格；希望安徽职业院校技能大赛能办出自己的特色，不要单纯为了比赛而开展竞赛，反对弄虚作假，要努力把我们的大赛办出自己的良好品牌；希望各位裁判人员严格秉公评判，做到公平公正。我相信，本届技能大赛在大赛组委会的高度重视下，在各赛点学校的精心组织下，在各职业院校的积极参与和配合下，在各位参赛选手和裁判员的共同努力下，一定可以办成一个高水准、安全有序、才艺飞扬的技能大赛，成为新阶段安徽省职业教育改革和发展的重要推进器，为推进职教大省建设做出新的更大的贡献。</w:t>
      </w:r>
    </w:p>
    <w:p>
      <w:pPr>
        <w:pStyle w:val="Normal"/>
        <w:ind w:firstLine="210"/>
        <w:rPr/>
      </w:pPr>
      <w:r>
        <w:rPr>
          <w:rFonts w:eastAsia="Times New Roman"/>
        </w:rPr>
        <w:t xml:space="preserve">  </w:t>
      </w:r>
      <w:r>
        <w:rPr/>
        <w:t>预祝参赛选手取得优异成绩！</w:t>
      </w:r>
    </w:p>
    <w:p>
      <w:pPr>
        <w:pStyle w:val="Normal"/>
        <w:ind w:firstLine="210"/>
        <w:rPr/>
      </w:pPr>
      <w:r>
        <w:rPr>
          <w:rFonts w:eastAsia="Times New Roman"/>
        </w:rPr>
        <w:t xml:space="preserve">  </w:t>
      </w:r>
      <w:r>
        <w:rPr/>
        <w:t>预祝本次大赛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02:00Z</dcterms:created>
  <dc:creator>雨林木风</dc:creator>
  <dc:description/>
  <cp:keywords/>
  <dc:language>en-US</dc:language>
  <cp:lastModifiedBy>雨林木风</cp:lastModifiedBy>
  <dcterms:modified xsi:type="dcterms:W3CDTF">2009-09-24T09:08:00Z</dcterms:modified>
  <cp:revision>2</cp:revision>
  <dc:subject/>
  <dc:title>在2009’安徽省第三届职业院校技能大赛开幕式上的讲话安徽省委教育工委书记、安徽省教育厅厅长程艺</dc:title>
</cp:coreProperties>
</file>