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职院校学生思想政治工作的原则与方法</w:t>
      </w:r>
    </w:p>
    <w:p>
      <w:pPr>
        <w:pStyle w:val="Normal"/>
        <w:jc w:val="center"/>
        <w:rPr>
          <w:rFonts w:ascii="楷体_GB2312" w:hAnsi="楷体_GB2312" w:eastAsia="楷体_GB2312"/>
        </w:rPr>
      </w:pPr>
      <w:r>
        <w:rPr>
          <w:rFonts w:ascii="楷体_GB2312" w:hAnsi="楷体_GB2312" w:eastAsia="楷体_GB2312"/>
        </w:rPr>
        <w:t>安徽绿海商务职业学院  鲍尚贵</w:t>
      </w:r>
    </w:p>
    <w:p>
      <w:pPr>
        <w:pStyle w:val="Normal"/>
        <w:rPr>
          <w:rFonts w:ascii="楷体_GB2312" w:hAnsi="楷体_GB2312" w:eastAsia="楷体_GB2312"/>
        </w:rPr>
      </w:pPr>
      <w:r>
        <w:rPr>
          <w:rFonts w:eastAsia="楷体_GB2312" w:ascii="楷体_GB2312" w:hAnsi="楷体_GB2312"/>
        </w:rPr>
      </w:r>
    </w:p>
    <w:p>
      <w:pPr>
        <w:pStyle w:val="Normal"/>
        <w:rPr/>
      </w:pPr>
      <w:r>
        <w:rPr/>
        <w:t>　　高职院校学生是祖国的未来，是建设中国特色社会主义事业的接班人。加强和改进高职院校学生的思想政治工作，提高他们的思想政治素质，是全面落实党的十七大精神和科学发展观的迫切要求。目前，高职院校学生思想政治状况的主流是好的，但也必须清醒地认识到，在经济体制深刻变化的新形势下，这些学生思想的独立性、选择性和差异性日益增强，呈现出了很多新特点。如何在党的十七大精神的指引下，加强高职院校学生的思想政治工作，已成为一个重要课题。</w:t>
      </w:r>
    </w:p>
    <w:p>
      <w:pPr>
        <w:pStyle w:val="Normal"/>
        <w:rPr/>
      </w:pPr>
      <w:r>
        <w:rPr/>
        <w:t>　　一、坚持高职院校学生思想政治工作的原则</w:t>
      </w:r>
    </w:p>
    <w:p>
      <w:pPr>
        <w:pStyle w:val="Normal"/>
        <w:rPr/>
      </w:pPr>
      <w:r>
        <w:rPr/>
        <w:t>　　思想政治工作是高职院校至关重要的基础性工作，如何富有成效地做好学生的思想政治工作，首先要坚持以下几项基本原则。</w:t>
      </w:r>
    </w:p>
    <w:p>
      <w:pPr>
        <w:pStyle w:val="Normal"/>
        <w:rPr/>
      </w:pPr>
      <w:r>
        <w:rPr/>
        <w:t>　　</w:t>
      </w:r>
      <w:r>
        <w:rPr/>
        <w:t>1</w:t>
      </w:r>
      <w:r>
        <w:rPr/>
        <w:t>、坚持政治方向的原则</w:t>
      </w:r>
    </w:p>
    <w:p>
      <w:pPr>
        <w:pStyle w:val="Normal"/>
        <w:rPr/>
      </w:pPr>
      <w:r>
        <w:rPr/>
        <w:t>　　正确的政治方向是开展思想政治工作必须坚持的首要基本原则。在改革深化和社会转型的新形势下，高职院校和社会一样，存在各种错综复杂的矛盾，危及着校园的和谐发展。因此，任何时候，高职院校的思想政治工作必须从培养人才这一根本宗旨出发，着眼于学院的发展和创新，只有坚持这一正确的政治方向，才能赢得工作的主动性，才能收到应有的效果。</w:t>
      </w:r>
    </w:p>
    <w:p>
      <w:pPr>
        <w:pStyle w:val="Normal"/>
        <w:rPr/>
      </w:pPr>
      <w:r>
        <w:rPr/>
        <w:t>　　</w:t>
      </w:r>
      <w:r>
        <w:rPr/>
        <w:t>2</w:t>
      </w:r>
      <w:r>
        <w:rPr/>
        <w:t>、坚持实事求是的原则</w:t>
      </w:r>
    </w:p>
    <w:p>
      <w:pPr>
        <w:pStyle w:val="Normal"/>
        <w:rPr/>
      </w:pPr>
      <w:r>
        <w:rPr/>
        <w:t>　　实事求是党的思想路线，也是高职院校思想政治工作者必须坚持的一个基本原则。思想政治工作离不开说服教育，只有从实际出发，代表广大群众的根本利益，反映群众的呼声和要求，才能对学院发展中存在的问题有一个客观的判断。思想政治工作者要充分掌握学院的实际情况，向学生解释学院的具体困难和存在的矛盾，争取他们的支持和理解，实事求是地交换意见，就可以起到化解矛盾、增进理解、达成共识的积极作用。</w:t>
      </w:r>
    </w:p>
    <w:p>
      <w:pPr>
        <w:pStyle w:val="Normal"/>
        <w:rPr/>
      </w:pPr>
      <w:r>
        <w:rPr/>
        <w:t>　　</w:t>
      </w:r>
      <w:r>
        <w:rPr/>
        <w:t>3</w:t>
      </w:r>
      <w:r>
        <w:rPr/>
        <w:t>、坚持民主的原则</w:t>
      </w:r>
    </w:p>
    <w:p>
      <w:pPr>
        <w:pStyle w:val="Normal"/>
        <w:rPr/>
      </w:pPr>
      <w:r>
        <w:rPr/>
        <w:t>　　民主是社会主义政治的基本特征和社会生活的重要原则。高职院校是大学生云集的地方，与社会成员相比，他们的民主意识和民主要求要高一些，因此，以高职院校的学生作为思想政治工作的对象，民主是一条非常重要的原则。对待广大学生，我们要以平等的心态来开展思想政治工作，否则就会引起学生的反感。思想政治工作者只有秉承谦虚谨慎的学习交流态度，才能达到教育别人也教育自己的目的，从而使高职院校思想政治工作成为一个开放的双向互动过程。</w:t>
      </w:r>
    </w:p>
    <w:p>
      <w:pPr>
        <w:pStyle w:val="Normal"/>
        <w:rPr/>
      </w:pPr>
      <w:r>
        <w:rPr/>
        <w:t>　　</w:t>
      </w:r>
      <w:r>
        <w:rPr/>
        <w:t>4</w:t>
      </w:r>
      <w:r>
        <w:rPr/>
        <w:t>、坚持系统性的原则</w:t>
      </w:r>
    </w:p>
    <w:p>
      <w:pPr>
        <w:pStyle w:val="Normal"/>
        <w:rPr/>
      </w:pPr>
      <w:r>
        <w:rPr/>
        <w:t>　　思想政治工作的主要目的是解决思想问题，但不能忽视产生思想问题的深层次原因。思想政治工作不是万能的，涉及到有关单位的问题，与有关单位共同解决；涉及到物质的问题还是用物质的办法来解决。因此，高职院校思想政治工作必须配合各系、学生处、图书馆和后勤部门等单位的努力，切实解决高职院校学生关心的现实问题，使广大学生成为和谐校园建设的积极参与者。</w:t>
      </w:r>
    </w:p>
    <w:p>
      <w:pPr>
        <w:pStyle w:val="Normal"/>
        <w:rPr/>
      </w:pPr>
      <w:r>
        <w:rPr/>
        <w:t>　　二、加强高职院校学生思想政治工作的方法</w:t>
      </w:r>
    </w:p>
    <w:p>
      <w:pPr>
        <w:pStyle w:val="Normal"/>
        <w:rPr/>
      </w:pPr>
      <w:r>
        <w:rPr/>
        <w:t>　　当前高职院校学生的思想政治工作，从整体上来看形势是好的，但也存在一些亟待解决的问题，需要在理念、体系、格局和方法等方面进行改革创新。</w:t>
      </w:r>
    </w:p>
    <w:p>
      <w:pPr>
        <w:pStyle w:val="Normal"/>
        <w:rPr/>
      </w:pPr>
      <w:r>
        <w:rPr/>
        <w:t>　　</w:t>
      </w:r>
      <w:r>
        <w:rPr/>
        <w:t>1</w:t>
      </w:r>
      <w:r>
        <w:rPr/>
        <w:t>、创新思想政治工作理念</w:t>
      </w:r>
    </w:p>
    <w:p>
      <w:pPr>
        <w:pStyle w:val="Normal"/>
        <w:rPr/>
      </w:pPr>
      <w:r>
        <w:rPr/>
        <w:t>　　思想是实践的指南，理念是行动的先导，没有理念创新的先行，就没有内容、格局和方法创新的实践。要创新高职院校学生的思想政治工作，首先必须进行理念创新。</w:t>
      </w:r>
    </w:p>
    <w:p>
      <w:pPr>
        <w:pStyle w:val="Normal"/>
        <w:rPr/>
      </w:pPr>
      <w:r>
        <w:rPr/>
        <w:t>　　（</w:t>
      </w:r>
      <w:r>
        <w:rPr/>
        <w:t>1</w:t>
      </w:r>
      <w:r>
        <w:rPr/>
        <w:t>）以就业为导向是高职院校学生思想政治工作的基本定位。由于高职教育的特殊性，高职院校的生源素质、培养目标和规模与本科院校有很大不同，所以二者在思想政治工作方面也有所区别。高职院校培养的是面向基层、生产、服务和管理第一线的实用型、技能型人才，必须坚持以就业为导向、与社会零距离的办学理念，实现学生和企业文化的零距离“对接”。企业文化包括企业的经营观念、企业精神、行为准则、道德规范，以及员工对企业的责任感、荣誉感等。现代企业对员工最重要的是要具备“两种精神”和“两种能力”，两种精神是指团队精神和敬业精神；两种能力是指专业能力和学习能力，要求员工既会做人又会做事。因此，高职院校思想政治工作必须要加强对学生的职业道德教育、思想道德教育和行为规范教育。</w:t>
      </w:r>
    </w:p>
    <w:p>
      <w:pPr>
        <w:pStyle w:val="Normal"/>
        <w:rPr/>
      </w:pPr>
      <w:r>
        <w:rPr/>
        <w:t>　　（</w:t>
      </w:r>
      <w:r>
        <w:rPr/>
        <w:t>2</w:t>
      </w:r>
      <w:r>
        <w:rPr/>
        <w:t>）以人为本是高职院校学生思想政治工作的客观要求。高职院校学生与本科学生相比，整体素质要差一些，思想素质参差不齐，相当一部分高职院校学生缺乏远大的理想和抱负，对前途感到迷茫，厌学现象严重。有些人内心空虚、自卑、苦恼、迷惑、焦虑、暴躁，容易出现打架斗殴、惹是生非等违纪违法行为。同时，有的又承受着是民办学校，高收费、就业困难等诸多压力，所以不少人都有心理压力。这就要求高职院校的思想政治工作者，必须站在对党和社会主义事业负责、对学生的未来负责的高度，真正确立“以人为本”的理念，带着对学生的关怀去做好学生的思想政治工作。</w:t>
      </w:r>
    </w:p>
    <w:p>
      <w:pPr>
        <w:pStyle w:val="Normal"/>
        <w:rPr/>
      </w:pPr>
      <w:r>
        <w:rPr/>
        <w:t>　　</w:t>
      </w:r>
      <w:r>
        <w:rPr/>
        <w:t>2</w:t>
      </w:r>
      <w:r>
        <w:rPr/>
        <w:t>、形成思想政治工作体系</w:t>
      </w:r>
    </w:p>
    <w:p>
      <w:pPr>
        <w:pStyle w:val="Normal"/>
        <w:rPr/>
      </w:pPr>
      <w:r>
        <w:rPr/>
        <w:t>　　高职院校学生思想政治工作，应以最基本的“做人”教育为核心，以实现学生的“成人、成才、成功”为目的，以体现针对性、系统性和实效性为原则的高职院校思想政治工作体系。</w:t>
      </w:r>
    </w:p>
    <w:p>
      <w:pPr>
        <w:pStyle w:val="Normal"/>
        <w:rPr/>
      </w:pPr>
      <w:r>
        <w:rPr/>
        <w:t>　　（</w:t>
      </w:r>
      <w:r>
        <w:rPr/>
        <w:t>1</w:t>
      </w:r>
      <w:r>
        <w:rPr/>
        <w:t>）分主题，体现思想政治工作的渐进性。高职院校是培养实用型人才的重要阵地，必须把培养德、智、体、美全面发展的中国特色社会主义事业的建设者和接班人作为根本任务。高职院校学生的思想政治工作可以分为思想品德教育、理想信念教育、纪律法制教育、人格发展教育、科技创新教育、人文素质教育、社会实践教育，就业创业教育等多个主题进行。</w:t>
      </w:r>
    </w:p>
    <w:p>
      <w:pPr>
        <w:pStyle w:val="Normal"/>
        <w:rPr/>
      </w:pPr>
      <w:r>
        <w:rPr/>
        <w:t>　　（</w:t>
      </w:r>
      <w:r>
        <w:rPr/>
        <w:t>2</w:t>
      </w:r>
      <w:r>
        <w:rPr/>
        <w:t>）分阶段，体现思想政治工作的针对性。高职院校学生是一个具有特殊性的群体，学生三年的学校生活可以概括为三个时期：适应期、稳定期、成熟期。基本上以每一学年为一个时期，每个时期学生的特点不同，思想政治工作的内容也应有所侧重。一、二年级应侧重理论认知，增强感性认识和情感体验。如专业教育、法制教育、文明修身、社会实践、志愿者服务、校园文化活动等；三年级则应侧重理性思考，形成观念并付诸实施。如，理想信念教育、爱国主义教育、时事形势教育、就业创业教育、职业生涯规划、诚信意识和敬业精神的培养等。几大主题既是相对独立，又是交叉融合，应该呈螺旋式上升。</w:t>
      </w:r>
    </w:p>
    <w:p>
      <w:pPr>
        <w:pStyle w:val="Normal"/>
        <w:rPr/>
      </w:pPr>
      <w:r>
        <w:rPr/>
        <w:t>　　</w:t>
      </w:r>
      <w:r>
        <w:rPr/>
        <w:t>3</w:t>
      </w:r>
      <w:r>
        <w:rPr/>
        <w:t>、构建思想政治工作模式</w:t>
      </w:r>
    </w:p>
    <w:p>
      <w:pPr>
        <w:pStyle w:val="Normal"/>
        <w:rPr/>
      </w:pPr>
      <w:r>
        <w:rPr/>
        <w:t>　　高职院校学生思想政治工作要纳入到学校工作的总体规划之中，贯穿于教学、实训、生产等各个环节，使思想政治工作与其他工作融为一体，形成合力，齐抓共管。新形势下高职院校的思想政治工作必须尽快走出传统封闭的模式，积极探索新途径、新方法，要有针对性、实效性和吸引力、感染力。</w:t>
      </w:r>
    </w:p>
    <w:p>
      <w:pPr>
        <w:pStyle w:val="Normal"/>
        <w:rPr/>
      </w:pPr>
      <w:r>
        <w:rPr/>
        <w:t>　　（</w:t>
      </w:r>
      <w:r>
        <w:rPr/>
        <w:t>1</w:t>
      </w:r>
      <w:r>
        <w:rPr/>
        <w:t>）实行“劳动值日制”。以班级为单位，每月组织学生进行为期一日的义务劳动，主要打扫校园环境卫生、食堂服务、图书馆工作等。通过劳动来培养学生吃苦耐劳、团结协作、爱护公物、保持清洁、珍惜劳动成果的思想品德。</w:t>
      </w:r>
    </w:p>
    <w:p>
      <w:pPr>
        <w:pStyle w:val="Normal"/>
        <w:rPr/>
      </w:pPr>
      <w:r>
        <w:rPr/>
        <w:t>　　（</w:t>
      </w:r>
      <w:r>
        <w:rPr/>
        <w:t>2</w:t>
      </w:r>
      <w:r>
        <w:rPr/>
        <w:t>）探索“思想导师制”。精心挑选师德高尚，育人水平较高的行政人员，作为学生中一些薄弱和后进生的“思想导师”，给学生作思想引导、心理疏导、生活指导和素质辅导。</w:t>
      </w:r>
    </w:p>
    <w:p>
      <w:pPr>
        <w:pStyle w:val="Normal"/>
        <w:rPr/>
      </w:pPr>
      <w:r>
        <w:rPr/>
        <w:t>　　（</w:t>
      </w:r>
      <w:r>
        <w:rPr/>
        <w:t>3</w:t>
      </w:r>
      <w:r>
        <w:rPr/>
        <w:t>）构建“三心工程”。即解决学生实际困难的“暖心工程”；消除学生心理困惑的“舒心工程”；创造学生身心和谐发展的“贴心工程”。思想政治工作者要深入了解学生学习、生活和实际困难，特别要关心地震地区的学生，关心那些经济困难、学习困难和有疾病的学生。</w:t>
      </w:r>
    </w:p>
    <w:p>
      <w:pPr>
        <w:pStyle w:val="Normal"/>
        <w:rPr/>
      </w:pPr>
      <w:r>
        <w:rPr/>
        <w:t>　　（</w:t>
      </w:r>
      <w:r>
        <w:rPr/>
        <w:t>4</w:t>
      </w:r>
      <w:r>
        <w:rPr/>
        <w:t>）树立“大实践”理念。引导学生走出校门，深入基层、深入群众、深入实际、开展教学实践、军政训练、社会调查、生产劳动、志愿服务、公益活动和勤工俭学等。从而培养高职院校学生的劳动观念和职业道德。</w:t>
      </w:r>
    </w:p>
    <w:p>
      <w:pPr>
        <w:pStyle w:val="Normal"/>
        <w:rPr/>
      </w:pPr>
      <w:r>
        <w:rPr/>
        <w:t>　　</w:t>
      </w:r>
      <w:r>
        <w:rPr/>
        <w:t>4</w:t>
      </w:r>
      <w:r>
        <w:rPr/>
        <w:t>、注意思想政治工作技巧</w:t>
      </w:r>
    </w:p>
    <w:p>
      <w:pPr>
        <w:pStyle w:val="Normal"/>
        <w:rPr/>
      </w:pPr>
      <w:r>
        <w:rPr/>
        <w:t>　　在思想政治工作中，还应该注意运用技巧。</w:t>
      </w:r>
    </w:p>
    <w:p>
      <w:pPr>
        <w:pStyle w:val="Normal"/>
        <w:rPr/>
      </w:pPr>
      <w:r>
        <w:rPr/>
        <w:t>　　（</w:t>
      </w:r>
      <w:r>
        <w:rPr/>
        <w:t>1</w:t>
      </w:r>
      <w:r>
        <w:rPr/>
        <w:t>）运用巧妙语言。高职院校学生就年龄而言正处于青年时期，处于激情燃烧的岁月，他们拥有青春情怀，焕发青春风采，喜用青春语言。所以，在思想政治工作中，若能熟练运用巧妙语言，就可以使思想政治工作达到更满意的效果。比如，我们运用青春语言与学生交谈，就能突破学生的心理屏障，就能与学生在心理上缩短距离，使学生感到师生有共同语言，能平等沟通交流。在风华正茂的高职院校学生的精神世界里，往往弥漫着浓厚的诗情画意。如果我们运用诗话语言，就可以产生和谐共振，产生一种真正的贴切感。我们还可以运用富有哲理、耐人寻味的至理名言，给学生以启迪，伴随着他们成人、成才、成功。</w:t>
      </w:r>
    </w:p>
    <w:p>
      <w:pPr>
        <w:pStyle w:val="Normal"/>
        <w:rPr/>
      </w:pPr>
      <w:r>
        <w:rPr/>
        <w:t>　　（</w:t>
      </w:r>
      <w:r>
        <w:rPr/>
        <w:t>2</w:t>
      </w:r>
      <w:r>
        <w:rPr/>
        <w:t>）注意双向交流。思想政治工作是信息和情感的双向交流活动，要给学生留有自己的空间，使学生能够充分地表达自己的真实想法，不要一言堂。交流不是独白式交谈，而是双方交流，通过交流、争论来相互启发、相互补充，使双方的认识逐步深入，在更高的层次上实现一致。过早、过多的评论，会给学生造成一种压力，使其不能继续表达自己的真实想法，导致交流中断。在交流中还要注意倾听，倾听是交流的前提，倾听是一种尊重，是对说话者人格的尊重，是对其思想的尊重。倾听是一种理解，是一种的心灵交流。思想政治工作的实践使我们认识到：当学生面临复杂的内心冲突时，往往只需要耐心地倾听其诉说，就能化解其思想矛盾。所以，积极倾听实际上也有助于发挥高职院校学生的自我教育作用。</w:t>
      </w:r>
    </w:p>
    <w:p>
      <w:pPr>
        <w:pStyle w:val="Normal"/>
        <w:rPr/>
      </w:pPr>
      <w:r>
        <w:rPr/>
        <w:t>　　</w:t>
      </w:r>
    </w:p>
    <w:p>
      <w:pPr>
        <w:pStyle w:val="Normal"/>
        <w:rPr/>
      </w:pPr>
      <w:r>
        <w:rPr/>
        <w:t>参考文献：</w:t>
      </w:r>
      <w:r>
        <w:rPr>
          <w:rFonts w:eastAsia="Times New Roman"/>
        </w:rPr>
        <w:t xml:space="preserve"> </w:t>
      </w:r>
    </w:p>
    <w:p>
      <w:pPr>
        <w:pStyle w:val="Normal"/>
        <w:rPr/>
      </w:pPr>
      <w:r>
        <w:rPr/>
        <w:t>[1]</w:t>
      </w:r>
      <w:r>
        <w:rPr/>
        <w:t>刘耀胜</w:t>
      </w:r>
      <w:r>
        <w:rPr/>
        <w:t>.</w:t>
      </w:r>
      <w:r>
        <w:rPr/>
        <w:t>论在构建和谐校园中高校思想政治工作的原则和方法</w:t>
      </w:r>
      <w:r>
        <w:rPr/>
        <w:t>[J].</w:t>
      </w:r>
      <w:r>
        <w:rPr/>
        <w:t>教育与职业，</w:t>
      </w:r>
      <w:r>
        <w:rPr/>
        <w:t>2008</w:t>
      </w:r>
      <w:r>
        <w:rPr/>
        <w:t>（</w:t>
      </w:r>
      <w:r>
        <w:rPr/>
        <w:t>6</w:t>
      </w:r>
      <w:r>
        <w:rPr/>
        <w:t>）</w:t>
      </w:r>
    </w:p>
    <w:p>
      <w:pPr>
        <w:pStyle w:val="Normal"/>
        <w:rPr/>
      </w:pPr>
      <w:r>
        <w:rPr/>
        <w:t>[2]</w:t>
      </w:r>
      <w:r>
        <w:rPr/>
        <w:t>颜莉芝，雷久相</w:t>
      </w:r>
      <w:r>
        <w:rPr/>
        <w:t>.</w:t>
      </w:r>
      <w:r>
        <w:rPr/>
        <w:t>高职院校思想政治教育创新探析</w:t>
      </w:r>
      <w:r>
        <w:rPr/>
        <w:t>[J].</w:t>
      </w:r>
      <w:r>
        <w:rPr/>
        <w:t>教育与职业，</w:t>
      </w:r>
      <w:r>
        <w:rPr/>
        <w:t>2008</w:t>
      </w:r>
      <w:r>
        <w:rPr/>
        <w:t>（</w:t>
      </w:r>
      <w:r>
        <w:rPr/>
        <w:t>3</w:t>
      </w:r>
      <w:r>
        <w:rPr/>
        <w:t>）</w:t>
      </w:r>
    </w:p>
    <w:p>
      <w:pPr>
        <w:pStyle w:val="Normal"/>
        <w:rPr/>
      </w:pPr>
      <w:r>
        <w:rPr/>
        <w:t>[3]</w:t>
      </w:r>
      <w:r>
        <w:rPr/>
        <w:t>薄爱敬</w:t>
      </w:r>
      <w:r>
        <w:rPr/>
        <w:t>.</w:t>
      </w:r>
      <w:r>
        <w:rPr/>
        <w:t>论高职思想政治教育有效沟通的原则和方法</w:t>
      </w:r>
      <w:r>
        <w:rPr/>
        <w:t>[J].</w:t>
      </w:r>
      <w:r>
        <w:rPr/>
        <w:t>教育与职业，</w:t>
      </w:r>
      <w:r>
        <w:rPr/>
        <w:t>2008</w:t>
      </w:r>
      <w:r>
        <w:rPr/>
        <w:t>（</w:t>
      </w:r>
      <w:r>
        <w:rPr/>
        <w:t>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50:00Z</dcterms:created>
  <dc:creator>雨林木风</dc:creator>
  <dc:description/>
  <cp:keywords/>
  <dc:language>en-US</dc:language>
  <cp:lastModifiedBy>雨林木风</cp:lastModifiedBy>
  <dcterms:modified xsi:type="dcterms:W3CDTF">2009-09-27T02:06:00Z</dcterms:modified>
  <cp:revision>2</cp:revision>
  <dc:subject/>
  <dc:title>14浅谈高职院校学生思想政治工作的原则与方法--安徽绿海商务职业学院  鲍尚贵</dc:title>
</cp:coreProperties>
</file>