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校企合作的“订单”人才培养模式探析与实践</w:t>
      </w:r>
    </w:p>
    <w:p>
      <w:pPr>
        <w:pStyle w:val="Normal"/>
        <w:jc w:val="center"/>
        <w:rPr/>
      </w:pPr>
      <w:r>
        <w:rPr/>
        <w:t>淮南职业技术学院</w:t>
      </w:r>
      <w:r>
        <w:rPr>
          <w:rFonts w:eastAsia="Times New Roman"/>
        </w:rPr>
        <w:t xml:space="preserve"> </w:t>
      </w:r>
      <w:r>
        <w:rPr/>
        <w:t>程功林</w:t>
      </w:r>
    </w:p>
    <w:p>
      <w:pPr>
        <w:pStyle w:val="Normal"/>
        <w:ind w:firstLine="420"/>
        <w:rPr/>
      </w:pPr>
      <w:r>
        <w:rPr/>
        <w:t>摘要：校企合作是一种以企业和社会就业需求为导向的教育模式，“订单教育”是市场经济下高职教育的必然选择，校企合作的“订单”人才培养模式是办好高职教育的最有效的途径。本文主要介绍校企合作、“订单教育”的意义，重点探析高职院校如何强化人才培养目标的特色，实践校企合作、“订单教育”。</w:t>
      </w:r>
      <w:r>
        <w:rPr>
          <w:rFonts w:eastAsia="Times New Roman"/>
        </w:rPr>
        <w:t xml:space="preserve"> </w:t>
      </w:r>
    </w:p>
    <w:p>
      <w:pPr>
        <w:pStyle w:val="Normal"/>
        <w:rPr/>
      </w:pPr>
      <w:r>
        <w:rPr>
          <w:rFonts w:eastAsia="Times New Roman"/>
        </w:rPr>
        <w:t xml:space="preserve">    </w:t>
      </w:r>
      <w:r>
        <w:rPr/>
        <w:t>关键词：校企合作；订单教育；探析实践</w:t>
      </w:r>
    </w:p>
    <w:p>
      <w:pPr>
        <w:pStyle w:val="Normal"/>
        <w:rPr/>
      </w:pPr>
      <w:r>
        <w:rPr/>
        <w:t>近年来，高等职业教育经过积聚与发展，已成为全国高等教育的重要组成部分和职业教育的龙头，特别是在我省实施“中部崛起”、“</w:t>
      </w:r>
      <w:r>
        <w:rPr/>
        <w:t>861</w:t>
      </w:r>
      <w:r>
        <w:rPr>
          <w:rFonts w:cs="宋体;SimSun" w:ascii="宋体;SimSun" w:hAnsi="宋体;SimSun"/>
        </w:rPr>
        <w:t>”</w:t>
      </w:r>
      <w:r>
        <w:rPr/>
        <w:t>行动计划和“十一五”发展规划中担负着高技能应用型人才培养的重任。我院是企业办学，主办单位为淮南矿业（集团）公司，学院立足煤炭企业，充分发挥企业办学的优势，强化人才培养目标的特色，积极探索和实践校企合作、“订单教育”培养高技能人才的模式</w:t>
      </w:r>
      <w:r>
        <w:rPr/>
        <w:t>,</w:t>
      </w:r>
      <w:r>
        <w:rPr/>
        <w:t>走出了一条校企深度合作的办学道路。</w:t>
      </w:r>
    </w:p>
    <w:p>
      <w:pPr>
        <w:pStyle w:val="Normal"/>
        <w:rPr/>
      </w:pPr>
      <w:r>
        <w:rPr>
          <w:rFonts w:eastAsia="Times New Roman"/>
        </w:rPr>
        <w:t xml:space="preserve">    </w:t>
      </w:r>
      <w:r>
        <w:rPr>
          <w:b/>
        </w:rPr>
        <w:t>一、校企合作、“订单教育”，高职教育的必由之路</w:t>
      </w:r>
    </w:p>
    <w:p>
      <w:pPr>
        <w:pStyle w:val="Normal"/>
        <w:rPr/>
      </w:pPr>
      <w:r>
        <w:rPr>
          <w:rFonts w:eastAsia="Times New Roman"/>
        </w:rPr>
        <w:t xml:space="preserve">    </w:t>
      </w:r>
      <w:r>
        <w:rPr/>
        <w:t>校企合作是学校和企业双方共同参与人才培养的过程，切实开展校企合作，建立校企间良好有效的合作机制，是职教发展的必然趋势</w:t>
      </w:r>
      <w:r>
        <w:rPr/>
        <w:t>,</w:t>
      </w:r>
      <w:r>
        <w:rPr/>
        <w:t>是高技能人才培养的必由之路。</w:t>
      </w:r>
    </w:p>
    <w:p>
      <w:pPr>
        <w:pStyle w:val="Normal"/>
        <w:rPr/>
      </w:pPr>
      <w:r>
        <w:rPr>
          <w:rFonts w:eastAsia="Times New Roman"/>
        </w:rPr>
        <w:t xml:space="preserve">    </w:t>
      </w:r>
      <w:r>
        <w:rPr/>
        <w:t>实施校企合作的“订单教育”作为高职教育一种有效的人才培养模式，其作用如下：（</w:t>
      </w:r>
      <w:r>
        <w:rPr/>
        <w:t>1</w:t>
      </w:r>
      <w:r>
        <w:rPr/>
        <w:t>）可以得到企业的大力支持，增强了企业作为用人主体参与人才培养的主动性与积极性，使办学条件不断完善，教学质量不断提升；（</w:t>
      </w:r>
      <w:r>
        <w:rPr/>
        <w:t>2</w:t>
      </w:r>
      <w:r>
        <w:rPr/>
        <w:t>）通过学校与企业共同商定和制订人才培养计划，增强了对人才培养的针对性和实用性，实现学校培养和企业要求的“零距离”；（</w:t>
      </w:r>
      <w:r>
        <w:rPr/>
        <w:t>3</w:t>
      </w:r>
      <w:r>
        <w:rPr/>
        <w:t>）实施“订单培养”，招生就业一体化，在一定程度上保证了学生的就业；（</w:t>
      </w:r>
      <w:r>
        <w:rPr/>
        <w:t>4</w:t>
      </w:r>
      <w:r>
        <w:rPr/>
        <w:t>）通过校企合作，实施“送出去、引进来”的战略，有力地保证了“双师型”教师的培养和“双师”队伍的壮大。同时提高了企业人力资源的配置及学院办学设施的使用效益，达到学校、用人单位和学生的“三赢”；（</w:t>
      </w:r>
      <w:r>
        <w:rPr/>
        <w:t>5</w:t>
      </w:r>
      <w:r>
        <w:rPr/>
        <w:t>）通过“产学研”理事会体制下的校企合作、产教结合，实现了集团公司各厂、矿企业和学院人才培养及职业教育与培训的“双向”全方位的开放，“产学研”合作办学的形式实现了多样化；（</w:t>
      </w:r>
      <w:r>
        <w:rPr/>
        <w:t>6</w:t>
      </w:r>
      <w:r>
        <w:rPr/>
        <w:t>）通过产学研合作，实现学校和企业科研立项的联合与合作，使项目更贴近现场生产实际，真正解决现场生产实际问题，使科研成果得到很好地利用。</w:t>
      </w:r>
    </w:p>
    <w:p>
      <w:pPr>
        <w:pStyle w:val="Normal"/>
        <w:rPr/>
      </w:pPr>
      <w:r>
        <w:rPr/>
        <w:t>　　由此可见，高职院校实施校企合作的“订单”人才培养模式十分重要与必要，切实有利于人才培养质量的提高和学校办学水平的提升与学校的发展。</w:t>
      </w:r>
    </w:p>
    <w:p>
      <w:pPr>
        <w:pStyle w:val="Normal"/>
        <w:rPr/>
      </w:pPr>
      <w:r>
        <w:rPr/>
        <w:t>　　</w:t>
      </w:r>
      <w:r>
        <w:rPr>
          <w:b/>
        </w:rPr>
        <w:t>二、校企合作、“订单教育”的探析与实践</w:t>
      </w:r>
    </w:p>
    <w:p>
      <w:pPr>
        <w:pStyle w:val="Normal"/>
        <w:rPr/>
      </w:pPr>
      <w:r>
        <w:rPr/>
        <w:t>　　我院经过多年的校企合作、“订单教育”的实践，不断探索，总结经验，认为要实现真正意义上的校企合作的“订单教育”，以下几个方面是关键。</w:t>
      </w:r>
    </w:p>
    <w:p>
      <w:pPr>
        <w:pStyle w:val="Normal"/>
        <w:rPr/>
      </w:pPr>
      <w:r>
        <w:rPr>
          <w:rFonts w:eastAsia="Times New Roman"/>
        </w:rPr>
        <w:t xml:space="preserve">   </w:t>
      </w:r>
      <w:r>
        <w:rPr/>
        <w:t>（一）立足企业为根本的办学定位</w:t>
      </w:r>
    </w:p>
    <w:p>
      <w:pPr>
        <w:pStyle w:val="Normal"/>
        <w:rPr/>
      </w:pPr>
      <w:r>
        <w:rPr/>
        <w:t>　　实施校企合作、“订单教育”的首要条件是要立足企业为根本，必须实现真正意义上的校企合作。我院为企业办学，竭诚为企业服务，求得企业的支持和扶持，因为坚持了正确的办学定位，人才培养目标的特色才能很好的显现。</w:t>
      </w:r>
    </w:p>
    <w:p>
      <w:pPr>
        <w:pStyle w:val="Normal"/>
        <w:rPr/>
      </w:pPr>
      <w:r>
        <w:rPr/>
        <w:t>　　淮南矿区是华东和华南煤炭资源最好、储量最大的整装煤田，矿区煤炭储量占安徽省的</w:t>
      </w:r>
      <w:r>
        <w:rPr/>
        <w:t>74%</w:t>
      </w:r>
      <w:r>
        <w:rPr/>
        <w:t>，占华东地区</w:t>
      </w:r>
      <w:r>
        <w:rPr/>
        <w:t>50%</w:t>
      </w:r>
      <w:r>
        <w:rPr/>
        <w:t>。目前，淮南矿业集团正在稳步实施“建大矿、办大电、做资本”的发展战略，总体投入资金超过了一千亿元，已被列入全国</w:t>
      </w:r>
      <w:r>
        <w:rPr/>
        <w:t>13</w:t>
      </w:r>
      <w:r>
        <w:rPr/>
        <w:t>个亿吨煤炭基地和</w:t>
      </w:r>
      <w:r>
        <w:rPr/>
        <w:t>6</w:t>
      </w:r>
      <w:r>
        <w:rPr/>
        <w:t>个煤电基地之一，煤炭运输已被列入全国煤运基地十大铁路运输通道之一，“皖电东送”战略已经落实，矿区开发总体规划已经得到国家批准，新一轮的建设全面展开：原有</w:t>
      </w:r>
      <w:r>
        <w:rPr/>
        <w:t>9</w:t>
      </w:r>
      <w:r>
        <w:rPr/>
        <w:t>对生产矿井经过技改，生产能力将由</w:t>
      </w:r>
      <w:r>
        <w:rPr/>
        <w:t>3000</w:t>
      </w:r>
      <w:r>
        <w:rPr/>
        <w:t>万吨提升到</w:t>
      </w:r>
      <w:r>
        <w:rPr/>
        <w:t>4000</w:t>
      </w:r>
      <w:r>
        <w:rPr/>
        <w:t>万吨；新建矿井</w:t>
      </w:r>
      <w:r>
        <w:rPr/>
        <w:t>6</w:t>
      </w:r>
      <w:r>
        <w:rPr/>
        <w:t>对，</w:t>
      </w:r>
      <w:r>
        <w:rPr/>
        <w:t>2007</w:t>
      </w:r>
      <w:r>
        <w:rPr/>
        <w:t>年全面建成投产后，生产规模将达到</w:t>
      </w:r>
      <w:r>
        <w:rPr/>
        <w:t>4000</w:t>
      </w:r>
      <w:r>
        <w:rPr/>
        <w:t>万吨。</w:t>
      </w:r>
      <w:r>
        <w:rPr/>
        <w:t>2008</w:t>
      </w:r>
      <w:r>
        <w:rPr/>
        <w:t>年，矿区总产量已达到</w:t>
      </w:r>
      <w:r>
        <w:rPr/>
        <w:t>8000</w:t>
      </w:r>
      <w:r>
        <w:rPr/>
        <w:t>万吨，最终形成亿吨煤的生产规模。同时，</w:t>
      </w:r>
      <w:r>
        <w:rPr/>
        <w:t>2010</w:t>
      </w:r>
      <w:r>
        <w:rPr/>
        <w:t>年之前，淮南矿业集团将建成总容量</w:t>
      </w:r>
      <w:r>
        <w:rPr/>
        <w:t>1000</w:t>
      </w:r>
      <w:r>
        <w:rPr/>
        <w:t>万千瓦燃煤机组。电力建设远期规模为</w:t>
      </w:r>
      <w:r>
        <w:rPr/>
        <w:t>2000</w:t>
      </w:r>
      <w:r>
        <w:rPr/>
        <w:t>万千瓦燃煤机组、配套年产</w:t>
      </w:r>
      <w:r>
        <w:rPr/>
        <w:t>6000</w:t>
      </w:r>
      <w:r>
        <w:rPr/>
        <w:t>万吨煤炭生产能力。将形成华东“火力三峡”。</w:t>
      </w:r>
    </w:p>
    <w:p>
      <w:pPr>
        <w:pStyle w:val="Normal"/>
        <w:rPr/>
      </w:pPr>
      <w:r>
        <w:rPr/>
        <w:t>　　在企业生产大发展的态势下，淮南矿业集团的人才支撑和人力资源保证问题，比历史上任何时期都要显得更加突出和紧迫。截止</w:t>
      </w:r>
      <w:r>
        <w:rPr/>
        <w:t>2008</w:t>
      </w:r>
      <w:r>
        <w:rPr/>
        <w:t>年底，全集团人力资源总量净增</w:t>
      </w:r>
      <w:r>
        <w:rPr/>
        <w:t>2.3</w:t>
      </w:r>
      <w:r>
        <w:rPr/>
        <w:t>万人，引进了</w:t>
      </w:r>
      <w:r>
        <w:rPr/>
        <w:t>3000</w:t>
      </w:r>
      <w:r>
        <w:rPr/>
        <w:t>名大学生和至少</w:t>
      </w:r>
      <w:r>
        <w:rPr/>
        <w:t>2</w:t>
      </w:r>
      <w:r>
        <w:rPr/>
        <w:t>万名技能型人才，</w:t>
      </w:r>
      <w:r>
        <w:rPr/>
        <w:t>2009</w:t>
      </w:r>
      <w:r>
        <w:rPr/>
        <w:t>年将又有新的突破。</w:t>
      </w:r>
    </w:p>
    <w:p>
      <w:pPr>
        <w:pStyle w:val="Normal"/>
        <w:rPr/>
      </w:pPr>
      <w:r>
        <w:rPr/>
        <w:t>　　我院充分利用企业办学和企业订单招聘用人的优势，确定学院的办学定位是：“立足煤炭企业，兼顾相关行业，为地方经济和社会发展服务”；总结出“五实三技”办学理念：即强调“实学、实用、实习、实训、实践”，重“技术、技能、技巧”；构成了全院</w:t>
      </w:r>
      <w:r>
        <w:rPr/>
        <w:t>1/3</w:t>
      </w:r>
      <w:r>
        <w:rPr/>
        <w:t>煤炭主体专业、</w:t>
      </w:r>
      <w:r>
        <w:rPr/>
        <w:t>1/3</w:t>
      </w:r>
      <w:r>
        <w:rPr/>
        <w:t>与煤炭相关的专业、</w:t>
      </w:r>
      <w:r>
        <w:rPr/>
        <w:t>1/3</w:t>
      </w:r>
      <w:r>
        <w:rPr/>
        <w:t>为地方经济发展服务的专业，形成了高职、技师、技工、安全培训、技能鉴定、继续教育等多层次、多形式的煤炭职业教育集团式的办学格局；进一步确立了“为企业培养兵头将尾、能工巧匠，使学生成为好工人、好技师、好班长、好队长”的人才培养目标；真正形成了“校企合作、工学结合、订单培养、资源共享、共同发展”的办学特色。</w:t>
      </w:r>
    </w:p>
    <w:p>
      <w:pPr>
        <w:pStyle w:val="Normal"/>
        <w:rPr/>
      </w:pPr>
      <w:r>
        <w:rPr>
          <w:rFonts w:eastAsia="Times New Roman"/>
        </w:rPr>
        <w:t xml:space="preserve">   </w:t>
      </w:r>
      <w:r>
        <w:rPr/>
        <w:t>（二）确立职业能力为本位的教育理念</w:t>
      </w:r>
    </w:p>
    <w:p>
      <w:pPr>
        <w:pStyle w:val="Normal"/>
        <w:rPr/>
      </w:pPr>
      <w:r>
        <w:rPr/>
        <w:t>　　传统的教育观中，评价人才的尺度是以学生所学知识的继承度来衡量的，是一种唯知识的质量观。特别高职教育始终是本科的压缩型，这种人才培养的质量观对于培养现代企业生产一线的高技能应用型人才是不相适应的，也与订单企业的人才需求标准相悖。我院始终坚持以职业能力为本位的教育教学理念，在强化学生职业能力、岗位能力和专业动手能力的实践过程中，把工学结合作为重要的切入点，坚持学生校内学习和实际工作的一致性。我院为安徽省第一批“省级示范”建设高职院校，目前学院各示范建设专业，根据生产一线各岗位调研结果→校企人员共同分析岗位技能→参照煤矿工种职业资格标准→确定培养目标→设计课程体系→整合课程、制定出理论及实践教学计划。创建“基础实验→仿真实训→顶岗实习”三级递进的学生能力训练体系，甚至包括技术标准、规程规范、应知应会、操作规定、作业规程等。形成了“四个对接”，即学习内容与职业岗位工作需求相对接；学习模式与企业员工工作模式相对接；实训实习条件与生产工作环境相对接；学生考核、评价与企业及社会的评价标准相对接的工学深度结合的教学模式。在校内营造出“实训如同在现场、管理严格似厂矿”的职业氛围，实施以真实工作任务为载体的教学模式。为了突出职业能力培养，我们提出：今天在校学的，就是明天在企业干的。</w:t>
      </w:r>
    </w:p>
    <w:p>
      <w:pPr>
        <w:pStyle w:val="Normal"/>
        <w:rPr/>
      </w:pPr>
      <w:r>
        <w:rPr/>
        <w:t>　　几年来，先后建成了煤矿开采技术、矿井通风与安全等</w:t>
      </w:r>
      <w:r>
        <w:rPr/>
        <w:t>10</w:t>
      </w:r>
      <w:r>
        <w:rPr/>
        <w:t>个煤矿主体专业，在全国高职院校中首次开设了救援技术、瓦斯综合利用技术</w:t>
      </w:r>
      <w:r>
        <w:rPr/>
        <w:t>2</w:t>
      </w:r>
      <w:r>
        <w:rPr/>
        <w:t>个专业。本次示范建设的</w:t>
      </w:r>
      <w:r>
        <w:rPr/>
        <w:t>3</w:t>
      </w:r>
      <w:r>
        <w:rPr/>
        <w:t>个专业群包括了</w:t>
      </w:r>
      <w:r>
        <w:rPr/>
        <w:t>19</w:t>
      </w:r>
      <w:r>
        <w:rPr/>
        <w:t>个专业，涵盖了我院全部煤矿专业和大部分工科专业。</w:t>
      </w:r>
    </w:p>
    <w:p>
      <w:pPr>
        <w:pStyle w:val="Normal"/>
        <w:rPr/>
      </w:pPr>
      <w:r>
        <w:rPr/>
        <w:t>　</w:t>
      </w:r>
      <w:r>
        <w:rPr>
          <w:rFonts w:eastAsia="Times New Roman"/>
        </w:rPr>
        <w:t xml:space="preserve"> </w:t>
      </w:r>
      <w:r>
        <w:rPr/>
        <w:t>（三）面向煤矿现场为导向的实质性改革</w:t>
      </w:r>
    </w:p>
    <w:p>
      <w:pPr>
        <w:pStyle w:val="Normal"/>
        <w:rPr/>
      </w:pPr>
      <w:r>
        <w:rPr/>
        <w:t>　　企业对人才的需求类型和规格就是我们办学的明确导向。学院根据煤炭企业的人力资源需要，本着“对学生负责、对企业负责、对社会负责”的精神，从突出专业特色、优化师资队伍、加强实习实训基地建设、产学研合作等方面，全方位的深化教育教学改革，实现了理论与实践、教学与实训、实习与就业的紧密结合。</w:t>
      </w:r>
    </w:p>
    <w:p>
      <w:pPr>
        <w:pStyle w:val="Normal"/>
        <w:rPr/>
      </w:pPr>
      <w:r>
        <w:rPr/>
        <w:t>　　一是突出煤炭特色，加强专业建设。按照“立足煤炭企业，服务煤炭行业”的办学指导思想，学院重点加大了煤炭主体专业的数量和招生人数，突出了优势教学资源，形成了</w:t>
      </w:r>
      <w:r>
        <w:rPr/>
        <w:t>10</w:t>
      </w:r>
      <w:r>
        <w:rPr/>
        <w:t>个煤矿主体专业，其中矿井通风与安全、矿山地质</w:t>
      </w:r>
      <w:r>
        <w:rPr/>
        <w:t>2</w:t>
      </w:r>
      <w:r>
        <w:rPr/>
        <w:t>个专业为安徽省省级高职示范专业。根据煤矿生产中各技术领域和职业岗位（群）的任职要求，加大煤矿专业课程改革力度，目前有安徽省省级精品课程《煤矿地质》</w:t>
      </w:r>
      <w:r>
        <w:rPr/>
        <w:t>2</w:t>
      </w:r>
      <w:r>
        <w:rPr/>
        <w:t>门，《煤矿开采方法》等院级精品课程</w:t>
      </w:r>
      <w:r>
        <w:rPr/>
        <w:t>21</w:t>
      </w:r>
      <w:r>
        <w:rPr/>
        <w:t>门。通过采取一系列措施，我们突出了优势教学资源，做优、做精了煤炭主体专业。</w:t>
      </w:r>
    </w:p>
    <w:p>
      <w:pPr>
        <w:pStyle w:val="Normal"/>
        <w:rPr/>
      </w:pPr>
      <w:r>
        <w:rPr/>
        <w:t>　　二是围绕煤矿特色修订教学计划。为了全面突出“为煤服务”的特色，我们聘请矿区生产技术管理人员对高职煤矿专业教学计划进行了研讨和修订。教学计划的定位为煤矿生产、建设第一线培养熟悉煤炭行业及淮南矿区生产技术条件的维护并掌握新设备使用的高技能专业人才。同时围绕关键技术岗位需要，各专业设置</w:t>
      </w:r>
      <w:r>
        <w:rPr/>
        <w:t>4~6</w:t>
      </w:r>
      <w:r>
        <w:rPr/>
        <w:t>门核心课程。加大了实习实训课时的比例，理论课与实践课学时比例基本达到</w:t>
      </w:r>
      <w:r>
        <w:rPr/>
        <w:t>1</w:t>
      </w:r>
      <w:r>
        <w:rPr>
          <w:rFonts w:cs="宋体;SimSun" w:ascii="宋体;SimSun" w:hAnsi="宋体;SimSun"/>
        </w:rPr>
        <w:t>∶</w:t>
      </w:r>
      <w:r>
        <w:rPr/>
        <w:t>1</w:t>
      </w:r>
      <w:r>
        <w:rPr/>
        <w:t>。另外，注重强化重点专业、重点课程建设，认真搞好专业建设和课程建设的理论研究、调研论证、规划制定及组织实施工作。经过几年来的努力，我院《应用电子技术》专业被评定为国家级重点专业；《护理》、《矿山地质》和《会计》等</w:t>
      </w:r>
      <w:r>
        <w:rPr/>
        <w:t>3</w:t>
      </w:r>
      <w:r>
        <w:rPr/>
        <w:t>个专业被评定为省级重点专业。《煤矿地质学》、《单片微计算机原理及应用》、《建筑工程概预算与造价控制》三门课程被评定为省级精品课程。此外，有</w:t>
      </w:r>
      <w:r>
        <w:rPr/>
        <w:t>8</w:t>
      </w:r>
      <w:r>
        <w:rPr/>
        <w:t>个院级重点专业、</w:t>
      </w:r>
      <w:r>
        <w:rPr/>
        <w:t>37</w:t>
      </w:r>
      <w:r>
        <w:rPr/>
        <w:t>门院级重点课程。</w:t>
      </w:r>
    </w:p>
    <w:p>
      <w:pPr>
        <w:pStyle w:val="Normal"/>
        <w:rPr/>
      </w:pPr>
      <w:r>
        <w:rPr/>
        <w:t>　　三是围绕矿区生产实际，加强教材建设。学院设立了教材编写专项基金，鼓励专业带头人、骨干教师和现场技术人员共同编写体现淮南矿区特点和新矿井生产技术装备水平的教材和讲义。我院教师和集团公司技术人员共同编写了《采矿工程技术》、《矿井通风与安全》、《煤矿机电与运输》、《煤矿地质测量技术》</w:t>
      </w:r>
      <w:r>
        <w:rPr/>
        <w:t>4</w:t>
      </w:r>
      <w:r>
        <w:rPr/>
        <w:t>本煤炭专业核心教材；主编了《矿井瓦斯治理》等</w:t>
      </w:r>
      <w:r>
        <w:rPr/>
        <w:t>12</w:t>
      </w:r>
      <w:r>
        <w:rPr/>
        <w:t>门煤炭高等职业教育规划教材，通过中国矿大教材编审部编辑，由煤炭工业出版社正式出版。结合煤矿生产一线新技术、新工艺、新设备编写了《矿井通风》、《采煤工艺》等</w:t>
      </w:r>
      <w:r>
        <w:rPr/>
        <w:t>20</w:t>
      </w:r>
      <w:r>
        <w:rPr/>
        <w:t>多种实验、实训指导书。</w:t>
      </w:r>
    </w:p>
    <w:p>
      <w:pPr>
        <w:pStyle w:val="Normal"/>
        <w:rPr/>
      </w:pPr>
      <w:r>
        <w:rPr/>
        <w:t>　　四是按照创新人才培养要求加强师资队伍建设，学院重点增加了专业教师中具有企业工作经历的教师比例，定期安排专业教师到企业实习，聘请有现场经验的煤矿专业技术人才和能工巧匠到学校担任兼职教师。目前我院煤矿主体专业教师总数</w:t>
      </w:r>
      <w:r>
        <w:rPr/>
        <w:t>103</w:t>
      </w:r>
      <w:r>
        <w:rPr/>
        <w:t>人，其中高级职称</w:t>
      </w:r>
      <w:r>
        <w:rPr/>
        <w:t>48</w:t>
      </w:r>
      <w:r>
        <w:rPr/>
        <w:t>人，占</w:t>
      </w:r>
      <w:r>
        <w:rPr/>
        <w:t>47%</w:t>
      </w:r>
      <w:r>
        <w:rPr/>
        <w:t>；中级职称</w:t>
      </w:r>
      <w:r>
        <w:rPr/>
        <w:t>45</w:t>
      </w:r>
      <w:r>
        <w:rPr/>
        <w:t>人，占</w:t>
      </w:r>
      <w:r>
        <w:rPr/>
        <w:t>44%</w:t>
      </w:r>
      <w:r>
        <w:rPr/>
        <w:t>，另外有企业兼职教师</w:t>
      </w:r>
      <w:r>
        <w:rPr/>
        <w:t>108</w:t>
      </w:r>
      <w:r>
        <w:rPr/>
        <w:t>人。注重建立兼职教师人才库，改善了师资队伍的职称、学历和能力结构，促进教师队伍整体素质提高和教师资源的优化配置。</w:t>
      </w:r>
    </w:p>
    <w:p>
      <w:pPr>
        <w:pStyle w:val="Normal"/>
        <w:rPr/>
      </w:pPr>
      <w:r>
        <w:rPr/>
        <w:t>　　五是不断改善校内实训基地条件，保证学生获得足够的实训时间，“真刀真枪”的加强了学生在采煤、掘进、机电、通风安全等方面的实际动手能力训练。学院近年来增强了煤矿主体专业的实训条件，兴建了煤矿专业实验楼，建有煤矿主体专业</w:t>
      </w:r>
      <w:r>
        <w:rPr/>
        <w:t>39</w:t>
      </w:r>
      <w:r>
        <w:rPr/>
        <w:t>个实验室；从集团公司调拨的综采综掘设备建了地下仿真采煤和掘进工作面；建有国家中央财政支持</w:t>
      </w:r>
      <w:r>
        <w:rPr/>
        <w:t>360</w:t>
      </w:r>
      <w:r>
        <w:rPr/>
        <w:t>万元的职业教育煤矿安全实训基地。同时，利用集团公司的生产基建设备资源，建起了校外实习基地，加强和推进校外顶岗实习力度。目前淮南矿业集团所属的十几个厂矿、以及国投新集、淮北矿业集团、皖北矿业集团所属煤矿均为我院煤矿主体专业的校外实习实训基地。</w:t>
      </w:r>
    </w:p>
    <w:p>
      <w:pPr>
        <w:pStyle w:val="Normal"/>
        <w:rPr/>
      </w:pPr>
      <w:r>
        <w:rPr/>
        <w:t>　</w:t>
      </w:r>
      <w:r>
        <w:rPr>
          <w:rFonts w:eastAsia="Times New Roman"/>
        </w:rPr>
        <w:t xml:space="preserve"> </w:t>
      </w:r>
      <w:r>
        <w:rPr/>
        <w:t>（四）打造“订单教育”为目标的长效机制</w:t>
      </w:r>
    </w:p>
    <w:p>
      <w:pPr>
        <w:pStyle w:val="Normal"/>
        <w:rPr/>
      </w:pPr>
      <w:r>
        <w:rPr/>
        <w:t>　　“订单教育”是校企合作下的，高校与企业之间所商定的人才培养合同，是作为人才培养方的高职院校与作为用人方的企事业单位，针对企业、社会和市场需求共同制订人才培养计划，签订用人订单，并在师资、技术、办学条件、学生就业等方面合作的一种人才培养模式。我院建立和完善了以“订单教育”为目标的长效机制。</w:t>
      </w:r>
    </w:p>
    <w:p>
      <w:pPr>
        <w:pStyle w:val="Normal"/>
        <w:rPr/>
      </w:pPr>
      <w:r>
        <w:rPr>
          <w:rFonts w:eastAsia="Times New Roman"/>
        </w:rPr>
        <w:t xml:space="preserve">  </w:t>
      </w:r>
      <w:r>
        <w:rPr/>
        <w:t>学院与淮南矿业集团、淮北矿业集团、皖北煤电集团、国投新集集团等安徽各大煤炭企业集团都签订了“订单”培养协议。订单”的形式可以在学生入校时与企业整体签订协议，也可以在毕业前一年根据企业的生产需求，适时签订。通过“订单式”培养的高技能人才得到企业、社会认可。学院着力与企业建立深层次合作的办学机制，与淮南矿业集团联合成立“产学研”理事会，集团公司下属的</w:t>
      </w:r>
      <w:r>
        <w:rPr/>
        <w:t>20</w:t>
      </w:r>
      <w:r>
        <w:rPr/>
        <w:t>多个厂、矿均为学生实习和教师培训的基地，企业的大型设备可以无偿调拨，企业的工程师、技师、技术大拿、能工巧匠是我院的兼职教师。“产学研”理事会最重要的作用是在企业和学校两个层面上形成了强有力的校企共同培养煤矿应用型人才的机制，通过制度和保障机制使“订单教育”、工学交替、顶岗实习有机结合起来。</w:t>
      </w:r>
    </w:p>
    <w:p>
      <w:pPr>
        <w:pStyle w:val="Normal"/>
        <w:rPr/>
      </w:pPr>
      <w:r>
        <w:rPr/>
        <w:t>　　在实施“订单式”培养教育教学的过程中，针对企业人才需求方向，我们与“订单”培养企业在教学计划的制定、课程设置、教材建设、教学督导和实习实训等方面，相互协调和沟通，齐抓共管。其次，加大调研力度，使“订单式”教育教学内容更贴近生产实际。我们制定了教师深入现场调研的实施办法和有计划的选派教师参加技能培训和生产现场挂职顶岗实践锻炼。同时，每年利用寒暑假安排教师到现场调研，及时了解生产现场新工艺、新设备、新技术，并渗透到课堂教学中去，使“订单式”学生针对岗位需求学习，学以致用。学生进入现场实习，毕业就地上岗实现“产销”链接。</w:t>
      </w:r>
    </w:p>
    <w:p>
      <w:pPr>
        <w:pStyle w:val="Normal"/>
        <w:rPr/>
      </w:pPr>
      <w:r>
        <w:rPr/>
        <w:t>　　另外，注重将“双证”教育纳入专业教学计划之中，加强了“双证”教育的规范和管理，为毕业生就业创造条件。学院充分发挥现有的国家级职业技能鉴定站的作用，要求“订单式”委托培养的学生必须取得相应专业的职业资格证书，并且鼓励学生取得其他职业资格证书，提高学生职业素质。</w:t>
      </w:r>
      <w:r>
        <w:rPr/>
        <w:t>2007</w:t>
      </w:r>
      <w:r>
        <w:rPr/>
        <w:t>、</w:t>
      </w:r>
      <w:r>
        <w:rPr/>
        <w:t>2008</w:t>
      </w:r>
      <w:r>
        <w:rPr/>
        <w:t>两届毕业生共有</w:t>
      </w:r>
      <w:r>
        <w:rPr/>
        <w:t>5000</w:t>
      </w:r>
      <w:r>
        <w:rPr/>
        <w:t>多人次在取得毕业证的同时，又获得相关专业的职业资格证书，全院“双证”取证率为</w:t>
      </w:r>
      <w:r>
        <w:rPr/>
        <w:t>90</w:t>
      </w:r>
      <w:r>
        <w:rPr/>
        <w:t>％以上。</w:t>
      </w:r>
      <w:r>
        <w:rPr>
          <w:rFonts w:eastAsia="Times New Roman"/>
        </w:rPr>
        <w:t xml:space="preserve">     </w:t>
      </w:r>
    </w:p>
    <w:p>
      <w:pPr>
        <w:pStyle w:val="Normal"/>
        <w:rPr/>
      </w:pPr>
      <w:r>
        <w:rPr>
          <w:rFonts w:eastAsia="Times New Roman"/>
        </w:rPr>
        <w:t xml:space="preserve">    </w:t>
      </w:r>
      <w:r>
        <w:rPr/>
        <w:t>2007</w:t>
      </w:r>
      <w:r>
        <w:rPr/>
        <w:t>年、</w:t>
      </w:r>
      <w:r>
        <w:rPr/>
        <w:t>2008</w:t>
      </w:r>
      <w:r>
        <w:rPr/>
        <w:t>年，我院煤矿主体专业的所有“订单”培养的学生已在安徽省淮南矿业集团、淮北矿业集团、皖北煤电集团、国投新集能源公司等煤电企业定向就业。截止</w:t>
      </w:r>
      <w:r>
        <w:rPr/>
        <w:t>09</w:t>
      </w:r>
      <w:r>
        <w:rPr/>
        <w:t>年</w:t>
      </w:r>
      <w:r>
        <w:rPr/>
        <w:t>7</w:t>
      </w:r>
      <w:r>
        <w:rPr/>
        <w:t>月份，我院</w:t>
      </w:r>
      <w:r>
        <w:rPr/>
        <w:t>09</w:t>
      </w:r>
      <w:r>
        <w:rPr/>
        <w:t>届煤矿专业高职毕业生</w:t>
      </w:r>
      <w:r>
        <w:rPr/>
        <w:t>95%</w:t>
      </w:r>
      <w:r>
        <w:rPr/>
        <w:t>以上在矿区就业。其中，本矿业集团已招聘</w:t>
      </w:r>
      <w:r>
        <w:rPr/>
        <w:t>557</w:t>
      </w:r>
      <w:r>
        <w:rPr/>
        <w:t>人、皖北矿业集团招聘</w:t>
      </w:r>
      <w:r>
        <w:rPr/>
        <w:t>251</w:t>
      </w:r>
      <w:r>
        <w:rPr/>
        <w:t>人、淮北矿业集团招聘了</w:t>
      </w:r>
      <w:r>
        <w:rPr/>
        <w:t>196</w:t>
      </w:r>
      <w:r>
        <w:rPr/>
        <w:t>人、新集矿业集团招聘了</w:t>
      </w:r>
      <w:r>
        <w:rPr/>
        <w:t>69</w:t>
      </w:r>
      <w:r>
        <w:rPr/>
        <w:t>人。截止目前，今年应届毕业生就业率已经达到</w:t>
      </w:r>
      <w:r>
        <w:rPr/>
        <w:t>86%</w:t>
      </w:r>
      <w:r>
        <w:rPr/>
        <w:t>以上。</w:t>
      </w:r>
      <w:r>
        <w:rPr>
          <w:rFonts w:eastAsia="Times New Roman"/>
        </w:rPr>
        <w:t xml:space="preserve"> </w:t>
      </w:r>
    </w:p>
    <w:p>
      <w:pPr>
        <w:pStyle w:val="Normal"/>
        <w:rPr/>
      </w:pPr>
      <w:r>
        <w:rPr/>
        <w:t>　</w:t>
      </w:r>
      <w:r>
        <w:rPr>
          <w:rFonts w:eastAsia="Times New Roman"/>
        </w:rPr>
        <w:t xml:space="preserve"> </w:t>
      </w:r>
      <w:r>
        <w:rPr/>
        <w:t>（五）建立企业考评为标准的评价制度</w:t>
      </w:r>
    </w:p>
    <w:p>
      <w:pPr>
        <w:pStyle w:val="Normal"/>
        <w:rPr/>
      </w:pPr>
      <w:r>
        <w:rPr/>
        <w:t>　　安徽省教育厅李和平副厅长在全省高职高专教学改革与专业建设研讨会上的讲话中谈到高职教育的质量观评价时明确指出：“对高职院校办学质量的衡量标准就应该看高职院校毕业生的社会认可度怎么样，学生在岗位发挥什么样的作用，要用社会的人才标准取代学校的评价标准。”</w:t>
      </w:r>
    </w:p>
    <w:p>
      <w:pPr>
        <w:pStyle w:val="Normal"/>
        <w:rPr/>
      </w:pPr>
      <w:r>
        <w:rPr/>
        <w:t>　　这里的含义从根本上讲，“订单教育”的质量好坏最终应由用人单位的企业或社会来评价。因为，“订单教育”人才培养模式的基本出发点是坚持就业导向，为企业和社会培养所需的人才，人才培养质量是校企双方共同关注的焦点。因此，高职院校应建立由用人单位和毕业生共同参与的评价机制，通过评价来找出“订单教育”人才培养过程中的问题，并不断加以解决，这是“订单教育”质量评价的重要任务，也是实现高职高专“订单教育”人才培养模式的有效途径。</w:t>
      </w:r>
    </w:p>
    <w:p>
      <w:pPr>
        <w:pStyle w:val="Normal"/>
        <w:rPr/>
      </w:pPr>
      <w:r>
        <w:rPr/>
        <w:t>　　我院在实施校企合作的“订单”人才培养过程中建立了一套以企业和社会对毕业生考核、评价为主的评价制度。（</w:t>
      </w:r>
      <w:r>
        <w:rPr/>
        <w:t>1</w:t>
      </w:r>
      <w:r>
        <w:rPr/>
        <w:t>）学生下矿或到现场实习及毕业实习都将实习单位的评价作为考核学生实训、实习成绩的主要依据，有评语、有评分。不合格的，同样作为一门课程必须进行重修和补考；（</w:t>
      </w:r>
      <w:r>
        <w:rPr/>
        <w:t>2</w:t>
      </w:r>
      <w:r>
        <w:rPr/>
        <w:t>）煤矿类专业的专业课，实验实训课都把本专业企业要求上岗需获取的“中级工技能等级证”考试有关“应知、应会”内容融入到教学中，强化训练，让学生掌握，和企业要求的标准接轨；（</w:t>
      </w:r>
      <w:r>
        <w:rPr/>
        <w:t>3</w:t>
      </w:r>
      <w:r>
        <w:rPr/>
        <w:t>）企业或用人单位招聘毕业生，都必须通过招聘考试。我院煤矿类专业毕业生，本企业招聘时，都通过集团公司人力资源部统一组织的招聘考试，并还须进行面试。考试的内容就是本专业生产岗位必须掌握的知识和操作技能，成绩在《淮南矿工报》上公布，只有考试合格才能被录取、聘用；（</w:t>
      </w:r>
      <w:r>
        <w:rPr/>
        <w:t>4</w:t>
      </w:r>
      <w:r>
        <w:rPr/>
        <w:t>）学院坚持做好每年一次的毕业生跟踪调查工作，走访企业和用人单位，了解掌握毕业生的工作情况及在岗位上发挥的作用、用人单位的意见和建议及满意度，作为学院不断改进教育教学方式方法的第一手资料和人才培养效果的重要依据之一。</w:t>
      </w:r>
    </w:p>
    <w:p>
      <w:pPr>
        <w:pStyle w:val="Normal"/>
        <w:rPr/>
      </w:pPr>
      <w:r>
        <w:rPr>
          <w:rFonts w:eastAsia="Times New Roman"/>
        </w:rPr>
        <w:t xml:space="preserve">    </w:t>
      </w:r>
      <w:r>
        <w:rPr/>
        <w:t>在探索和实践校企合作的“订单”人才培养模式中我们体会到，校企“亲情合作”或“紧密合作”，即实质性合作是关键，否则校企合作的“订单教育”只是一句空话。另外，根据高职教育人才培养目标，校企合作的“订单”人才培养模式是实现高职教育可持续发展的基石，是培养高技能人才的重要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4:00Z</dcterms:created>
  <dc:creator>雨林木风</dc:creator>
  <dc:description/>
  <cp:keywords/>
  <dc:language>en-US</dc:language>
  <cp:lastModifiedBy>user</cp:lastModifiedBy>
  <dcterms:modified xsi:type="dcterms:W3CDTF">2010-03-24T08:38:00Z</dcterms:modified>
  <cp:revision>5</cp:revision>
  <dc:subject/>
  <dc:title>校企合作的“订单”人才培养模式探析与实践</dc:title>
</cp:coreProperties>
</file>