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首百年前的安徽实业教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合肥经济管理学校  王崇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摘 要：</w:t>
      </w:r>
      <w:r>
        <w:rPr>
          <w:rFonts w:ascii="仿宋_GB2312" w:hAnsi="仿宋_GB2312" w:eastAsia="仿宋_GB2312"/>
        </w:rPr>
        <w:t>本文追溯清末安徽实业教育的发端，类比安徽与周边省份实业教育的状况，分析当时安徽实业教育发展缓慢的原因，帮助人们了解安徽职业教育发展的历史。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关键词：</w:t>
      </w:r>
      <w:r>
        <w:rPr>
          <w:rFonts w:ascii="仿宋_GB2312" w:hAnsi="仿宋_GB2312" w:eastAsia="仿宋_GB2312"/>
        </w:rPr>
        <w:t>清末安徽实业教育；办学状况；原因分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　　在</w:t>
      </w:r>
      <w:r>
        <w:rPr/>
        <w:t>100</w:t>
      </w:r>
      <w:r>
        <w:rPr/>
        <w:t>多年前的清末，实行了一千多年的科举制度走到了它的尽头，应运而生的是新的教育制度——</w:t>
      </w:r>
      <w:r>
        <w:rPr/>
        <w:t>1902</w:t>
      </w:r>
      <w:r>
        <w:rPr/>
        <w:t>年的“壬寅学制”和</w:t>
      </w:r>
      <w:r>
        <w:rPr/>
        <w:t>1903</w:t>
      </w:r>
      <w:r>
        <w:rPr/>
        <w:t>年的“癸卯学制”。新的学校教育系统，不仅在纵的方面规定了初、中、高各个层级，而且在横的方面细化了普通教育，突出了实业教育。安徽的实业教育就是在这种新的教育制度的催生下艰难地诞生了。</w:t>
      </w:r>
    </w:p>
    <w:p>
      <w:pPr>
        <w:pStyle w:val="Normal"/>
        <w:rPr/>
      </w:pPr>
      <w:r>
        <w:rPr/>
        <w:t>　　安徽地处吴楚之间，襟江带淮，物产丰饶，人民勤劳，有着发展经济的良好条件。但遗憾的是，在洋务运动蓬勃发展的十九世纪后半叶，东边的江浙已领近代化风气之先，西边的湖广在张之洞的料理下，洋务也办得有声有色。吴头楚尾都已启动，唯有安徽，洋务寥寥，财力不充，商业困顿。“推原厥故，实由实业不兴，制造未能改良，以致外货充斥，土货滞销。今欲救皖省之贫，非兴实业不可，而尤以兴工艺为入手办法。”①有识之士认识到，国民生计，以农、工、商实业最为重要；要振兴实业，必须兴办实业教育。晚清政府也清醒地认识到这一点，在《教育部通咨各省巡按使申明部章并饬甲乙种实业学校认真办理文》中明确指出：“实业学校，以增进个人生活，助长社会经济，为唯一之目的，故此项学校之多寡，与国计民生之盈绌成正比例。”②所以在</w:t>
      </w:r>
      <w:r>
        <w:rPr/>
        <w:t>1904</w:t>
      </w:r>
      <w:r>
        <w:rPr>
          <w:rFonts w:cs="宋体;SimSun" w:ascii="宋体;SimSun" w:hAnsi="宋体;SimSun"/>
        </w:rPr>
        <w:t>—</w:t>
      </w:r>
      <w:r>
        <w:rPr/>
        <w:t>1905</w:t>
      </w:r>
      <w:r>
        <w:rPr/>
        <w:t>年，清政府多次通令全国，大力兴办实业教育。</w:t>
      </w:r>
    </w:p>
    <w:p>
      <w:pPr>
        <w:pStyle w:val="Normal"/>
        <w:rPr/>
      </w:pPr>
      <w:r>
        <w:rPr/>
        <w:t>　　</w:t>
      </w:r>
      <w:r>
        <w:rPr/>
        <w:t>1906</w:t>
      </w:r>
      <w:r>
        <w:rPr/>
        <w:t>年，著名学者沈增植来到安徽担任提学使，统筹和领导全省各类学堂的兴办。他首先改革旧的学政衙门为提学使司，把在太平府治（今当涂县城）的学政衙门遵章改设到安庆，与督抚同城，以便于调度。在全省教育行政机关的学务公所专设了实业科，掌管全省的实业教育。当时的实业教育主要有农业学堂、工业学堂、商业学堂、讲习所实业补习等。</w:t>
      </w:r>
    </w:p>
    <w:p>
      <w:pPr>
        <w:pStyle w:val="Normal"/>
        <w:rPr/>
      </w:pPr>
      <w:r>
        <w:rPr/>
        <w:t>　　根据“癸卯学制”，实业学堂也分初、中、高三等。与高等小学堂并行的是实业补习学堂、初等农工商实业学堂和艺徒学堂；与中等学堂平行的是中等实业学堂（分本科和预科）；与高等学堂平行的是高等农工商实业学堂。各级实业学堂一般都划分为农、工、商、商船四个专业。</w:t>
      </w:r>
    </w:p>
    <w:p>
      <w:pPr>
        <w:pStyle w:val="Normal"/>
        <w:rPr/>
      </w:pPr>
      <w:r>
        <w:rPr/>
        <w:t>　　通过各方的努力，到</w:t>
      </w:r>
      <w:r>
        <w:rPr/>
        <w:t>1908</w:t>
      </w:r>
      <w:r>
        <w:rPr/>
        <w:t>年，安徽的实业教育正式起步，下列几所实业学堂次第开设：</w:t>
      </w:r>
    </w:p>
    <w:p>
      <w:pPr>
        <w:pStyle w:val="Normal"/>
        <w:rPr/>
      </w:pPr>
      <w:r>
        <w:rPr/>
        <w:t>　　一、太和官立中等蚕桑学堂，</w:t>
      </w:r>
      <w:r>
        <w:rPr/>
        <w:t>1907</w:t>
      </w:r>
      <w:r>
        <w:rPr/>
        <w:t>年</w:t>
      </w:r>
      <w:r>
        <w:rPr/>
        <w:t>2</w:t>
      </w:r>
      <w:r>
        <w:rPr/>
        <w:t>月由忠勇营徐诚修创立，资产数为</w:t>
      </w:r>
      <w:r>
        <w:rPr/>
        <w:t>1597</w:t>
      </w:r>
      <w:r>
        <w:rPr/>
        <w:t>两；</w:t>
      </w:r>
    </w:p>
    <w:p>
      <w:pPr>
        <w:pStyle w:val="Normal"/>
        <w:rPr/>
      </w:pPr>
      <w:r>
        <w:rPr/>
        <w:t>　　二、阜阳官立蚕桑学堂，</w:t>
      </w:r>
      <w:r>
        <w:rPr/>
        <w:t>1908</w:t>
      </w:r>
      <w:r>
        <w:rPr/>
        <w:t>年</w:t>
      </w:r>
      <w:r>
        <w:rPr/>
        <w:t>2</w:t>
      </w:r>
      <w:r>
        <w:rPr/>
        <w:t>月由知县刘昌彝创立，资产数为</w:t>
      </w:r>
      <w:r>
        <w:rPr/>
        <w:t>1750</w:t>
      </w:r>
      <w:r>
        <w:rPr/>
        <w:t>两；</w:t>
      </w:r>
    </w:p>
    <w:p>
      <w:pPr>
        <w:pStyle w:val="Normal"/>
        <w:rPr/>
      </w:pPr>
      <w:r>
        <w:rPr/>
        <w:t>　　三、省城官立中等工业学堂，</w:t>
      </w:r>
      <w:r>
        <w:rPr/>
        <w:t>1908</w:t>
      </w:r>
      <w:r>
        <w:rPr/>
        <w:t>年</w:t>
      </w:r>
      <w:r>
        <w:rPr/>
        <w:t>11</w:t>
      </w:r>
      <w:r>
        <w:rPr/>
        <w:t>月由提学使沈增植创立，资产数为</w:t>
      </w:r>
      <w:r>
        <w:rPr/>
        <w:t>4000</w:t>
      </w:r>
      <w:r>
        <w:rPr/>
        <w:t>两；</w:t>
      </w:r>
    </w:p>
    <w:p>
      <w:pPr>
        <w:pStyle w:val="Normal"/>
        <w:rPr/>
      </w:pPr>
      <w:r>
        <w:rPr/>
        <w:t>　　四、寿州官立初等工业学堂，创办人及资产数不详。③</w:t>
      </w:r>
    </w:p>
    <w:p>
      <w:pPr>
        <w:pStyle w:val="Normal"/>
        <w:rPr/>
      </w:pPr>
      <w:r>
        <w:rPr/>
        <w:t>　　除了官办的几所实业学堂之外，</w:t>
      </w:r>
      <w:r>
        <w:rPr/>
        <w:t>1908</w:t>
      </w:r>
      <w:r>
        <w:rPr/>
        <w:t>年休宁茶商戴琴泉等在屯溪创办了初等农业学堂，培养蚕桑人才。到</w:t>
      </w:r>
      <w:r>
        <w:rPr/>
        <w:t>1909</w:t>
      </w:r>
      <w:r>
        <w:rPr/>
        <w:t>年，该校有学生十余人，学习蚕桑知识，但都不成规模。</w:t>
      </w:r>
    </w:p>
    <w:p>
      <w:pPr>
        <w:pStyle w:val="Normal"/>
        <w:rPr/>
      </w:pPr>
      <w:r>
        <w:rPr/>
        <w:t>　　从这几所实业学堂的性质来看，当时安徽的实业教育主要集中在工业和农业上。学制普通科</w:t>
      </w:r>
      <w:r>
        <w:rPr/>
        <w:t>2</w:t>
      </w:r>
      <w:r>
        <w:rPr/>
        <w:t>年，专科</w:t>
      </w:r>
      <w:r>
        <w:rPr/>
        <w:t>2</w:t>
      </w:r>
      <w:r>
        <w:rPr/>
        <w:t>年。课程设置除了修身、国文、算术、地理、历史、格致等普通课程外，蚕桑类的课程有：养蚕法、蚕体生理、蚕体病理、蚕体解剖、显微镜使用、制丝法、烘茧法、桑树栽培、农业气象、土壤学等。工业类的课程有：应用化学、染色、机织、建筑、机器、电气、图稿绘画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业学堂建立之初，首要问题是师资。据《皖政辑要》关于留学生的资料记载，</w:t>
      </w:r>
      <w:r>
        <w:rPr/>
        <w:t>1907</w:t>
      </w:r>
      <w:r>
        <w:rPr/>
        <w:t>年，经安徽省教育会长蒯光典呈请，从皖籍学生中遴选了余之风等</w:t>
      </w:r>
      <w:r>
        <w:rPr/>
        <w:t>11</w:t>
      </w:r>
      <w:r>
        <w:rPr/>
        <w:t>人，留学日本，令入农、工、商业学堂学习各种实业，以为将来实业教育的师资之用。④</w:t>
      </w:r>
    </w:p>
    <w:p>
      <w:pPr>
        <w:pStyle w:val="Normal"/>
        <w:ind w:firstLine="420"/>
        <w:rPr/>
      </w:pPr>
      <w:r>
        <w:rPr/>
        <w:t>应当说，经过几年的努力，人们对实业教育的认识有所提高，到</w:t>
      </w:r>
      <w:r>
        <w:rPr/>
        <w:t>1909</w:t>
      </w:r>
      <w:r>
        <w:rPr/>
        <w:t>年，安徽的实业学堂已初具雏形。但是这一时期，实业学堂数量稀少，学堂的办学规模也不大，还不成体系，与周边省份相比，还有很大差距。（见下表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清末（</w:t>
      </w:r>
      <w:r>
        <w:rPr/>
        <w:t>1909</w:t>
      </w:r>
      <w:r>
        <w:rPr/>
        <w:t>年）安徽省与周边省份实业学堂及学生数对照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注：表格中数字分别表示“学堂数</w:t>
      </w:r>
      <w:r>
        <w:rPr/>
        <w:t>/</w:t>
      </w:r>
      <w:r>
        <w:rPr/>
        <w:t>学生数”。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从上表我们可以得到以下几方面认识：</w:t>
      </w:r>
    </w:p>
    <w:p>
      <w:pPr>
        <w:pStyle w:val="Normal"/>
        <w:rPr/>
      </w:pPr>
      <w:r>
        <w:rPr/>
        <w:t>　　一、从数量上看，无论是从开办的学堂数，还是学生数，安徽的实业教育规模较小，与周边省份相比，处于落后的状况。</w:t>
      </w:r>
    </w:p>
    <w:p>
      <w:pPr>
        <w:pStyle w:val="Normal"/>
        <w:rPr/>
      </w:pPr>
      <w:r>
        <w:rPr/>
        <w:t>　　二、从设置层次看，安徽的实业教育层次不高，中等实业学堂凤毛麟角，高等实业学堂更付阙如，无法培养出较高层次的专业人才。</w:t>
      </w:r>
    </w:p>
    <w:p>
      <w:pPr>
        <w:pStyle w:val="Normal"/>
        <w:rPr/>
      </w:pPr>
      <w:r>
        <w:rPr/>
        <w:t>　　三、从设置的类别看，偏重于农业，并且集中在蚕桑专业。受传统的“重农轻商”观念的影响，商业学堂仍是空白，</w:t>
      </w:r>
    </w:p>
    <w:p>
      <w:pPr>
        <w:pStyle w:val="Normal"/>
        <w:rPr/>
      </w:pPr>
      <w:r>
        <w:rPr/>
        <w:t>　　什么原因导致安徽实业教育的落后状况呢？</w:t>
      </w:r>
    </w:p>
    <w:p>
      <w:pPr>
        <w:pStyle w:val="Normal"/>
        <w:rPr/>
      </w:pPr>
      <w:r>
        <w:rPr/>
        <w:t>　　首先，封建观念的影响。科举制度虽然废除了，封建思想的影响在人们心中却是根深蒂固的。从官府方面看，虽然在</w:t>
      </w:r>
      <w:r>
        <w:rPr/>
        <w:t>1906</w:t>
      </w:r>
      <w:r>
        <w:rPr/>
        <w:t>年、</w:t>
      </w:r>
      <w:r>
        <w:rPr/>
        <w:t>1909</w:t>
      </w:r>
      <w:r>
        <w:rPr/>
        <w:t>年清朝学部曾两次通令各省设立农工商实业学堂，但是政府对实业教育远没有对普通教育来得重视。截至</w:t>
      </w:r>
      <w:r>
        <w:rPr/>
        <w:t>1908</w:t>
      </w:r>
      <w:r>
        <w:rPr/>
        <w:t>年，安徽省的公立和私立小学堂共</w:t>
      </w:r>
      <w:r>
        <w:rPr/>
        <w:t>490</w:t>
      </w:r>
      <w:r>
        <w:rPr/>
        <w:t>所，中学堂共</w:t>
      </w:r>
      <w:r>
        <w:rPr/>
        <w:t>21</w:t>
      </w:r>
      <w:r>
        <w:rPr/>
        <w:t>所，⑥而实业学堂只有区区几所；从家长和学生方面看，大多数人总是认为上普通学堂才是正途，学习农、工、商等会低人一等。</w:t>
      </w:r>
    </w:p>
    <w:p>
      <w:pPr>
        <w:pStyle w:val="Normal"/>
        <w:rPr/>
      </w:pPr>
      <w:r>
        <w:rPr/>
        <w:t>　　其次，经费无从保障。学堂制度几乎全照搬自日本，但是学堂制度还不完善，尤其是实业学堂的建构还不完善，经费得不到保障。当时，由于清政府财政濒于破产，根本拿不出专项经费，各省的教育经费大多投入到普通中小学堂的建设上，无暇顾及实业学堂。安徽省更是由于财政窘迫，实业学堂每年岁入经费只能有区区数百两。“皖省奉部颁教育法令以来，专门、普通各学堂次第成立。无论官立、民立，筹集经费，罗掘几穷。实业学堂同时并举，力实有所不及。自饬办迄今，已经成立者寥寥无几。”⑦例如，</w:t>
      </w:r>
      <w:r>
        <w:rPr/>
        <w:t>1906</w:t>
      </w:r>
      <w:r>
        <w:rPr/>
        <w:t>年（光绪三十二年），翰林院编修赵曾重呈请开农工实业预科，最后因为绅股无所着落而中止。</w:t>
      </w:r>
    </w:p>
    <w:p>
      <w:pPr>
        <w:pStyle w:val="Normal"/>
        <w:rPr/>
      </w:pPr>
      <w:r>
        <w:rPr/>
        <w:t>　　第三，实业教育的私有化。由于政府教育经费的拮据，于是官府劝谕地方绅士办学，当时私立学堂几乎全由省内绅士举办，就是大部分公立学堂也是由知名绅士领衔开办。绅士为保存特权，以开办学堂作为的途径，实现名利双收，新式学堂已经异化为私有。</w:t>
      </w:r>
    </w:p>
    <w:p>
      <w:pPr>
        <w:pStyle w:val="Normal"/>
        <w:rPr/>
      </w:pPr>
      <w:r>
        <w:rPr/>
        <w:t>　　第四，师资的缺乏。安徽的实业教育从无到有，荜路蓝缕，异常艰难，其中一个重要的原因就是专业教师的缺乏。据《各省专门、实业学堂教员资格表》统计，</w:t>
      </w:r>
      <w:r>
        <w:rPr/>
        <w:t>1907</w:t>
      </w:r>
      <w:r>
        <w:rPr/>
        <w:t>年，在本国毕业的专业教师仅有</w:t>
      </w:r>
      <w:r>
        <w:rPr/>
        <w:t>5</w:t>
      </w:r>
      <w:r>
        <w:rPr/>
        <w:t>人，</w:t>
      </w:r>
      <w:r>
        <w:rPr/>
        <w:t>1908</w:t>
      </w:r>
      <w:r>
        <w:rPr/>
        <w:t>年，增加了外国教师</w:t>
      </w:r>
      <w:r>
        <w:rPr/>
        <w:t>2</w:t>
      </w:r>
      <w:r>
        <w:rPr/>
        <w:t>人，还有未毕业及未入学堂者担任教师的</w:t>
      </w:r>
      <w:r>
        <w:rPr/>
        <w:t>3</w:t>
      </w:r>
      <w:r>
        <w:rPr/>
        <w:t>人，⑧这样区区数人承担各专业的教学，其难度是可以想像的。</w:t>
      </w:r>
    </w:p>
    <w:p>
      <w:pPr>
        <w:pStyle w:val="Normal"/>
        <w:rPr/>
      </w:pPr>
      <w:r>
        <w:rPr/>
        <w:t>　　但我们必须客观地看到，在积贫积弱的清末，在闭塞落后的安徽，能够建立几所实业学堂，开安徽实业教育的风气，对开启民智，振兴实业都具有划时代的意义，同时也为后来职业教育在安徽的发展打下了较为坚实的基础。</w:t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/>
      </w:pPr>
      <w:r>
        <w:rPr>
          <w:rFonts w:cs="宋体;SimSun" w:ascii="宋体;SimSun" w:hAnsi="宋体;SimSun"/>
        </w:rPr>
        <w:t>①③④⑦</w:t>
      </w:r>
      <w:r>
        <w:rPr/>
        <w:t>清</w:t>
      </w:r>
      <w:r>
        <w:rPr/>
        <w:t>·</w:t>
      </w:r>
      <w:r>
        <w:rPr/>
        <w:t>冯煦，陈师礼：《皖政辑要》</w:t>
      </w:r>
      <w:r>
        <w:rPr/>
        <w:t>.</w:t>
      </w:r>
      <w:r>
        <w:rPr/>
        <w:t>黄山书社</w:t>
      </w:r>
      <w:r>
        <w:rPr/>
        <w:t>.2005</w:t>
      </w:r>
    </w:p>
    <w:p>
      <w:pPr>
        <w:pStyle w:val="Normal"/>
        <w:rPr/>
      </w:pPr>
      <w:r>
        <w:rPr>
          <w:rFonts w:cs="宋体;SimSun" w:ascii="宋体;SimSun" w:hAnsi="宋体;SimSun"/>
        </w:rPr>
        <w:t>②⑧</w:t>
      </w:r>
      <w:r>
        <w:rPr/>
        <w:t>琚鑫圭：《中国近代教育史资料汇编》</w:t>
      </w:r>
      <w:r>
        <w:rPr/>
        <w:t>.</w:t>
      </w:r>
      <w:r>
        <w:rPr/>
        <w:t>上海教育出版社</w:t>
      </w:r>
      <w:r>
        <w:rPr/>
        <w:t>.1991</w:t>
      </w:r>
    </w:p>
    <w:p>
      <w:pPr>
        <w:pStyle w:val="Normal"/>
        <w:rPr/>
      </w:pPr>
      <w:r>
        <w:rPr>
          <w:rFonts w:cs="宋体;SimSun" w:ascii="宋体;SimSun" w:hAnsi="宋体;SimSun"/>
        </w:rPr>
        <w:t>⑤⑥</w:t>
      </w:r>
      <w:r>
        <w:rPr/>
        <w:t>安徽省图书馆，安徽省政府经济文化研究中心：《安徽近代教育沿革与统计资料选辑》</w:t>
      </w:r>
      <w:r>
        <w:rPr/>
        <w:t>.198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14:00Z</dcterms:created>
  <dc:creator>雨林木风</dc:creator>
  <dc:description/>
  <cp:keywords/>
  <dc:language>en-US</dc:language>
  <cp:lastModifiedBy>雨林木风</cp:lastModifiedBy>
  <dcterms:modified xsi:type="dcterms:W3CDTF">2010-04-14T08:06:00Z</dcterms:modified>
  <cp:revision>3</cp:revision>
  <dc:subject/>
  <dc:title>22回首百年前的安徽实业教育合肥经济管理学校王崇国</dc:title>
</cp:coreProperties>
</file>