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9</w:t>
      </w:r>
      <w:r>
        <w:rPr>
          <w:rFonts w:cs="宋体;SimSun" w:ascii="宋体;SimSun" w:hAnsi="宋体;SimSun"/>
          <w:b/>
          <w:sz w:val="32"/>
          <w:szCs w:val="32"/>
        </w:rPr>
        <w:t>’</w:t>
      </w:r>
      <w:r>
        <w:rPr>
          <w:b/>
          <w:sz w:val="32"/>
          <w:szCs w:val="32"/>
        </w:rPr>
        <w:t>安徽省第三届职业院校技能大赛开幕词</w:t>
      </w:r>
    </w:p>
    <w:p>
      <w:pPr>
        <w:pStyle w:val="Normal"/>
        <w:jc w:val="center"/>
        <w:rPr>
          <w:rFonts w:ascii="楷体_GB2312" w:hAnsi="楷体_GB2312" w:eastAsia="楷体_GB2312"/>
        </w:rPr>
      </w:pPr>
      <w:r>
        <w:rPr>
          <w:rFonts w:ascii="楷体_GB2312" w:hAnsi="楷体_GB2312" w:eastAsia="楷体_GB2312"/>
        </w:rPr>
        <w:t>安徽省职业与成人教育学会会长  金辉</w:t>
      </w:r>
    </w:p>
    <w:p>
      <w:pPr>
        <w:pStyle w:val="Normal"/>
        <w:jc w:val="center"/>
        <w:rPr>
          <w:rFonts w:ascii="楷体_GB2312" w:hAnsi="楷体_GB2312" w:eastAsia="楷体_GB2312"/>
        </w:rPr>
      </w:pPr>
      <w:r>
        <w:rPr>
          <w:rFonts w:eastAsia="楷体_GB2312" w:ascii="楷体_GB2312" w:hAnsi="楷体_GB2312"/>
        </w:rPr>
      </w:r>
    </w:p>
    <w:p>
      <w:pPr>
        <w:pStyle w:val="Normal"/>
        <w:rPr/>
      </w:pPr>
      <w:r>
        <w:rPr/>
        <w:t>各位领导、各位嘉宾、各位领队、各位选手，同志们：</w:t>
      </w:r>
    </w:p>
    <w:p>
      <w:pPr>
        <w:pStyle w:val="Normal"/>
        <w:rPr/>
      </w:pPr>
      <w:r>
        <w:rPr/>
        <w:t>　　今天，全省职业院校第三届技能大赛隆重开幕了。</w:t>
      </w:r>
    </w:p>
    <w:p>
      <w:pPr>
        <w:pStyle w:val="Normal"/>
        <w:rPr/>
      </w:pPr>
      <w:r>
        <w:rPr/>
        <w:t>　　本届职业技能竞赛是由安徽省教育厅、安徽省劳动和社会保障厅、合肥市人民政府、安徽省工业经济联合会和安徽省职业与成人教育学会主办，安徽职业技术学院、安徽交通职业技术学院、合肥通用职业技术学院、合肥职业教育中心、合肥经济管理学校、合肥服装学校、合肥旅游学校和合肥电子学校承办，高等教育出版社、人民教育出版社、安徽新华发行集团、安徽科大讯飞信息科技股份有限公司、安徽省职成教教材服务有限公司协办的。省人民政府对技能大赛专门发出贺信，高度重视、深切勉励，给予我们极大的鼓舞和激励。省教育厅作为全省教育主管部门，对大赛既强化行政领导又发挥学会作用。省厅对技能大赛的总体目标、指导原则作出了明确要求，并委托省职成教学会具体组办。本次大赛在合肥举办，得到了市人民政府的大力支持以及市教育局的通力相助、协调配合。各承办院校全校动员、全力以赴，克服困难，创造条件，尽力作了充分准备。高等教育出版社连续支持我省三届大赛；各协办单位和有关赛项冠名单位（中职组冠名单位：浙江亚龙教育装备股份有限公司、合肥宏基电子有限公司、美的荣事达电冰箱有限公司等；高职组冠名单位：浙江天煌教学仪器设备有限公司、成都千木数控刀具有限公司等）鼎力支持本届大赛。在此，让我们向他们表示崇高的敬意衷心的感谢！</w:t>
      </w:r>
    </w:p>
    <w:p>
      <w:pPr>
        <w:pStyle w:val="Normal"/>
        <w:ind w:firstLine="210"/>
        <w:rPr/>
      </w:pPr>
      <w:r>
        <w:rPr>
          <w:rFonts w:eastAsia="Times New Roman"/>
        </w:rPr>
        <w:t xml:space="preserve">  </w:t>
      </w:r>
      <w:r>
        <w:rPr/>
        <w:t>我省职业院校技能大赛体现大职教观，涵盖高职、中职（职高、中专、技工）。大赛形成并坚持了自身基本理念，这就是突出为安徽行业企业生产、服务一线培养高素质技能人才，以就业为导向；促进职业院校学生实践能力和职业技能的培养；促进职业院校加强实习实训基地建设；促进“双师型”师资队伍的培养；促进职业院校与行业企业联系。竞赛得到了全省各市和各职业院校的热烈响应、共同支持和积极参与，每届大赛的成功举办都是各市教育主管部门和广大职业院校共同努力的结果。连续三届全省大赛也有力促进了市级、院校级竞赛制度形成。全省上下的技能竞赛活动推动了职业院校实践教学改革与创新，也营造了关心、支持职业教育的良好社会舆论氛围。我们的目标是要推动群众性的竞赛活动，形成全省上下“广泛开展技能竞赛，全面提高学生技能”的良好局面。去年</w:t>
      </w:r>
      <w:r>
        <w:rPr/>
        <w:t>6</w:t>
      </w:r>
      <w:r>
        <w:rPr/>
        <w:t>月，省委王明方副书记、省人大朱先发副主任、省政府谢广祥副省长在大赛总结报告材料上作出重要批示，充分肯定大赛活动，并勉励“不断总结完善，越办越好”。</w:t>
      </w:r>
    </w:p>
    <w:p>
      <w:pPr>
        <w:pStyle w:val="Normal"/>
        <w:rPr/>
      </w:pPr>
      <w:r>
        <w:rPr/>
        <w:t>　　我省连续举办的三届大赛，逐步提高技术含量，逐步提升技能要求的复合度。各赛项突出人才培养目标的高素质、高要求；注重引领技能人才培养从动手操作到动手、动脑并用的转化；注重引入新技术、新工艺、新器件，以利学生毕业后较快适应岗位要求。本届大赛，按照省教育厅的新要求，逐步与全国的大赛衔接，凡全国大赛已开展的项目，我们都尽力举办，并力求以全国大赛的竞赛要求组织竞赛；同时安排符合安徽省情的有关竞赛项目，适当考虑我省职业院校专业设置和学生受众面，。今年的大赛由去年的</w:t>
      </w:r>
      <w:r>
        <w:rPr/>
        <w:t>13</w:t>
      </w:r>
      <w:r>
        <w:rPr/>
        <w:t>个类别</w:t>
      </w:r>
      <w:r>
        <w:rPr/>
        <w:t>18</w:t>
      </w:r>
      <w:r>
        <w:rPr/>
        <w:t>个赛项增加到</w:t>
      </w:r>
      <w:r>
        <w:rPr/>
        <w:t>15</w:t>
      </w:r>
      <w:r>
        <w:rPr/>
        <w:t>个类别</w:t>
      </w:r>
      <w:r>
        <w:rPr/>
        <w:t>30</w:t>
      </w:r>
      <w:r>
        <w:rPr/>
        <w:t>个赛项，全省十七个市、省直中专和四十所高职院校选拔出了</w:t>
      </w:r>
      <w:r>
        <w:rPr/>
        <w:t>934</w:t>
      </w:r>
      <w:r>
        <w:rPr/>
        <w:t>名选手参加本次大赛。本届大赛与前面两届相比，规模更大、赛项更多、覆盖更广，竞赛组织要求更高，影响力进一步增强。</w:t>
      </w:r>
      <w:r>
        <w:rPr>
          <w:rFonts w:eastAsia="Times New Roman"/>
        </w:rPr>
        <w:t xml:space="preserve"> </w:t>
      </w:r>
    </w:p>
    <w:p>
      <w:pPr>
        <w:pStyle w:val="Normal"/>
        <w:rPr/>
      </w:pPr>
      <w:r>
        <w:rPr/>
        <w:t>　　为了确保竞赛的公平、公正，保障竞赛的顺利进行，大赛组委会在竞赛项目、竞赛内容、竞赛程序、竞赛场地、专家遴选、纪检监督等方面做了细致的准备，提出了严格的要求，各赛点院校为竞赛提供了必需的条件，作了周密的安排。</w:t>
      </w:r>
    </w:p>
    <w:p>
      <w:pPr>
        <w:pStyle w:val="Normal"/>
        <w:rPr/>
      </w:pPr>
      <w:r>
        <w:rPr/>
        <w:t>　　竞赛的帷幕已经拉开，请各位选手遵照竞赛规则和要求，按时参赛；遵守赛纪，尊重裁判，诚信自律。请各位裁判坚持公正、公平，履行职责；按照标准，客观评判。请各参赛队的领队和指导教师关爱选手，正确引导，注意安全。希望大家共同努力，既要赛出成绩、赛出水平，又要赛出风格、赛出精神；还要树立“重在参与、重在学习、重在提高”意识，以和谐的心态，正确对待竞赛成绩，确保竞赛的顺利进行。</w:t>
      </w:r>
    </w:p>
    <w:p>
      <w:pPr>
        <w:pStyle w:val="Normal"/>
        <w:rPr/>
      </w:pPr>
      <w:r>
        <w:rPr/>
        <w:t>　　同志们，党和国家已为职业教育的发展指引了方向，指明了任务。省委、省政府提出了建设职业教育大省的目标要求。让我们在科学发展观的指引下，继续贯彻“以服务为宗旨，以就业为导向”的方针，根据经济社会发展需要，不断调整人才培养计划和人才培养模式，着力培养生产、服务一线急需的技能型人才，为全省社会经济发展，为安徽奋力崛起，再创新业绩，做出新贡献！</w:t>
      </w:r>
    </w:p>
    <w:p>
      <w:pPr>
        <w:pStyle w:val="Normal"/>
        <w:rPr/>
      </w:pPr>
      <w:r>
        <w:rPr/>
        <w:t>　　最后，祝本次大赛取得圆满成功！</w:t>
      </w:r>
      <w:r>
        <w:rPr>
          <w:rFonts w:eastAsia="Times New Roman"/>
        </w:rPr>
        <w:t xml:space="preserve"> </w:t>
      </w:r>
    </w:p>
    <w:p>
      <w:pPr>
        <w:pStyle w:val="Normal"/>
        <w:rPr/>
      </w:pPr>
      <w:r>
        <w:rPr/>
        <w:t>　　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2:06:00Z</dcterms:created>
  <dc:creator>雨林木风</dc:creator>
  <dc:description/>
  <cp:keywords/>
  <dc:language>en-US</dc:language>
  <cp:lastModifiedBy>雨林木风</cp:lastModifiedBy>
  <dcterms:modified xsi:type="dcterms:W3CDTF">2009-09-27T02:07:00Z</dcterms:modified>
  <cp:revision>2</cp:revision>
  <dc:subject/>
  <dc:title>3  2009’安徽省第三届职业院校技能大赛开幕词安徽省职业与成人教育学会会长金辉</dc:title>
</cp:coreProperties>
</file>