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浅谈高职院校科学发展的几个问题</w:t>
      </w:r>
    </w:p>
    <w:p>
      <w:pPr>
        <w:pStyle w:val="Normal"/>
        <w:jc w:val="center"/>
        <w:rPr/>
      </w:pPr>
      <w:r>
        <w:rPr/>
        <w:t>安徽财贸职业学院</w:t>
      </w:r>
      <w:r>
        <w:rPr>
          <w:rFonts w:eastAsia="Times New Roman"/>
        </w:rPr>
        <w:t xml:space="preserve">  </w:t>
      </w:r>
      <w:r>
        <w:rPr/>
        <w:t>耿金岭</w:t>
      </w:r>
    </w:p>
    <w:p>
      <w:pPr>
        <w:pStyle w:val="Normal"/>
        <w:ind w:firstLine="420"/>
        <w:rPr/>
      </w:pPr>
      <w:r>
        <w:rPr/>
        <w:t>摘</w:t>
      </w:r>
      <w:r>
        <w:rPr>
          <w:rFonts w:eastAsia="Times New Roman"/>
        </w:rPr>
        <w:t xml:space="preserve"> </w:t>
      </w:r>
      <w:r>
        <w:rPr/>
        <w:t>要</w:t>
      </w:r>
      <w:r>
        <w:rPr/>
        <w:t>:</w:t>
      </w:r>
      <w:r>
        <w:rPr/>
        <w:t>高职院校是我国高等教育的有机组成部分，更是我国职业教育的主力军，近年来，高职院校的快速发展，扩大了我国高等教育的容量和规模，推动了我国劳动力素质的提升，促进了经济社会的发展进步。然而，由于高等职业教育在我国的发展历史还不长，缺乏可资借鉴的经验和普适范例，在快速发展的过程中，存在着发展定位、专业建设、办学模式、校园文化、领导体制等诸多方面有待探索与研究的问题，解决好这些问题，将会有利于实现高等职业院校的科学发展。</w:t>
      </w:r>
    </w:p>
    <w:p>
      <w:pPr>
        <w:pStyle w:val="Normal"/>
        <w:rPr/>
      </w:pPr>
      <w:r>
        <w:rPr/>
        <w:t>　　关键词</w:t>
      </w:r>
      <w:r>
        <w:rPr/>
        <w:t>:</w:t>
      </w:r>
      <w:r>
        <w:rPr/>
        <w:t>高职院校；科学发展；问题；思考</w:t>
      </w:r>
    </w:p>
    <w:p>
      <w:pPr>
        <w:pStyle w:val="Normal"/>
        <w:rPr/>
      </w:pPr>
      <w:r>
        <w:rPr/>
        <w:t>在高等学校实行扩招政策、高校数量和在校生数量达到空前规模的形势下，科学发展观为高校的快速、稳步、健康、科学的发展指明了方向，作为高校有机组成部分的高等职业院校当然也不例外，也必须按照科学发展观的内涵要求，切实把握好学校的发展大计，为职业教育的发展做好示范与表率作用。高等职业院校要真正把握科学发展观的实质要义，辨证的理解、贯彻科学发展观的精神内涵。在办学过程中要始终坚持以特色为财富，以就业为导向，以创新为动力，以教师为依托，以育人为中心，以质量为根本，处理好规模、质量、结构、效益四者之间的关系，认真研究好有关问题。</w:t>
      </w:r>
    </w:p>
    <w:p>
      <w:pPr>
        <w:pStyle w:val="Normal"/>
        <w:rPr/>
      </w:pPr>
      <w:r>
        <w:rPr/>
        <w:t>　</w:t>
      </w:r>
      <w:r>
        <w:rPr>
          <w:b/>
        </w:rPr>
        <w:t>　一、关于发展定位问题</w:t>
      </w:r>
    </w:p>
    <w:p>
      <w:pPr>
        <w:pStyle w:val="Normal"/>
        <w:rPr/>
      </w:pPr>
      <w:r>
        <w:rPr/>
        <w:t>　　高等职业院校的发展定位是办学工作首先必须解决的最大问题，它不仅关系到院校发展的方向目标、建设框架和办学特色，而且还关系到师资队伍建设、专业建设、课程建设、基地建设、教学运行、科研导向等一系列重大问题。定位准确，思路对头，就能实现长足快速的发展，否则，必然是在夹缝中生存，在困境中蹒跚。教育部对高等职业院校人才培养评估方案中，以及教育部、财政部在对示范性高职院校建设的遴选工作中，特别强调和重视办学定位问题，其道理也在于此。</w:t>
      </w:r>
    </w:p>
    <w:p>
      <w:pPr>
        <w:pStyle w:val="Normal"/>
        <w:rPr/>
      </w:pPr>
      <w:r>
        <w:rPr/>
        <w:t>　　高等职业院校在确定发展定位、校正办学方向时，应当充分理解和贯彻科学发展观的精神，在尊重教育教学规律和市场经济规律的基础上，研判我国高等职业教育发展的新趋势，结合院校所在区域经济社会发展的状况，根据院校自身的主客观条件，确定在区域经济社会发展中所处的方位、应处的方位、调整的方位，无论是办学规模、专业设置、培养模式、课程方案、实训基地、教学组织等，都要做到与市场需求同方位，并和着市场脉搏同律动。同时，要根据目标定位和各院校自身的资源基础与办学优势，彰显和突出办学特色，把与众不同的要素和组织方式进行发掘、培育、提炼与传播，做到人无我有，人有我优，使自己在高等职业教育中成为具有独到之处者或不可替代者。比如，在专业建设上不能搞一哄而上，人云亦云。学校应进一步理清专业建设思路，科学、准确地把握自身专业定位，增强特色意识，坚持“一校一策”，围绕特色发展专业，发展专业增强特色，要做到“异峰突起，出奇制胜”，在“异”和“奇”上下功夫，在“峰”和“突”上做文章；专业建设不能不讲基础和条件，不切实际的乱上新专业，或随意上马物质条件和师资要求不高的专业，创设一些没有特色和质量的“大路货”，其结果是节省了资金而浪费了人才。当然，专业建设也不宜完全等待东风具备了再来行船，对于有市场前景又能办出特色的专业，也可以创造条件来建设，通过专业建设来促进学校其他方面的建设。</w:t>
      </w:r>
    </w:p>
    <w:p>
      <w:pPr>
        <w:pStyle w:val="Normal"/>
        <w:rPr/>
      </w:pPr>
      <w:r>
        <w:rPr/>
        <w:t>　　</w:t>
      </w:r>
      <w:r>
        <w:rPr>
          <w:b/>
        </w:rPr>
        <w:t>二、关于专业建设问题</w:t>
      </w:r>
    </w:p>
    <w:p>
      <w:pPr>
        <w:pStyle w:val="Normal"/>
        <w:rPr/>
      </w:pPr>
      <w:r>
        <w:rPr/>
        <w:t>　　专业建设对于高职院校的建设和发展而言是至关重要的。首先，专业建设是一所高职院校办学特色形成的基础。所谓办学特色，是指一所高职院校明显有别于其他院校的办学风格与优良特点，这些特点与风格的形成主要取决于专业建设的特色。其次，专业建设是一所高职院校其他各项建设的前提。确定了专业建设的目标，其他各项建设才有方向。学校的基础设施建设、教学设备建设、教师队伍建设、实训基地建设、校本教材建设、课程体系建设等，都要以专业建设为出发点，有关各项建设的规划都要围绕专业建设规划来制定，否则，将是违反逻辑的、不科学的，也是无法真正实施的；再次，专业建设是一所高职院校实现就业导向办学思想的保障。一所高职院校的发展是否强劲和有旺盛的生命力，关键是看其毕业生的就业势头如何。就业率是被社会广泛认可的对办学质量评价的尺度，它反映出高职院校办学宗旨与社会经济发展需求的吻合程度。专业设置应当起源于社会需求而又回归于社会需求，如此，以就业为导向的办学思想才能真正得以实现。</w:t>
      </w:r>
    </w:p>
    <w:p>
      <w:pPr>
        <w:pStyle w:val="Normal"/>
        <w:rPr/>
      </w:pPr>
      <w:r>
        <w:rPr/>
        <w:t>　　在高等职业院校的专业建设上必须坚持贯彻实施科学发展观的精神，坚持专业建设的自身规律与基本原则，做到统一性与区域性相结合，规范性与灵活性相结合，稳定性与创新性相结合，科学性与实用性相结合。在这里要强调指出的是，高职院校的专业建设既不同于本科院校也不同于中等职业学校。它在灵活性方面应当强于本科院校，而在规范性方面应当强于中等职业学校。因此，在高职院校的专业建设上，要形成“稳中见活”的特色，用战略的眼光考虑专业建设问题，把改造调整老专业、巩固优化拳头专业和紧密结合社会经济发展的实际需要与未来发展趋势创设新专业有机地融合起来，以形成自己的独到之处。考虑到社会进步、经济发展、就业导向和教育的迟效性等因素，高等职业院校应当大力发展新兴行业需求型、新生业态应用型、新兴技术操作型、岗位技能复合型等四大类专业。在高职院校专业建设方面应当注意几个具体问题，一是专业命名应与时俱进；二是专业内涵应重新定义；三是就业岗位群应当明确；四是大专业小专门化应当倡导。在高职院校专业目录管理方面应当做到统而不死，活而有序，抓而有度，放而不乱，做到鼓励特色，科学发展。</w:t>
      </w:r>
    </w:p>
    <w:p>
      <w:pPr>
        <w:pStyle w:val="Normal"/>
        <w:rPr/>
      </w:pPr>
      <w:r>
        <w:rPr/>
        <w:t>　　</w:t>
      </w:r>
      <w:r>
        <w:rPr>
          <w:b/>
        </w:rPr>
        <w:t>三、关于办学模式问题</w:t>
      </w:r>
    </w:p>
    <w:p>
      <w:pPr>
        <w:pStyle w:val="Normal"/>
        <w:rPr/>
      </w:pPr>
      <w:r>
        <w:rPr/>
        <w:t>　　办学模式是高等职业院校能够创出特色、做出质量的一个关键性的问题，也是最能体现科学发展观思想的重要环节。高职院校的办学模式，通俗的讲就是高职人才培养的方式、程序、标准与方法的有机结合，是合格的高职人才的一种生成机制。应当说，由于存在着区域经济社会发展的差异性、不同专业培养内涵的特质性与各院校所面临主客观条件的不平衡性，不同院校的办学模式不是千篇一律、一成不变的，而应当是千差万别、千变万化的。所以，那种在办学过程中寄希望于照搬照套他校办学模式的“拿来主义”是根本行不通的，最多也只能是对他人模式的学习与借鉴。</w:t>
      </w:r>
    </w:p>
    <w:p>
      <w:pPr>
        <w:pStyle w:val="Normal"/>
        <w:rPr/>
      </w:pPr>
      <w:r>
        <w:rPr/>
        <w:t>　　高职院校要创建出符合科学发展观要求的办学模式，应当抓住几个问题。一是要符合自身特点、具有自己的特色。不同院校间的办学模式不能够生搬硬套，适合自己的才是最好的，也才是能够真正实施运行的，因为各自的校情和人文特点是有所不同的，其实施方式与组织作风亦是有区别的。同时，要创出自己的办学特色，办学模式也应当与众不同，体现出自己独特的风格、内质和体系；二是要符合教育教学规律、能够实现既定的人才培养目标。办学模式的建立也不能搞无本之木，更不能随心所欲的标新立异，应当充分尊重培养人才的教育教学规律，坚持形式服从内容的原则，所确定的办学模式的内涵要能够有利于学校既定的人才培养规格的兑现和培养目标的实现；三是要符合市场经济规律、有利于毕业生的顺利就业。现在举办高等职业教育决不能关门办学，而应当面向经济社会，面向人才需求市场，实行开放办学。当前，高等职业教育办学的操作过程基本上实现了市场化运行，这样就要尊重市场经济规律，尤其是所培养的毕业生的就业问题已经完全市场化运作了。因此，只有尊重和利用市场经济规律，才能完成高职办学使命；四是要符合职业教育发展趋势、实现理论实践相融合。职业教育就是就业教育，这就决定了它与职业、企业、行业等具有密不可分的联系，要想真正培养出深受社会用人单位欢迎的合格的高技能人才，就必须实现人才培养与员工岗位要求的无缝对接，培养过程紧密联系生产任务流程，做到理论教学与实践训练的完美结合；五是要符合学生成长进程规律、具有切实的可操作性。高等职业院校的学生，绝大多数都是正处在身心成长发育期的青年人，他们的思维、记忆、活动、学习习惯、生活方式等都有自身的特点，教育是一项育人工程，所以，办学模式的确立应当有利于青年人的成长、成人、成材，并且要具有可操作性。</w:t>
      </w:r>
    </w:p>
    <w:p>
      <w:pPr>
        <w:pStyle w:val="Normal"/>
        <w:rPr/>
      </w:pPr>
      <w:r>
        <w:rPr/>
        <w:t>　　</w:t>
      </w:r>
      <w:r>
        <w:rPr>
          <w:b/>
        </w:rPr>
        <w:t>四、关于校园文化问题</w:t>
      </w:r>
    </w:p>
    <w:p>
      <w:pPr>
        <w:pStyle w:val="Normal"/>
        <w:rPr/>
      </w:pPr>
      <w:r>
        <w:rPr/>
        <w:t>　　从企业管理学的角度来说，企业文化建设是企业管理的最高境界，用企业自身的特有文化引领企业管理，会起到事半功倍的奇特效应。高职院校作为社会主义高等教育的有机组成部分，是一个知识和人才密集的组织团体，在知识分子成堆的地方，知识的存量和流量都是其他组织不太好比拟的。然而，一所大学的文化并非与生俱来的，也并不是仅仅取决于办学历史的长短，在现实社会中，有知识没文化的大学并不少见。这里所说的校园文化，是指建立在全体教职工乃至全体学生共同愿景基础上的价值观、人才观、教育观、事业观、荣誉观、是非观等的内在融合与外在作用的一种特有风格。高职院校的校园文化建设，对于实现自身的快速、健康、科学发展具有十分重要的意义和无可替代的作用。</w:t>
      </w:r>
    </w:p>
    <w:p>
      <w:pPr>
        <w:pStyle w:val="Normal"/>
        <w:rPr/>
      </w:pPr>
      <w:r>
        <w:rPr/>
        <w:t>　　高职院校的校园文化建设各有自身不同的特色，它与学校的办学方针、办学理念、教学团队建设、专业建设、课程开发、人才培养模式、管理政策等息息相关。然而，最不能忽视的是思想意识的融合与事业信念的趋同，因为这是外在教育教学行为的内在决定性因素。因此，高职院校的管理当局应当对此引起高度的关注，并采取切实可行的有针对性的教育引导方针与策略。常言道，路线方针确定以后干部就是决定的因素，火车跑得快全靠车头带。高职院校加强校园文化建设，首先是抓干部队伍的作风建设，以营造风清气正、有利于干事业和干成事业的良好氛围，继而带动全员向着共同的发展愿景倾力奋斗。这就要求高职院校的各级干部们要摆正位子，开动脑子，挑起担子，看清路子，迈开步子，甩开膀子，统一调子，跟上趟子，站稳势子，不掉链子，多出点子，最后收获学校事业发展的果子。其次，高职院校加强校园文化建设要抓住作为重点人群的教师，切实涵养广大教师的个人心态。教师是学校教职员工中的主体和重点，担负着教书育人的一线重任，他们的思想境界、工作责任、事业追求、生活态度、处世哲学等，不仅会影响到校风和教风，而且会直接影响到学风和学生的成长。值得注意的是，校风、教风、学风等三风，又是校园文化形成及其校园文化品位的外在风向标和内在核心层。因此，作为教师要很好地涵养自己的心态，一是做人要知足。要明确自己在人才培养中的重要地位和作用以及珍惜社会给予的重视，要有知足之心，宽容之心，感恩之心；二是做事要知不足。在当今科技发达、知识爆炸、信息万变的社会，作为传授知识、教书育人、引领文明的高职院校教师，应当为人师表，不断提升自己，在事业上精益求精；三是做学问要不知足。俗话说，学无止境、学海无涯，要培养高素质的技能型应用人才，高职院校的教师必须占领学术高地和徜徉新技术领域，做师德高尚、学问高深、技能高强的三高老师。再次。高职院校加强校园文化建设，要在全体员工中历练大家风范。要倡导大家把别人看高一些，把自己看低一些；把事业看重一些，把名利看轻一些；把眼光看远一些，把危机看近一些。千方百计地革除文人相清的痼疾，科学的坚持以人为本，要把每一个人的精力都集中在建设大家共同的事业与精神家园上来。</w:t>
      </w:r>
    </w:p>
    <w:p>
      <w:pPr>
        <w:pStyle w:val="Normal"/>
        <w:rPr/>
      </w:pPr>
      <w:r>
        <w:rPr/>
        <w:t>　　</w:t>
      </w:r>
      <w:r>
        <w:rPr>
          <w:b/>
        </w:rPr>
        <w:t>五、关于领导体制问题</w:t>
      </w:r>
    </w:p>
    <w:p>
      <w:pPr>
        <w:pStyle w:val="Normal"/>
        <w:rPr/>
      </w:pPr>
      <w:r>
        <w:rPr/>
        <w:t>　　高等职业院校的领导体制目前普遍是实行党委集体领导下的院校长负责制，党委负责思想政治工作、院校发展战略、重大问题的决策等，院校长在党委的集体领导下，独立自主的开展教学、科研和行政管理工作。作为社会主义的高等学校，肩负着培养社会主义事业的建设者和接班人的重任，因此，加强党的领导、坚持社会主义办学方向，是完全正确的和十分必要的。但是，由于现实院校中的党委书记与院校长一般都是分设，分别由两个人来担任，这样的领导体制在实际运行中就会产生一些值得研究与商榷的问题。从理论上讲，所谓“重大问题”以及“独立自主”等，都是没有什么大问题的，然而，在现实运作中，“重大问题”可以包揽高职院校的一切，有言道“学校工作无小事”，而完全意义上的“独立自主”几乎是不可能的。可是，作为院校长又是法定代表人，这样也就会出现“拍板”与“担责”的错位，这个问题到不到有效的解决，势必影响到高职院校的科学发展。</w:t>
      </w:r>
    </w:p>
    <w:p>
      <w:pPr>
        <w:pStyle w:val="Normal"/>
        <w:rPr/>
      </w:pPr>
      <w:r>
        <w:rPr/>
        <w:t>　　在一个基层事业单位，存在“党”与“政”两个所谓“一把手”，如果沟通、协调不妥，势必出现“两张皮”的现象，继而制约院校发展，影响办学质量。要解决好这个问题，一是要正确认识和理解“党委领导下的院校长负责制”的科学内涵，切实坚持好“民主集中制原则”和“行政首长负责制”规程，用制度规定好院校中的“大”“小”事界限。“党委领导”是指党委的集体领导与决策机制，“院校长负责制”是指对党委集体负责，党委书记与院校长是平等的关系，不存在谁领导谁的问题，但是，两人都要自觉接受党委的集体领导，都不能超越与凌驾于党委之上，即使对需要研究的问题拿出主导性意见，也要按工作职权范围的界定来由书记或院校长拍板，并认真解决好权、责、利三者的统一性问题；二是要制定党委工作规程及其实施细则、院校长工作规程及其实施细则等一些相关制度文件，并使院校的正常工作进入流程化，使决策程序步入规范化。对于一些特殊的和非常规性的工作事项，书记与院校长之间要多加商量。书记和院校长都应有对事业高度负责任的精神以及合作共事的心胸与能力，要切实做到“三通一平”，即信息畅通、意见沟通、矛盾疏通、心境平和；三是可以探索对现有高职院校的领导体制进行改革与改良。在不削弱党对高职院校的领导的前提下，对高职院校的领导体制进行适当的改进，会有利于高职院校实现科学发展的目标。笔者以为，在坚持党委集体领导下的院校长负责制不变的情况下，可以根据不同高职院校的具体校情和干部队伍素质结构现状，由党委书记兼任院校长，同时配备一名同级别的常务副院校长，或者由院校长兼任党委书记，同时配备一名同级别的常务副书记。这样，就避免了存在所谓两个“一把手”的现象，可以把高职院校党务工作与行政工作有机地结合起来，并通过“常务”一职来弥补这一个“一把手”党务工作或教学工作的业务不足。当然，也避免了一些不必要的扯皮、摩擦与内耗，从而有利于实现高职院校又好又快的科学发展。</w:t>
      </w:r>
    </w:p>
    <w:p>
      <w:pPr>
        <w:pStyle w:val="Normal"/>
        <w:rPr/>
      </w:pPr>
      <w:r>
        <w:rPr/>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张健</w:t>
      </w:r>
      <w:r>
        <w:rPr/>
        <w:t>.</w:t>
      </w:r>
      <w:r>
        <w:rPr/>
        <w:t>关于高等职业教育发展的思考与建议</w:t>
      </w:r>
      <w:r>
        <w:rPr/>
        <w:t>[J].</w:t>
      </w:r>
      <w:r>
        <w:rPr/>
        <w:t>安徽职成教，</w:t>
      </w:r>
      <w:r>
        <w:rPr/>
        <w:t>2008</w:t>
      </w:r>
      <w:r>
        <w:rPr/>
        <w:t>（</w:t>
      </w:r>
      <w:r>
        <w:rPr/>
        <w:t>3</w:t>
      </w:r>
      <w:r>
        <w:rPr/>
        <w:t>）</w:t>
      </w:r>
      <w:r>
        <w:rPr/>
        <w:t>.</w:t>
      </w:r>
    </w:p>
    <w:p>
      <w:pPr>
        <w:pStyle w:val="Normal"/>
        <w:rPr/>
      </w:pPr>
      <w:r>
        <w:rPr>
          <w:rFonts w:eastAsia="Times New Roman"/>
        </w:rPr>
        <w:t xml:space="preserve">  </w:t>
      </w:r>
      <w:r>
        <w:rPr/>
        <w:t>[2]</w:t>
      </w:r>
      <w:r>
        <w:rPr/>
        <w:t>孔金</w:t>
      </w:r>
      <w:r>
        <w:rPr/>
        <w:t>.</w:t>
      </w:r>
      <w:r>
        <w:rPr/>
        <w:t>坚持科学发展观，促进安徽职业教育又好又快发展</w:t>
      </w:r>
      <w:r>
        <w:rPr/>
        <w:t>[J].</w:t>
      </w:r>
      <w:r>
        <w:rPr/>
        <w:t>滁州职业技术学院学报，</w:t>
      </w:r>
      <w:r>
        <w:rPr/>
        <w:t>2008</w:t>
      </w:r>
      <w:r>
        <w:rPr/>
        <w:t>（</w:t>
      </w:r>
      <w:r>
        <w:rPr/>
        <w:t>2</w:t>
      </w:r>
      <w:r>
        <w:rPr/>
        <w:t>）</w:t>
      </w:r>
      <w:r>
        <w:rPr/>
        <w:t>.</w:t>
      </w:r>
    </w:p>
    <w:p>
      <w:pPr>
        <w:pStyle w:val="Normal"/>
        <w:rPr/>
      </w:pPr>
      <w:r>
        <w:rPr>
          <w:rFonts w:eastAsia="Times New Roman"/>
        </w:rPr>
        <w:t xml:space="preserve">  </w:t>
      </w:r>
      <w:r>
        <w:rPr/>
        <w:t>[3]</w:t>
      </w:r>
      <w:r>
        <w:rPr/>
        <w:t>耿金岭等</w:t>
      </w:r>
      <w:r>
        <w:rPr/>
        <w:t>.</w:t>
      </w:r>
      <w:r>
        <w:rPr/>
        <w:t>中等职业教育与高等职业教育衔接研究</w:t>
      </w:r>
      <w:r>
        <w:rPr/>
        <w:t>[M].</w:t>
      </w:r>
      <w:r>
        <w:rPr/>
        <w:t>合肥：中国科学技术大学出版社，</w:t>
      </w:r>
      <w:r>
        <w:rPr/>
        <w:t>20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55:00Z</dcterms:created>
  <dc:creator>雨林木风</dc:creator>
  <dc:description/>
  <cp:keywords/>
  <dc:language>en-US</dc:language>
  <cp:lastModifiedBy>user</cp:lastModifiedBy>
  <dcterms:modified xsi:type="dcterms:W3CDTF">2010-03-24T08:23:00Z</dcterms:modified>
  <cp:revision>3</cp:revision>
  <dc:subject/>
  <dc:title>浅谈高职院校科学发展的几个问题</dc:title>
</cp:coreProperties>
</file>