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职教课程改革教师情感角色心理转换</w:t>
      </w:r>
    </w:p>
    <w:p>
      <w:pPr>
        <w:pStyle w:val="Normal"/>
        <w:jc w:val="center"/>
        <w:rPr/>
      </w:pPr>
      <w:r>
        <w:rPr>
          <w:rFonts w:ascii="楷体_GB2312" w:hAnsi="楷体_GB2312" w:eastAsia="楷体_GB2312"/>
        </w:rPr>
        <w:t>江苏省南通商贸高等职业学校  唐国维</w:t>
      </w:r>
    </w:p>
    <w:p>
      <w:pPr>
        <w:pStyle w:val="Normal"/>
        <w:rPr>
          <w:rFonts w:ascii="楷体_GB2312" w:hAnsi="楷体_GB2312" w:eastAsia="楷体_GB2312"/>
        </w:rPr>
      </w:pPr>
      <w:r>
        <w:rPr>
          <w:rFonts w:eastAsia="楷体_GB2312" w:ascii="楷体_GB2312" w:hAnsi="楷体_GB2312"/>
        </w:rPr>
      </w:r>
    </w:p>
    <w:p>
      <w:pPr>
        <w:pStyle w:val="Normal"/>
        <w:ind w:firstLine="420"/>
        <w:rPr/>
      </w:pPr>
      <w:r>
        <w:rPr>
          <w:rFonts w:ascii="黑体;SimHei" w:hAnsi="黑体;SimHei" w:eastAsia="黑体;SimHei"/>
        </w:rPr>
        <w:t>摘 要：</w:t>
      </w:r>
      <w:r>
        <w:rPr>
          <w:rFonts w:ascii="仿宋_GB2312" w:hAnsi="仿宋_GB2312" w:eastAsia="仿宋_GB2312"/>
        </w:rPr>
        <w:t xml:space="preserve"> 职业教育新课程向教师提出了新课题和新要求。教师情感角色心理必须转换。它要求以教师为中心的情感霸权变为民主的对话；要求多批评的情感表现变为多向的赞美；要求主体性的“铸造”变为帮助的引导。</w:t>
      </w:r>
    </w:p>
    <w:p>
      <w:pPr>
        <w:pStyle w:val="Normal"/>
        <w:rPr/>
      </w:pPr>
      <w:r>
        <w:rPr>
          <w:rFonts w:eastAsia="Times New Roman"/>
        </w:rPr>
        <w:t xml:space="preserve">    </w:t>
      </w:r>
      <w:r>
        <w:rPr>
          <w:rFonts w:ascii="黑体;SimHei" w:hAnsi="黑体;SimHei" w:eastAsia="黑体;SimHei"/>
        </w:rPr>
        <w:t>关键词：</w:t>
      </w:r>
      <w:r>
        <w:rPr>
          <w:rFonts w:ascii="仿宋_GB2312" w:hAnsi="仿宋_GB2312" w:eastAsia="仿宋_GB2312"/>
        </w:rPr>
        <w:t xml:space="preserve"> 职教课程改革；教师角色心理转换；民主；赞美；引导</w:t>
      </w:r>
    </w:p>
    <w:p>
      <w:pPr>
        <w:pStyle w:val="Normal"/>
        <w:rPr>
          <w:rFonts w:ascii="仿宋_GB2312" w:hAnsi="仿宋_GB2312" w:eastAsia="仿宋_GB2312"/>
        </w:rPr>
      </w:pPr>
      <w:r>
        <w:rPr>
          <w:rFonts w:eastAsia="仿宋_GB2312" w:ascii="仿宋_GB2312" w:hAnsi="仿宋_GB2312"/>
        </w:rPr>
      </w:r>
    </w:p>
    <w:p>
      <w:pPr>
        <w:pStyle w:val="Normal"/>
        <w:rPr/>
      </w:pPr>
      <w:r>
        <w:rPr/>
        <w:t>　　随着普通教育新课程的全面实施，职业教育课程改革也紧随其后。按照《江苏省职业教育课程改革行动计划》规定的步骤，现在已进入“点上实验、面上推广”的阶段，省、市级的“职业教育课程改革实验点”的评审验收正在进行之中，不日，职业教育课程改革将以点带面地全线推开。</w:t>
      </w:r>
    </w:p>
    <w:p>
      <w:pPr>
        <w:pStyle w:val="Normal"/>
        <w:rPr/>
      </w:pPr>
      <w:r>
        <w:rPr>
          <w:rFonts w:eastAsia="Times New Roman"/>
        </w:rPr>
        <w:t xml:space="preserve">  </w:t>
      </w:r>
      <w:r>
        <w:rPr/>
        <w:t>职业教育新课程向教师教育提出了新课题和新要求，其诸如价值观、人才观、目标观、课程观、教师观、学生观、教学观、评价观等方面都必须有个根本的转变。仅从教师观着眼，教师的教学角色和情感角色都必须转换。本文只就教师的情感角色心理转换发表一些粗浅的看法。</w:t>
      </w:r>
    </w:p>
    <w:p>
      <w:pPr>
        <w:pStyle w:val="Normal"/>
        <w:rPr/>
      </w:pPr>
      <w:r>
        <w:rPr/>
        <w:t>　　现代课程观认为，教师也是一门重要的课程，而教师情感也是重要的课堂教学资源。教师自我管理中的情绪自理及情感控制状况，不仅决定能否成为教师专业发展的内在动因，而且也是直接影响教学过程最优化的重要原因之一，它影响师生双边活动及学生的心理状态和情感体验。一般地说，学生情感生活不能接受那个老师，就不能接受他的教育；学生不喜欢那个教师，也会不认真听他的课。学生对某位老师封闭了心灵的窗户，尽管该老师吹的是清新的空气，也是徒然。亲其师，才能乐其学，这是被无数教育实践所证明了的。因此，要适应职业教育课程改革的需要，教师要重视情感角色心理的转换，努力走进学生的情感世界。</w:t>
      </w:r>
    </w:p>
    <w:p>
      <w:pPr>
        <w:pStyle w:val="Normal"/>
        <w:rPr/>
      </w:pPr>
      <w:r>
        <w:rPr>
          <w:rFonts w:eastAsia="Times New Roman"/>
        </w:rPr>
        <w:t xml:space="preserve">  </w:t>
      </w:r>
      <w:r>
        <w:rPr/>
        <w:t>一、变霸权为民主</w:t>
      </w:r>
    </w:p>
    <w:p>
      <w:pPr>
        <w:pStyle w:val="Normal"/>
        <w:rPr/>
      </w:pPr>
      <w:r>
        <w:rPr/>
        <w:t>　　崇尚“师道尊严”，是中国几千年教育文化的积淀。传统教学中，“教师是园丁”、“教师是蜡烛”、“教师是人类灵魂的工程师”等等赞誉又催肥了“教师中心”的土壤，一不小心，因自然威信产生的教师“权威”心理会在一些教师头脑中膨胀，教师情感霸权油然而生。</w:t>
      </w:r>
    </w:p>
    <w:p>
      <w:pPr>
        <w:pStyle w:val="Normal"/>
        <w:rPr/>
      </w:pPr>
      <w:r>
        <w:rPr/>
        <w:t>　　由于“闻道有先后，术业有专攻”，而使教师具有知识的“霸权”。因而教师对于学生一般都具有一种自然的威信，它是建立在教师所具有的教育者的身份所赋予的权威、权力和影响力的基础上的，是在师生接触的开始阶段，由学生对教师的自发的信任和尊敬而产生的，这在一定程度上还是天然合理的。</w:t>
      </w:r>
    </w:p>
    <w:p>
      <w:pPr>
        <w:pStyle w:val="Normal"/>
        <w:rPr/>
      </w:pPr>
      <w:r>
        <w:rPr/>
        <w:t>　　但问题是我们有些教师不能正确对待这种由职业产生的自然威信，而是滥用这种自然威信，以权威者自居。因为是“园丁”，似乎就有修枝断芽的权力；因为是“工程师”，似乎就能按照自己的意愿随心改造、雕刻；因为是“蜡烛”，似乎就可以任意照亮某个角落。一些教师习惯了专制的管理模式，对学生动辄发号施令，时时体现一种“威严”，使学生可敬而不可近。每当一些学生出现被视为“出格”的行为，这些老师不是与学生平等交流，耐心沟通，而是施以命令式的口吻去制止或警告；而当制止无效，则会暴跳如雷，采取种种非常手段，以期压服。近年来，就在圣洁的教育园地里，发生了一些难于置信的教师非人性化的极端行为：罚吃苍蝇者有之，往学生脸上刺字者有之，把学生扔出教室者有之，把学生打残废者有之，把学生当练拳沙包者有之，让十余学生排队等待掌同学嘴的也有之，不一而足。俨然一副统治者的嘴脸，什么学生是主体成为一句空话。</w:t>
      </w:r>
    </w:p>
    <w:p>
      <w:pPr>
        <w:pStyle w:val="Normal"/>
        <w:rPr/>
      </w:pPr>
      <w:r>
        <w:rPr/>
        <w:t>　　在我们职业学校，因为学生年龄的关系，这样一些显性化的霸权管理似乎少见。但隐性的情感霸权当比比皆是。如不少课堂上，教师常常把课堂分配得既有条又有理，不仅开了路还清了道，热心地统统为学生包办，授“鱼”而不授“渔”。指导写作文，教师又往往要求因小见大、或篇末点题、或主题升华，就是剥夺学生自由发挥、流露真情、脱俗创新的权力。此外，故意让学生不及格补考的有之，作业中写讽刺性评语的有之；滥用、错用红笔判题判分的有之，故意让学生吊黑板的有之，一个学生犯错、全班学生一起受罚多做作业的有之，故意疏远某些学生的有之，对有学生“顶嘴”而暴跳如雷的有之，以强硬手段逼迫学生公开承认错误的有之，对学生回答问题不满而冷嘲的也有之等等。这些教师问题行为在我们不少教师身上已习以为常，也根本未认识到是“问题”。还有一种是因权威心理作祟，有些教师不会承认自己的教学的不足或错误，甚至明知道学生的意见是对的，不但不愿意接受，而且恼羞成怒，故意找茬子打击报复，极端的还发生过学生因纠正老师的错误而眼被打瞎的惨剧。笔者身边就出现过这样的英语老师，因学生对其讲课中一点提出质疑，竟让学生罚抄单词十遍。其实就学生而言，他们愿意亲近的是那种既有学识又能显示本真的老师，老师犯点错误不可怕，只要能正视，学生不仅不会瞧不起，反而会与教师的心灵贴近。可怕的是犯了错误还要掩饰错误。学生最瞧不起这种老师，这种老师的自然威信很快会在学生心里下降以至丧失，严重的甚至会动摇或公开否定教师的这种权威，课堂的种种问题行为也就必然的增加。因此，我们每个教师一定要有珍惜这种自然威信的意识，要增强发展自己的自觉威信的意识，要努力运用自己的品格、学识、智慧去赢得学生出自内心的尊敬和爱戴。有了这种自觉威信，教师才具有真正的权威性，才能在教育、教学中产生强大的教育威力。</w:t>
      </w:r>
    </w:p>
    <w:p>
      <w:pPr>
        <w:pStyle w:val="Normal"/>
        <w:rPr/>
      </w:pPr>
      <w:r>
        <w:rPr/>
        <w:t>　　当今的课程改革体现的是一种全新的师生关系理念，是从“独白”到“对话”的嬗变，学生是学习的主体，而教师既是学生学习的促进者，也是学生的学习伙伴。“你说</w:t>
      </w:r>
      <w:r>
        <w:rPr/>
        <w:t>--</w:t>
      </w:r>
      <w:r>
        <w:rPr/>
        <w:t>我听”的模式必然要被教师营造的师生平等的“对话情境”所替代。这种“对话”，主要是指师生间的平等的心灵沟通，同时又是一种双方的“倾听”和双方的“尊重”。这样的课堂应是一个自由、民主的场所，是引发、放飞学生想象的地方；应是一个让生命充盈着灵气、智慧、活力和情感的地方；应是一个能够宽容幼稚、善待幼稚的地方；应是一个学生职业个性能够得到充分发展、完善的地方。</w:t>
      </w:r>
    </w:p>
    <w:p>
      <w:pPr>
        <w:pStyle w:val="Normal"/>
        <w:rPr/>
      </w:pPr>
      <w:r>
        <w:rPr/>
        <w:t>　　教师要树立民主教育思想，抑制自我中心意识，从专制走向民主，遇事要相信学生，依靠学生，发动学生，与学生商量。那些指责、埋怨、强迫、命令，等于在师生心灵之间挖鸿沟，只能扩大师生之间的距离，降低教学效率。</w:t>
      </w:r>
    </w:p>
    <w:p>
      <w:pPr>
        <w:pStyle w:val="Normal"/>
        <w:rPr/>
      </w:pPr>
      <w:r>
        <w:rPr>
          <w:rFonts w:eastAsia="Times New Roman"/>
        </w:rPr>
        <w:t xml:space="preserve">  </w:t>
      </w:r>
      <w:r>
        <w:rPr/>
        <w:t>二、变批评为赞美</w:t>
      </w:r>
    </w:p>
    <w:p>
      <w:pPr>
        <w:pStyle w:val="Normal"/>
        <w:rPr/>
      </w:pPr>
      <w:r>
        <w:rPr/>
        <w:t>　　渴望赞美是人之常情，挫折积累多的职校学生更渴望得到赞美。其实，“当你伸出一个手指责备别人的时候，剩下的四个手指其实是在指向自己。”</w:t>
      </w:r>
    </w:p>
    <w:p>
      <w:pPr>
        <w:pStyle w:val="Normal"/>
        <w:rPr/>
      </w:pPr>
      <w:r>
        <w:rPr/>
        <w:t>　　比之普通学校，职业学校学生大多有比较强的否定的自我情感体验，也即自卑心理。不少学生自认为上职校是人生历程中一次较大的失败，是一种无奈的选择，是挫折的积累。不少同学因之而怀疑自己的智力和能力，甚至心灰意懒。这种自卑若得不到及时调节而连续积累，则可导致他们产生更为消极的否定情感体验，这可不是我们每一个职教工作者所希望看到的。“因”职业学校学生之“材”，多“施”一点赞美之“教”，当是十分必要的。我们要相信，当你竖起大拇指，可能造就一大批自信的人。</w:t>
      </w:r>
    </w:p>
    <w:p>
      <w:pPr>
        <w:pStyle w:val="Normal"/>
        <w:rPr/>
      </w:pPr>
      <w:r>
        <w:rPr/>
        <w:t>　　然而，我们经常可以听到身边的教师总在宣泄对学生的不满，说职业学校的学生如何不专心听讲，如何没有好的学习习惯，如何解答出一些令人啼笑皆非的作业；总在渲染学生如何不遵守纪律，如何目无尊长，如何没有羞耻感；总在商讨着如何采取压制，甚至是一些非常手段来对待学生的种种“问题行为”。论其出发点，每每宣扬“我是为了学生好”。当然，我们无须怀疑其出发点，只是他们显现的是一种其实强制性的苛求教育情感，而这种强制性的苛求教育情感只能适得其反，强化师生间的对立关系。</w:t>
      </w:r>
    </w:p>
    <w:p>
      <w:pPr>
        <w:pStyle w:val="Normal"/>
        <w:rPr/>
      </w:pPr>
      <w:r>
        <w:rPr/>
        <w:t>　　新课程要求我们的学生观必须转变。怎样看待职业学校的学生？相对于普通教育，职业学校的学生的文化底子、学习习惯等确实都要差一点。但美国学者霍华德</w:t>
      </w:r>
      <w:r>
        <w:rPr/>
        <w:t>·</w:t>
      </w:r>
      <w:r>
        <w:rPr/>
        <w:t>加德纳的多元智能理论告诉我们，每个人都同时拥有</w:t>
      </w:r>
      <w:r>
        <w:rPr/>
        <w:t>8</w:t>
      </w:r>
      <w:r>
        <w:rPr/>
        <w:t>种独立的智力（即言语——语言智力、音乐——节奏智力、逻辑——数理智力、视觉——空间智力、身体——动觉智力、自知——自省智力、交流——交流智力及自然观察智力等），只是这</w:t>
      </w:r>
      <w:r>
        <w:rPr/>
        <w:t>8</w:t>
      </w:r>
      <w:r>
        <w:rPr/>
        <w:t>种智力在每个人身上有不同方式及不同程序的组合，使每个人的智力更具特点。而且，这</w:t>
      </w:r>
      <w:r>
        <w:rPr/>
        <w:t>8</w:t>
      </w:r>
      <w:r>
        <w:rPr/>
        <w:t>种智力都能够应用于创造发明。因此，相对于智商分数及附带产生的聪明、平庸或愚蠢之分，是对逻辑——数理智能的最高的尊崇。而加德纳认为大可不必，因为每一种智能都有各自独特的程序机制、原理、核心执行命令和媒介，这些都是逻辑——数理智能所不能揭示的。从这个意义上说，学生本没有聪明与不聪明之分，而只是被人为地贴上标签而已。同时，每个人都有自己的优势智力领域和弱势智力领域。这完全可以用我们熟知的事实来佐证的。被称为“文化昆仑”的钱钟书，其语言智力当无人企及，但数理智力也许就是一般。还有曾被视为弱智的儿童周舟，平时行动多么不协调，但在节奏智力方面却表现突出，当他指挥起乐队来竟是那么的协调。同样，说职业学校的学生素质差，其实只不过他们的逻辑——数理智能比较一般，但其它智力并不差。因此，我们应坚信：职业学校也没有差生，同样可以人人成才。我们缺少的正是发现、欣赏他们的眼光。</w:t>
      </w:r>
    </w:p>
    <w:p>
      <w:pPr>
        <w:pStyle w:val="Normal"/>
        <w:rPr/>
      </w:pPr>
      <w:r>
        <w:rPr/>
        <w:t>　　由上而见，我们要改变对职校生的偏见，要增强发现“美”的意识。发现“美”，必须有宽容的心。什么是宽容，从某种角度上说，就是爱到极致，就是“情人眼里出西施”，看到的是对方的优点，而缺点和不足都被包容了。然而在不断演绎着昨天的故事的传统课堂中，学生的认知几乎被控制在前人所确立的标准中，倘若出现一些偏离“标准”的“错误”，则马上会被老师“防微杜渐”。冷静下来思考一下，所谓“年轻人犯错误，上帝都会原谅的”（列宁语），职业学校的学生问题行为是多一点，但我们为何只是发现他们的缺点呢？美国学者告诉我们，“优秀的教师善于挖掘不擅长表现的学生其他方面的优点。”就说我们的学生吧，在不同个体显现出来的学习上纵向的进步，一定的集体主义精神，参加公益活动的积极性，尊敬师长的言行举止，救贫助困的奉献意识，体育、文艺活动中展示的能力，较强的职业动手能力，一定的社会交际能力等方面可不比普通学校的学生差。我们何不去发现一下，赞美一下。全国特级教师魏书生是我们学习的榜样，他特别善于引导学生找自己的优点。学生犯了错误，魏书生不是通过批评和检讨把错误扩大，有一点黑扩展为一片黑，而是要学生使劲儿找优点和写说明书，促使“新我”和“旧我”的交锋。</w:t>
      </w:r>
    </w:p>
    <w:p>
      <w:pPr>
        <w:pStyle w:val="Normal"/>
        <w:rPr/>
      </w:pPr>
      <w:r>
        <w:rPr/>
        <w:t>　　要赞美，教师必须要防止情感偏向，面向全体学生。职业学校教师最要防止的是对后进生的偏见。一般来说，职业学校所谓的“后进生”较多，他们不仅学习成绩差一点，而且存在课堂问题行为多的特点，一堂课上往往需要教师花不少的精力去维持秩序，容易招致教师的厌烦。如果教师在课堂上将这种好恶情感自然流露出来，那肯定会影响教学气氛及师生关系的。对优等生偏爱，对优等生本身可能会产生心理学上讲的“罗森塔尔效应”或“皮格马利翁效应”，更加奋发努力。但也可能会产生消极的影响，使得优等生出现诸如意志力的弱化，自我评价的失当，自我表现欲望的膨胀，与同学关系的疏远等等心理障碍。另一方面，对其他同学来讲，教师对少数学生的偏爱则是破坏了集体心理平衡，使他们产生不公平感，而大多数学生是十分厌恶“偏袒”的，会影响他们的听课情绪的。至于对后进生的偏见，后果更是相当不好，不仅会影响这一批被视作“后进生”的学习情绪，挫伤他们的学习积极性，直接影响他们的学习成效，还会刺伤他们的自尊心，影响他们的人格发展。因此，教师一定要有一碗水端平的情感意识，让每一个学生都能抬起头来走路，挺起胸来做人。</w:t>
      </w:r>
    </w:p>
    <w:p>
      <w:pPr>
        <w:pStyle w:val="Normal"/>
        <w:rPr/>
      </w:pPr>
      <w:r>
        <w:rPr/>
        <w:t>　　有学者很有哲理地说过：赞美是射出箭，批评是割断弦。赞美是雪中送炭，批评是雪上加霜。赞美是点烛之火，批评是吹烛之风。德国教育家第斯多惠在教师规则中也曾明确指出：教学的艺术不在于传授的本领，而在于激励、唤醒、鼓舞。学生在老师的期待和激励中获得信心和力量。艺术就是最美丽的谎言，它给了人们一个精神的家园。教育要上升到艺术的境界，善良的谎言是不可或缺的。因此，我们就要具有“给点阳光就灿烂”的欣赏眼光，应适时激赏学生，为学生的点滴成长竖大拇指，我们相信，多点赞美，就没有教不好的学生。</w:t>
      </w:r>
    </w:p>
    <w:p>
      <w:pPr>
        <w:pStyle w:val="Normal"/>
        <w:rPr/>
      </w:pPr>
      <w:r>
        <w:rPr>
          <w:rFonts w:eastAsia="Times New Roman"/>
        </w:rPr>
        <w:t xml:space="preserve">  </w:t>
      </w:r>
      <w:r>
        <w:rPr/>
        <w:t>三、变铸造为引导</w:t>
      </w:r>
    </w:p>
    <w:p>
      <w:pPr>
        <w:pStyle w:val="Normal"/>
        <w:rPr/>
      </w:pPr>
      <w:r>
        <w:rPr/>
        <w:t>　　多年以来，人们一直称教师是“人类灵魂的工程师”、“是园丁”、“是蜡烛”，这出于对教师的尊敬，出发点是无可非议的，一些教师由此而欣欣然，似乎也不能横加责怪。但所谓“任何比喻都是蹩脚的”，在一方面成立，在另一方面就可能不成立，也由此我们的教师是否始终要保持一份清醒呢？依照“工程师”、“园丁”、“蜡烛”等词的本义，教师俨然成为对学生可以专门设计、施工、改造、雕琢、以达到既定目标和实现预期模式的专业技术人员，那学生岂不成为被动的“物”，何谓“学习的主人”呢？。看来，这里就出现了问题。</w:t>
      </w:r>
    </w:p>
    <w:p>
      <w:pPr>
        <w:pStyle w:val="Normal"/>
        <w:rPr/>
      </w:pPr>
      <w:r>
        <w:rPr/>
        <w:t>　　培养学生能像制造机器零件一样整齐划一、同一模式吗？当前大张旗鼓展开的课程改革的主攻方向和基本目标，就是为了顺应国际教育的主流，实施素质教育，尤其是创新教育。职业学校教师的工作就在于以培养学生的创新精神为目标，以培养学生的能力为本位，以保护和发展学生的个性为保证，以促进学生的就业为动力，使之在思想、文化、专业、心理素质等方面得到全面发展和完善，进而适应社会、服务社会、改造社会、推动社会的进步。这些，是任何“工程师”“园丁”都无法设计、改造和制作的。“工程师”“园丁”的工作是制物，是“铸造”，而教师的工作是育人，是“塑造”；“工程师”、“园丁”可以胸有成“物”；教师只能“以人为本”；“工程师”、“园丁”是主体，而教师只能是引导，做学生的“导师”。</w:t>
      </w:r>
    </w:p>
    <w:p>
      <w:pPr>
        <w:pStyle w:val="Normal"/>
        <w:rPr/>
      </w:pPr>
      <w:r>
        <w:rPr/>
        <w:t>　　拿职业教育而言，当前我们教师是否就扮演着“工程师”、“园丁”的角色，在铸造统一的“标准件”呢？答案十分肯定。应该说“教育以人为本”，当已深入人心。在一些人的观念中，职业教育本来就肩负着关注学生职业性发展的特殊使命，是最具有关注学生个性发展的教育类别。职业教育具有天然的社会属性和工具价值，它以“就业为导向”，以关注学生职业性发展为出发点，以“职业”为基点展开教育设计和组织教育活动的，这已达到“以生为本”的要求。但问题第一是怎么理解职业性发展的内涵，第二又怎样发展学生的职业性的。</w:t>
      </w:r>
    </w:p>
    <w:p>
      <w:pPr>
        <w:pStyle w:val="Normal"/>
        <w:rPr/>
      </w:pPr>
      <w:r>
        <w:rPr/>
        <w:t>　　先从怎样理解职业性发展内涵说。如果把让学生学几门专业课、取得相关的技能证书，就理解为足够关注了学生的职业性发展，做到了“以人为本”，这未免狭隘了一点。人的职业性发展应该还有更丰富的内涵，应该既有关于具体职业或岗位能力方面的发展，又有与职业相联的政治、经济、道德、伦理、法律等方面的认知和行为特性方面的发展；既有人的认识及能力方面的发展，又有意向和态度方面的发展；既有职业适应方面的发展，又有职业拓展方面的发展，等等。那么我们传统的职业教育是否完全注意到了这些呢？答案应该是否定的。</w:t>
      </w:r>
    </w:p>
    <w:p>
      <w:pPr>
        <w:pStyle w:val="Normal"/>
        <w:rPr/>
      </w:pPr>
      <w:r>
        <w:rPr/>
        <w:t>　　再从怎样发展学生的职业性来说。学生的职业性发展需求应该是因年龄不同、来自地区不同、智能结构不同而表现出明显的差异，是不宜用一种目标、一种模式来规划和“铸造”教育产品的“标准件”的。“以人为本”的观念要求我们走出培养单一的优良的“机器人”的目标误区，以人的职业能力的终身发展、与职业相联系的人的整体发展为着眼点进行目标定位。那目前我们做得怎么样？从教育管理层面来说，人才培养规格个性要素缺失；现行的学制、教学计划、课程、教材、上课时数、考试内容及方式、学分、实训安排、获取技能证书等方面的高度统一的教育模式，扼杀了学生的个性发展；现行的教育评价体系，过份强调甄别功能以分数区别学生好坏。这是职业教育教师作为“工程师”、“园丁”之适应的土壤，从我们教师来说，大家也在尽心履行“工程师”、“园丁”的职责，去改造，去“铸造”学生的职业性发展，似乎对他们无法苛求。但这显然不符合新课程实施的潮流。</w:t>
      </w:r>
    </w:p>
    <w:p>
      <w:pPr>
        <w:pStyle w:val="Normal"/>
        <w:rPr/>
      </w:pPr>
      <w:r>
        <w:rPr/>
        <w:t>　　那么我们怎样从“铸造”的情感定势中走出来，自觉地当学生学习的引导者、帮助者呢？途径和方法很多，我们仅从改革传统的教育评价方式说，我们是否要从传统的以纸笔考试为主的定势思维中走出来，去探索适合职业学校教育评价的种种方式。据资料介绍，国外有的大学生在人生“入门”的测试（如大学入学考试）中，就允许被评估者以自认为合适的方式展示自己的实力。那么，我们的思路能不能也开阔一点呢？就笔试而言，是否可以开卷、半开卷、闭卷等方式并行，引导学生作出一个选择？另外，采用笔试还是采用诸如技能成果展示、工件制作、现场操作、案例分析报告、图解、访谈、表演、作品集、项目设计、活动组织、合作学习、反思日记、论文积累、观察记录表、同学评价会等诸多方式，是否也引导学生作出最适合自己的选择呢？我看都可尝试。</w:t>
      </w:r>
    </w:p>
    <w:p>
      <w:pPr>
        <w:pStyle w:val="Normal"/>
        <w:rPr/>
      </w:pPr>
      <w:r>
        <w:rPr/>
        <w:t>　　既然教师的作用在于引导，在于帮助，而不是“铸造”，那么我们就不要指望像雕刻家那样对学生完全按自己的意图去任意雕刻，随心改造。我们必须转变观念，认真去“循循善诱”，设法去点拨指导。要明白教育不是改造一个学生，而是帮助一个学生。事实上，凡是想改造学生、征服学生的，均没有好的效果。想改造学生，叫学生来个</w:t>
      </w:r>
      <w:r>
        <w:rPr/>
        <w:t>180</w:t>
      </w:r>
      <w:r>
        <w:rPr/>
        <w:t>度大转弯，这是逆向用力。逆向用力是冲突式教育，势必两败俱伤。我们只有真正去认识学生，亲近学生，引导学生，从而顺向用力。顺向用力是和谐式教育，必然赢得学生。顺向用力，要求引导学生能看到自己的进步和优势，这是学生自我激励的前提。教师就是不能只从“背光面”去发现一个学生不能的，然后试图改造它。相反，要力图帮助学生从“受光面”去发现自己能的方面，从而引导他认识、挖掘、运用、发展自己的资源。</w:t>
      </w:r>
    </w:p>
    <w:p>
      <w:pPr>
        <w:pStyle w:val="Normal"/>
        <w:rPr/>
      </w:pPr>
      <w:r>
        <w:rPr/>
        <w:t>　　职教课程改革教师情感角色心理转换是篇大文章，本文只是择要论之，以求正于有识之士。</w:t>
      </w:r>
    </w:p>
    <w:p>
      <w:pPr>
        <w:pStyle w:val="Normal"/>
        <w:rPr/>
      </w:pPr>
      <w:r>
        <w:rPr/>
      </w:r>
    </w:p>
    <w:p>
      <w:pPr>
        <w:pStyle w:val="Normal"/>
        <w:rPr/>
      </w:pPr>
      <w:r>
        <w:rPr/>
        <w:t>参考文献：</w:t>
      </w:r>
    </w:p>
    <w:p>
      <w:pPr>
        <w:pStyle w:val="Normal"/>
        <w:rPr/>
      </w:pPr>
      <w:r>
        <w:rPr/>
        <w:t>[1][</w:t>
      </w:r>
      <w:r>
        <w:rPr/>
        <w:t>美</w:t>
      </w:r>
      <w:r>
        <w:rPr/>
        <w:t>]</w:t>
      </w:r>
      <w:r>
        <w:rPr/>
        <w:t>琳达</w:t>
      </w:r>
      <w:r>
        <w:rPr/>
        <w:t>·</w:t>
      </w:r>
      <w:r>
        <w:rPr/>
        <w:t>康贝尔，布鲁斯</w:t>
      </w:r>
      <w:r>
        <w:rPr/>
        <w:t>·</w:t>
      </w:r>
      <w:r>
        <w:rPr/>
        <w:t>康贝尔，迪</w:t>
      </w:r>
      <w:r>
        <w:rPr/>
        <w:t>·</w:t>
      </w:r>
      <w:r>
        <w:rPr/>
        <w:t>笛瑾逊．多元智能教与学的策略</w:t>
      </w:r>
      <w:r>
        <w:rPr/>
        <w:t>[M]</w:t>
      </w:r>
      <w:r>
        <w:rPr/>
        <w:t>．北京：中国轻工业出版社，</w:t>
      </w:r>
      <w:r>
        <w:rPr/>
        <w:t>2001</w:t>
      </w:r>
    </w:p>
    <w:p>
      <w:pPr>
        <w:pStyle w:val="Normal"/>
        <w:rPr/>
      </w:pPr>
      <w:r>
        <w:rPr/>
        <w:t>[2][</w:t>
      </w:r>
      <w:r>
        <w:rPr/>
        <w:t>美</w:t>
      </w:r>
      <w:r>
        <w:rPr/>
        <w:t>]</w:t>
      </w:r>
      <w:r>
        <w:rPr/>
        <w:t>卡罗琳</w:t>
      </w:r>
      <w:r>
        <w:rPr/>
        <w:t>·</w:t>
      </w:r>
      <w:r>
        <w:rPr/>
        <w:t>奥林奇．塑造教师——教师如何避免易犯的</w:t>
      </w:r>
      <w:r>
        <w:rPr/>
        <w:t>25</w:t>
      </w:r>
      <w:r>
        <w:rPr/>
        <w:t>个错误</w:t>
      </w:r>
      <w:r>
        <w:rPr/>
        <w:t>[M]</w:t>
      </w:r>
      <w:r>
        <w:rPr/>
        <w:t>．北京：中国轻工业出版社，</w:t>
      </w:r>
      <w:r>
        <w:rPr/>
        <w:t>2002.6</w:t>
      </w:r>
    </w:p>
    <w:p>
      <w:pPr>
        <w:pStyle w:val="Normal"/>
        <w:rPr/>
      </w:pPr>
      <w:r>
        <w:rPr/>
        <w:t>[3]</w:t>
      </w:r>
      <w:r>
        <w:rPr/>
        <w:t>张先华．教育思想的革命</w:t>
      </w:r>
      <w:r>
        <w:rPr/>
        <w:t>[M]</w:t>
      </w:r>
      <w:r>
        <w:rPr/>
        <w:t>．北京大学出版社，</w:t>
      </w:r>
      <w:r>
        <w:rPr/>
        <w:t>2005.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28:00Z</dcterms:created>
  <dc:creator>雨林木风</dc:creator>
  <dc:description/>
  <cp:keywords/>
  <dc:language>en-US</dc:language>
  <cp:lastModifiedBy>雨林木风</cp:lastModifiedBy>
  <dcterms:modified xsi:type="dcterms:W3CDTF">2009-09-24T09:31:00Z</dcterms:modified>
  <cp:revision>2</cp:revision>
  <dc:subject/>
  <dc:title>21浅谈职教课程改革教师情感角色心理转换江苏省南通商贸高等职业学校唐国维</dc:title>
</cp:coreProperties>
</file>