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rFonts w:cs="宋体;SimSun" w:ascii="宋体;SimSun" w:hAnsi="宋体;SimSun"/>
          <w:b/>
          <w:sz w:val="32"/>
          <w:szCs w:val="32"/>
        </w:rPr>
        <w:t>’</w:t>
      </w:r>
      <w:r>
        <w:rPr>
          <w:b/>
          <w:sz w:val="32"/>
          <w:szCs w:val="32"/>
        </w:rPr>
        <w:t>安徽省第三届职业院校技能大赛闭幕词</w:t>
      </w:r>
    </w:p>
    <w:p>
      <w:pPr>
        <w:pStyle w:val="Normal"/>
        <w:jc w:val="center"/>
        <w:rPr>
          <w:rFonts w:ascii="楷体_GB2312" w:hAnsi="楷体_GB2312" w:eastAsia="楷体_GB2312"/>
          <w:szCs w:val="21"/>
        </w:rPr>
      </w:pPr>
      <w:r>
        <w:rPr>
          <w:rFonts w:ascii="楷体_GB2312" w:hAnsi="楷体_GB2312" w:eastAsia="楷体_GB2312"/>
          <w:szCs w:val="21"/>
        </w:rPr>
        <w:t>合肥市人民政府副秘书长  项贤峻</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pPr>
      <w:r>
        <w:rPr/>
        <w:t>尊敬的李和平副厅长，亲爱的老师们、同学们：</w:t>
      </w:r>
    </w:p>
    <w:p>
      <w:pPr>
        <w:pStyle w:val="Normal"/>
        <w:rPr/>
      </w:pPr>
      <w:r>
        <w:rPr/>
        <w:t>　　</w:t>
      </w:r>
      <w:r>
        <w:rPr/>
        <w:t>2009</w:t>
      </w:r>
      <w:r>
        <w:rPr/>
        <w:t>年全省职业院校技能大赛历时三天，胜利完成各项预定任务，即将落下帷幕。今天，我们在这里隆重举行闭幕式活动，庆祝大赛的圆满成功和取得的丰硕成果。在此，我代表承办城市合肥市人民政府，向参赛选手们的精彩表现和优异成绩表示热烈祝贺，向潜心执教、精心指导的教师和严格评判、公平公正的裁判员，以及辛勤工作、细致周到的工作人员表示亲切慰问，向所有关心支持本次大赛的各界人士表示衷心的感谢！</w:t>
      </w:r>
    </w:p>
    <w:p>
      <w:pPr>
        <w:pStyle w:val="Normal"/>
        <w:rPr/>
      </w:pPr>
      <w:r>
        <w:rPr/>
        <w:t>　　本次职业院校技能大赛在组委会的精心组织下，举办的很成功，是一次紧张、激烈、隆重、精彩、圆满的职教盛会，既是对我省职业教育工作和教育教学水平的一次大检阅，也是对职业教育改革和制度创新成就的一次集中展示，对于我们坚持以服务为宗旨、以就业为导向的职业教育发展方向，深化“校企合作、工学结合、顶岗实习”方面的改革，推进职业院校专业教学改革和实训基地建设，加强学生职业技能和实践能力培养，必将发挥重要作用，产生重要影响。大赛充分展示了职业院校广大师生积极向上的精神面貌，表现出很高的专业技术水平，彰显了“三百六十行，行行出状元”的理念，提高了全社会对职业教育的重视程度，营造了全社会关心、支持职业教育的浓厚氛围，必将有力推动我省职业教育事业的发展，加速职业教育大省建设的进程。</w:t>
      </w:r>
    </w:p>
    <w:p>
      <w:pPr>
        <w:pStyle w:val="Normal"/>
        <w:rPr/>
      </w:pPr>
      <w:r>
        <w:rPr/>
        <w:t>　　科教兴国，人才为本。经济社会发展不仅依靠资本、资源，更加需要文化教育和各类人才的支撑。职业教育培养大批高素质技能人才，高素质技能人才提高社会生产力，推动技术进步和科技转化。随着工业立市、三大推进战略的实施和滨湖新城的开发开放、合肥职教基地的建设，合肥经济社会发展加速前进，并正在成为高技能人才培养、聚集和发展的热土。我们诚挚欢迎全省各地的高技能人才来合肥发展，施展才华，建功立业。</w:t>
      </w:r>
    </w:p>
    <w:p>
      <w:pPr>
        <w:pStyle w:val="Normal"/>
        <w:rPr/>
      </w:pPr>
      <w:r>
        <w:rPr/>
        <w:t>　　本次全省职业院校技能大赛由合肥市承办，促进了合肥职业院校同全省各市职业院校的学习交流。希望各市参赛队伍能够继续加强交流沟通，相互借鉴，共同促进全省职业教育再上台阶。我们热切期盼下届职业院校技能大赛再相会，热切期盼下届职业院校技能大赛更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4:00Z</dcterms:created>
  <dc:creator>雨林木风</dc:creator>
  <dc:description/>
  <cp:keywords/>
  <dc:language>en-US</dc:language>
  <cp:lastModifiedBy>雨林木风</cp:lastModifiedBy>
  <dcterms:modified xsi:type="dcterms:W3CDTF">2009-09-27T01:55:00Z</dcterms:modified>
  <cp:revision>2</cp:revision>
  <dc:subject/>
  <dc:title>5  2009’安徽省第三届职业院校技能大赛闭幕词合肥市人民政府副秘书长项贤峻</dc:title>
</cp:coreProperties>
</file>