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w:t>
      </w:r>
      <w:r>
        <w:rPr/>
        <w:t>提高高职院校实验教师能力之我见安徽广播影视职业技术学院张海琼</w:t>
      </w:r>
    </w:p>
    <w:p>
      <w:pPr>
        <w:pStyle w:val="Normal"/>
        <w:rPr/>
      </w:pPr>
      <w:r>
        <w:rPr/>
      </w:r>
    </w:p>
    <w:p>
      <w:pPr>
        <w:pStyle w:val="Normal"/>
        <w:ind w:firstLine="210"/>
        <w:rPr/>
      </w:pPr>
      <w:r>
        <w:rPr>
          <w:rFonts w:eastAsia="Times New Roman"/>
        </w:rPr>
        <w:t xml:space="preserve">  </w:t>
      </w:r>
      <w:r>
        <w:rPr/>
        <w:t>摘</w:t>
      </w:r>
      <w:r>
        <w:rPr>
          <w:rFonts w:eastAsia="Times New Roman"/>
        </w:rPr>
        <w:t xml:space="preserve"> </w:t>
      </w:r>
      <w:r>
        <w:rPr/>
        <w:t>要：</w:t>
      </w:r>
      <w:r>
        <w:rPr>
          <w:rFonts w:eastAsia="Times New Roman"/>
        </w:rPr>
        <w:t xml:space="preserve"> </w:t>
      </w:r>
      <w:r>
        <w:rPr>
          <w:rFonts w:ascii="仿宋_GB2312" w:hAnsi="仿宋_GB2312" w:eastAsia="仿宋_GB2312"/>
        </w:rPr>
        <w:t>高职院校实验室建设的关键是拥有一支高素质的既懂实验教学又具备熟练专业技能的高职院校专业型实验教师队伍，本文结合笔者所在学院信息工程系实验室建设与管理的实践，提出“创建平台，科研提高，以赛促进”的方法来提高电子技术实验教师综合能力。</w:t>
      </w:r>
    </w:p>
    <w:p>
      <w:pPr>
        <w:pStyle w:val="Normal"/>
        <w:ind w:firstLine="210"/>
        <w:rPr/>
      </w:pPr>
      <w:r>
        <w:rPr>
          <w:rFonts w:eastAsia="Times New Roman"/>
        </w:rPr>
        <w:t xml:space="preserve">  </w:t>
      </w:r>
      <w:r>
        <w:rPr>
          <w:rFonts w:ascii="黑体;SimHei" w:hAnsi="黑体;SimHei" w:eastAsia="黑体;SimHei"/>
        </w:rPr>
        <w:t>关键词：</w:t>
      </w:r>
      <w:r>
        <w:rPr>
          <w:rFonts w:ascii="仿宋_GB2312" w:hAnsi="仿宋_GB2312" w:eastAsia="仿宋_GB2312"/>
        </w:rPr>
        <w:t>高等职业教育；实验教师队伍建设；职业技能比赛；开放式实验室</w:t>
      </w:r>
    </w:p>
    <w:p>
      <w:pPr>
        <w:pStyle w:val="Normal"/>
        <w:rPr>
          <w:rFonts w:ascii="仿宋_GB2312" w:hAnsi="仿宋_GB2312" w:eastAsia="仿宋_GB2312"/>
        </w:rPr>
      </w:pPr>
      <w:r>
        <w:rPr>
          <w:rFonts w:eastAsia="仿宋_GB2312" w:ascii="仿宋_GB2312" w:hAnsi="仿宋_GB2312"/>
        </w:rPr>
      </w:r>
    </w:p>
    <w:p>
      <w:pPr>
        <w:pStyle w:val="Normal"/>
        <w:rPr/>
      </w:pPr>
      <w:r>
        <w:rPr>
          <w:rFonts w:eastAsia="Times New Roman"/>
        </w:rPr>
        <w:t xml:space="preserve">  </w:t>
      </w:r>
      <w:r>
        <w:rPr/>
        <w:t>一、引言</w:t>
      </w:r>
    </w:p>
    <w:p>
      <w:pPr>
        <w:pStyle w:val="Normal"/>
        <w:rPr/>
      </w:pPr>
      <w:r>
        <w:rPr/>
        <w:t>　　高等职业技术教育培养的是面向基层、面向生产、服务和管理第一线需要的、具有必要理论知识和较强实践能力的综合型、应用型技术人才。高等职业教育既具有高等教育的普遍性，又有自身鲜明的特点。高等职业教学计划是以市场需求为目标，以培养实际操作能力为核心，实践教学在高职教学计划中占有较大比重，目的是让学生获得从事某种职业所需要的实际技能和知识，实现人才培养与上岗就业的零距离。</w:t>
      </w:r>
    </w:p>
    <w:p>
      <w:pPr>
        <w:pStyle w:val="Normal"/>
        <w:rPr/>
      </w:pPr>
      <w:r>
        <w:rPr/>
        <w:t>　　高等职业院校实验室是教学、科研的重要基地，是人才培养、实施素质教育的重要场所，它担负着出人才、出成果的重任，并直接影响着教学水平、科研质量和学生创新能力的提高。实验室建设是一项长期的、重要的工作，实验室建设水平的高低，不仅要看它硬件建设水平的高低，更重要的是看它是否拥有一支高素质的既懂实验教学又具备熟练专业技能的高职院校专业型实验教师队伍。提高实验教师的综合素质，是实验室工作水平提高的前提；是培养学生的创新能力、动手能力和综合能力的基础；是提升高等职业院校教学水平、科研质量的关键；更是实验室建设的重中之重。</w:t>
      </w:r>
    </w:p>
    <w:p>
      <w:pPr>
        <w:pStyle w:val="Normal"/>
        <w:rPr/>
      </w:pPr>
      <w:r>
        <w:rPr>
          <w:rFonts w:eastAsia="Times New Roman"/>
        </w:rPr>
        <w:t xml:space="preserve">  </w:t>
      </w:r>
      <w:r>
        <w:rPr/>
        <w:t>二、高职院校实验教师队伍的建设</w:t>
      </w:r>
    </w:p>
    <w:p>
      <w:pPr>
        <w:pStyle w:val="Normal"/>
        <w:rPr/>
      </w:pPr>
      <w:r>
        <w:rPr/>
        <w:t>　</w:t>
      </w:r>
      <w:r>
        <w:rPr>
          <w:rFonts w:eastAsia="Times New Roman"/>
        </w:rPr>
        <w:t xml:space="preserve"> </w:t>
      </w:r>
      <w:r>
        <w:rPr/>
        <w:t>2</w:t>
      </w:r>
      <w:r>
        <w:rPr/>
        <w:t>．</w:t>
      </w:r>
      <w:r>
        <w:rPr/>
        <w:t>1</w:t>
      </w:r>
      <w:r>
        <w:rPr/>
        <w:t>、当前高职院校实验教师队伍现状</w:t>
      </w:r>
    </w:p>
    <w:p>
      <w:pPr>
        <w:pStyle w:val="Normal"/>
        <w:rPr/>
      </w:pPr>
      <w:r>
        <w:rPr/>
        <w:t>　　实验教师的能力，是指教师所具备的实验教学能力和实验研究能力。它包括实验的组织管理、实验设计、实验操作、结果分析、应用实验培养学生各种技能的能力。一个合格的实践教师应当既是讲师也是工程师，讲起课来要得心应手，指导要学生游刃有余。目前高职院校实验教师队伍中，大部分是从学校毕业后直接走上教学、实验岗位的年轻教师。由于缺乏相关行业及企业工作经历，普遍存在着理论基础不扎实，实践能力较弱，上实践课底气不足，习惯于照本宣科，教学效果不好，职业技能素质整体不高，缺乏科学技术应用创新能力等问题。</w:t>
      </w:r>
    </w:p>
    <w:p>
      <w:pPr>
        <w:pStyle w:val="Normal"/>
        <w:rPr/>
      </w:pPr>
      <w:r>
        <w:rPr/>
        <w:t>　　因此，如何提高高职院校实验教师紧跟现代科学技术发展趋势的能力、创造性地解决技术难题的能力、科研项目开发能力以及相关专业技能，就成为高职院校实验室建设研究的热点问题。</w:t>
      </w:r>
    </w:p>
    <w:p>
      <w:pPr>
        <w:pStyle w:val="Normal"/>
        <w:rPr/>
      </w:pPr>
      <w:r>
        <w:rPr/>
        <w:t>　</w:t>
      </w:r>
      <w:r>
        <w:rPr>
          <w:rFonts w:eastAsia="Times New Roman"/>
        </w:rPr>
        <w:t xml:space="preserve"> </w:t>
      </w:r>
      <w:r>
        <w:rPr/>
        <w:t>2</w:t>
      </w:r>
      <w:r>
        <w:rPr/>
        <w:t>．</w:t>
      </w:r>
      <w:r>
        <w:rPr/>
        <w:t>2</w:t>
      </w:r>
      <w:r>
        <w:rPr/>
        <w:t>、建设高职院校实验教师队伍的途径</w:t>
      </w:r>
    </w:p>
    <w:p>
      <w:pPr>
        <w:pStyle w:val="Normal"/>
        <w:rPr/>
      </w:pPr>
      <w:r>
        <w:rPr/>
        <w:t>　　随着社会经济的高速发展和科技水平的迅猛提高，现有的实验教师队伍已很难满足形势发展需要，并逐渐成为影响高职教育可持续发展的关键因素之一。目前各方常用“顶岗实践”、“在职培训”、“提高学历”等方法来提高现有实验教师队伍的水平。虽然在实践中起到了一定的作用，但由于“顶岗实践”、“在职培训”一般时间较短、涉入专业程度较浅，不能系统的掌握相关行业的实践经验。以目前在职研究生培养模式为主流的“提高学历”方法则本身就缺乏实践环境。因此，上述方法在提高实验教师队伍的实践能力方面有一定的局限性。下面结合笔者所在学院信息工程系实验室建设与管理的实践，提出以“创建平台，科研提高，以赛促进”的方法来提高电子技术实验教师综合能力的一些经验。</w:t>
      </w:r>
    </w:p>
    <w:p>
      <w:pPr>
        <w:pStyle w:val="Normal"/>
        <w:rPr/>
      </w:pPr>
      <w:r>
        <w:rPr/>
        <w:t>　</w:t>
      </w:r>
      <w:r>
        <w:rPr>
          <w:rFonts w:eastAsia="Times New Roman"/>
        </w:rPr>
        <w:t xml:space="preserve"> </w:t>
      </w:r>
      <w:r>
        <w:rPr/>
        <w:t>2</w:t>
      </w:r>
      <w:r>
        <w:rPr/>
        <w:t>．</w:t>
      </w:r>
      <w:r>
        <w:rPr/>
        <w:t>2</w:t>
      </w:r>
      <w:r>
        <w:rPr/>
        <w:t>．</w:t>
      </w:r>
      <w:r>
        <w:rPr/>
        <w:t>1</w:t>
      </w:r>
      <w:r>
        <w:rPr/>
        <w:t>、建设开放性的实验室，构建提高教师实践能力的平台</w:t>
      </w:r>
    </w:p>
    <w:p>
      <w:pPr>
        <w:pStyle w:val="Normal"/>
        <w:rPr/>
      </w:pPr>
      <w:r>
        <w:rPr/>
        <w:t>　　所谓“创建平台”是指要构建一个配有较高技术水平的设备，能长期供实验教师和学生使用的，具有综合型、设计型、科研型特点的，进行开放式管理的实验室。实行开放式实验教学是改革传统的验证性实验教学的有效途径，其目的在于让教师与学生在掌握有关知识和技能的同时，获得较高的创新意识和创新能力。信息工程系实验室针对专业特点，积极调研并结合实验室的具体情况，建设了《电子工艺技能实验室》。</w:t>
      </w:r>
    </w:p>
    <w:p>
      <w:pPr>
        <w:pStyle w:val="Normal"/>
        <w:rPr/>
      </w:pPr>
      <w:r>
        <w:rPr/>
        <w:t>　　《电子工艺技能实验室》主要配置了</w:t>
      </w:r>
      <w:r>
        <w:rPr/>
        <w:t>ZS-D2</w:t>
      </w:r>
      <w:r>
        <w:rPr/>
        <w:t>静音型双面线路板雕刻机、</w:t>
      </w:r>
      <w:r>
        <w:rPr/>
        <w:t>ZS-F1</w:t>
      </w:r>
      <w:r>
        <w:rPr/>
        <w:t>型热转印机、嵌入式</w:t>
      </w:r>
      <w:r>
        <w:rPr/>
        <w:t>Web</w:t>
      </w:r>
      <w:r>
        <w:rPr/>
        <w:t>以太网开发板、</w:t>
      </w:r>
      <w:r>
        <w:rPr/>
        <w:t>Magic ARM2200</w:t>
      </w:r>
      <w:r>
        <w:rPr/>
        <w:t>嵌入式教学实验开发平台等设备。经历过电子产品设计的人都深有体会，设计电子产品一个重要的瓶颈是</w:t>
      </w:r>
      <w:r>
        <w:rPr/>
        <w:t>PCB</w:t>
      </w:r>
      <w:r>
        <w:rPr/>
        <w:t>板设计制作。而</w:t>
      </w:r>
      <w:r>
        <w:rPr/>
        <w:t>ZS</w:t>
      </w:r>
      <w:r>
        <w:rPr>
          <w:rFonts w:cs="宋体;SimSun" w:ascii="宋体;SimSun" w:hAnsi="宋体;SimSun"/>
        </w:rPr>
        <w:t>—</w:t>
      </w:r>
      <w:r>
        <w:rPr/>
        <w:t>D2</w:t>
      </w:r>
      <w:r>
        <w:rPr/>
        <w:t>静音型双面线路板雕刻机为数控雕刻、自动钻孔和自动锯边三位一体的机器，可快速准确地制作线路板，它给设计及实验带来了革命性地改进，是实验教师从事科研工作、学生进行专业设计最佳辅助设备。嵌入式技术是</w:t>
      </w:r>
      <w:r>
        <w:rPr/>
        <w:t>21</w:t>
      </w:r>
      <w:r>
        <w:rPr/>
        <w:t>世纪最有生命力的新技术之一，目前已广泛用于社会生活的各个方面。</w:t>
      </w:r>
      <w:r>
        <w:rPr/>
        <w:t>Magic ARM2200</w:t>
      </w:r>
      <w:r>
        <w:rPr/>
        <w:t>是专为高校嵌入式系统教学精心打造的</w:t>
      </w:r>
      <w:r>
        <w:rPr/>
        <w:t>ARM</w:t>
      </w:r>
      <w:r>
        <w:rPr/>
        <w:t>嵌入式教学实验开发平台，支持多种嵌入式操作系统，它能使电子技术专业实验教师提高嵌入式系统设计能力。</w:t>
      </w:r>
      <w:r>
        <w:rPr>
          <w:rFonts w:eastAsia="Times New Roman"/>
        </w:rPr>
        <w:t xml:space="preserve"> </w:t>
      </w:r>
    </w:p>
    <w:p>
      <w:pPr>
        <w:pStyle w:val="Normal"/>
        <w:rPr/>
      </w:pPr>
      <w:r>
        <w:rPr/>
        <w:t>　　《电子工艺技能实验室》是实验教师跟踪科学前沿知识、提高科研能力的平台，也是学生进行课程设计、毕业设计学习的平台，还是进行校企联合、产学研合作的平台。它能提高学生综合使用现代电子信息技术和手段进行设计、制作的创新和实验动手能力，使学生在相关课程学习中能进行“设计性实验”，大大地提高了学生学习的主观能动性和创造性，尤其是在</w:t>
      </w:r>
      <w:r>
        <w:rPr/>
        <w:t>EDA</w:t>
      </w:r>
      <w:r>
        <w:rPr/>
        <w:t>教学实验中利用《电子工艺技能实验室》，教师和学生已能进行“真刀真枪”的实习。</w:t>
      </w:r>
    </w:p>
    <w:p>
      <w:pPr>
        <w:pStyle w:val="Normal"/>
        <w:rPr/>
      </w:pPr>
      <w:r>
        <w:rPr/>
        <w:t>　　它解决了“顶岗实践”、“在职培训”时间短、程度浅的弊端，有效地提高了实验教师综合使用现代科学技术和手段进行设计、制作的创新能力和把图纸转化为产品的实践能力。使实验教师能在贴近生产、建设、管理、服务第一线，体现真实的职业环境中长期进行科研开发工作。</w:t>
      </w:r>
    </w:p>
    <w:p>
      <w:pPr>
        <w:pStyle w:val="Normal"/>
        <w:rPr/>
      </w:pPr>
      <w:r>
        <w:rPr/>
        <w:t>　</w:t>
      </w:r>
      <w:r>
        <w:rPr>
          <w:rFonts w:eastAsia="Times New Roman"/>
        </w:rPr>
        <w:t xml:space="preserve"> </w:t>
      </w:r>
      <w:r>
        <w:rPr/>
        <w:t>2</w:t>
      </w:r>
      <w:r>
        <w:rPr/>
        <w:t>．</w:t>
      </w:r>
      <w:r>
        <w:rPr/>
        <w:t>2</w:t>
      </w:r>
      <w:r>
        <w:rPr/>
        <w:t>．</w:t>
      </w:r>
      <w:r>
        <w:rPr/>
        <w:t>2</w:t>
      </w:r>
      <w:r>
        <w:rPr/>
        <w:t>、积极参与教科研工作，努力提高教师的科研开发能力</w:t>
      </w:r>
    </w:p>
    <w:p>
      <w:pPr>
        <w:pStyle w:val="Normal"/>
        <w:rPr/>
      </w:pPr>
      <w:r>
        <w:rPr/>
        <w:t>　　所谓“科研提高”是指实验教师通过积极参与教、科研工作来提高教师的科研开发能力。以科研项目开发为龙头，抓实验室建设是全面提高实验教师科研能力的重要途径，也是促进高职院校实验教师队伍建设的关键。</w:t>
      </w:r>
    </w:p>
    <w:p>
      <w:pPr>
        <w:pStyle w:val="Normal"/>
        <w:rPr/>
      </w:pPr>
      <w:r>
        <w:rPr/>
        <w:t>　　现代高等职业教育要求实验教师具有将专业理论知识与专业实践技能相结合的综合能力，这两者不是通过“顶岗实践”、“在职培训”、“提高学历”等方法就能有效结合的。必须通过深度参与科研项目开发工作，使两者有机整合并上升到一定高度，才能造就学深艺高的实验教师。实验教师积极参与教科研项目开发工作可以使教师对教学内容达到透彻的理解、深刻的把握，并以其成果推动自身教学方式的创新、教学水平和科研工作能力的提高。使实验教学过程不再是一种单调的书本知识传授活动，而是一种融合了现代科学前沿知识和专业技能的言传身教的过程。</w:t>
      </w:r>
    </w:p>
    <w:p>
      <w:pPr>
        <w:pStyle w:val="Normal"/>
        <w:rPr/>
      </w:pPr>
      <w:r>
        <w:rPr/>
        <w:t>　　为了逐步实现教师能够从知识型向技术型、技能型转变，努力做到高职院校既出人才又出成果、也出产品的目标。信息工程系实验室鼓励教师积极参与学院及省广电局的科研项目开发工作，取得了一些教科研成果并获奖。例如利用嵌入式</w:t>
      </w:r>
      <w:r>
        <w:rPr/>
        <w:t>Web</w:t>
      </w:r>
      <w:r>
        <w:rPr/>
        <w:t>以太网开发板进行了《基于嵌入式技术的校园网无线安防系统》科研项目开发，该系统是一种全数字化、全网络化，融合了嵌入式技术、无线传输技术、网络传输技术、数据采集及现场控制技术和</w:t>
      </w:r>
      <w:r>
        <w:rPr/>
        <w:t>Internet/Web</w:t>
      </w:r>
      <w:r>
        <w:rPr/>
        <w:t>技术的综合应用系统，获</w:t>
      </w:r>
      <w:r>
        <w:rPr/>
        <w:t>2006</w:t>
      </w:r>
      <w:r>
        <w:rPr/>
        <w:t>年度安徽省广播电影电视局科技创新奖。通过上述实践，教师科研能力有了明显的提高，逐步建立了技能型、科研型的实验教师队伍。特别是让年轻的实验教师参与其中，通过实践加深了理论理解，增强了动手能力，使专业技能有了进一步的提高，完善了“提高学历”方法中的实践环节。</w:t>
      </w:r>
      <w:r>
        <w:rPr>
          <w:rFonts w:eastAsia="Times New Roman"/>
        </w:rPr>
        <w:t xml:space="preserve"> </w:t>
      </w:r>
    </w:p>
    <w:p>
      <w:pPr>
        <w:pStyle w:val="Normal"/>
        <w:rPr/>
      </w:pPr>
      <w:r>
        <w:rPr/>
        <w:t>　</w:t>
      </w:r>
      <w:r>
        <w:rPr>
          <w:rFonts w:eastAsia="Times New Roman"/>
        </w:rPr>
        <w:t xml:space="preserve"> </w:t>
      </w:r>
      <w:r>
        <w:rPr/>
        <w:t>2</w:t>
      </w:r>
      <w:r>
        <w:rPr/>
        <w:t>．</w:t>
      </w:r>
      <w:r>
        <w:rPr/>
        <w:t>2</w:t>
      </w:r>
      <w:r>
        <w:rPr/>
        <w:t>．</w:t>
      </w:r>
      <w:r>
        <w:rPr/>
        <w:t>3</w:t>
      </w:r>
      <w:r>
        <w:rPr/>
        <w:t>、借职业技能大赛东风，促进实验教师的综合技能提高</w:t>
      </w:r>
    </w:p>
    <w:p>
      <w:pPr>
        <w:pStyle w:val="Normal"/>
        <w:rPr/>
      </w:pPr>
      <w:r>
        <w:rPr/>
        <w:t>　　所谓“以赛促进”是指实验教师通过参加或指导学生各项职业技能比赛来促进实验教师综合技能的全面提高。俗话说“打铁须得自身硬”，职业技能比赛对实验教师来说既是压力又是动力。</w:t>
      </w:r>
    </w:p>
    <w:p>
      <w:pPr>
        <w:pStyle w:val="Normal"/>
        <w:rPr/>
      </w:pPr>
      <w:r>
        <w:rPr/>
        <w:t>　　“普通教育有高考，职业教育有技能大赛”。定期举办职业院校技能大赛是我国教育工作的一次重大设计和创新，是提高职业教育教学质量、加快职业教育健康发展的重要举措。职业技能大赛是考试场，通过选手竞赛成绩可以看出各职业院校对学生的综合能力特别是实践动手能力的培养水平的高低。透过现象看本质，学生的职业技能和实践能力水平实际上反映了实验指导教师的综合技能水平。</w:t>
      </w:r>
      <w:r>
        <w:rPr>
          <w:rFonts w:eastAsia="Times New Roman"/>
        </w:rPr>
        <w:t xml:space="preserve"> </w:t>
      </w:r>
    </w:p>
    <w:p>
      <w:pPr>
        <w:pStyle w:val="Normal"/>
        <w:rPr/>
      </w:pPr>
      <w:r>
        <w:rPr/>
        <w:t>　　由于职业技能大赛项目的多数内容和要求具有涉及范围广、难度大及超出正常教学要求等特点，因此指导学生的培训过程也是实验指导教师提高自身的综合技能水平的过程。信息工程系实验室在组织学生参加由安徽省教育厅、安徽省劳动和社会保障厅、和安徽省职业与成人教育学会联合主办的</w:t>
      </w:r>
      <w:r>
        <w:rPr/>
        <w:t>2007</w:t>
      </w:r>
      <w:r>
        <w:rPr/>
        <w:t>年及</w:t>
      </w:r>
      <w:r>
        <w:rPr/>
        <w:t>2008</w:t>
      </w:r>
      <w:r>
        <w:rPr/>
        <w:t>年安徽省职业院校技能大赛过程中，树立“以赛促教、以赛促学、以赛促改”的教学活动观，指导教师以其高度的敬业精神，良好的职业道和对业务的刻苦钻研精神成为学生学习的楷模。通过积极备战、认真准备，比赛取得了良好的成绩，有三位实验指导教师获得了优秀指导教师奖。这充分说明参加职业技能大赛一方面是锻炼了学生，更重要的是指导老师在此过程中开拓了视野，积累了更多的实战经验，全面提高了实验教学及综合技能水平。</w:t>
      </w:r>
    </w:p>
    <w:p>
      <w:pPr>
        <w:pStyle w:val="Normal"/>
        <w:rPr/>
      </w:pPr>
      <w:r>
        <w:rPr>
          <w:rFonts w:eastAsia="Times New Roman"/>
        </w:rPr>
        <w:t xml:space="preserve">  </w:t>
      </w:r>
      <w:r>
        <w:rPr/>
        <w:t>三、结束语</w:t>
      </w:r>
    </w:p>
    <w:p>
      <w:pPr>
        <w:pStyle w:val="Normal"/>
        <w:rPr/>
      </w:pPr>
      <w:r>
        <w:rPr/>
        <w:t>　　实验教学是高职院校教学体系的重要组成部分，没有高水平的实验室，不可能培养出高质量的应用性技术人才；没有一支高水平的实验教师队伍，就不可能建设高水平的实验室。提高高职院校实验教师综合能力是保证实验室各项工作的正常开展，特别是保证实验教学质量的重要基础。</w:t>
      </w:r>
      <w:r>
        <w:rPr>
          <w:rFonts w:eastAsia="Times New Roman"/>
        </w:rPr>
        <w:t xml:space="preserve"> </w:t>
      </w:r>
    </w:p>
    <w:p>
      <w:pPr>
        <w:pStyle w:val="Normal"/>
        <w:rPr/>
      </w:pPr>
      <w:r>
        <w:rPr/>
        <w:t>参考文献</w:t>
      </w:r>
    </w:p>
    <w:p>
      <w:pPr>
        <w:pStyle w:val="Normal"/>
        <w:rPr/>
      </w:pPr>
      <w:r>
        <w:rPr/>
        <w:t>[1]</w:t>
      </w:r>
      <w:r>
        <w:rPr/>
        <w:t>刘伟</w:t>
      </w:r>
      <w:r>
        <w:rPr/>
        <w:t>.</w:t>
      </w:r>
      <w:r>
        <w:rPr/>
        <w:t>加强实验技术队伍建设的途径和措施</w:t>
      </w:r>
      <w:r>
        <w:rPr/>
        <w:t>[J].</w:t>
      </w:r>
      <w:r>
        <w:rPr/>
        <w:t>实验技术与管理，</w:t>
      </w:r>
      <w:r>
        <w:rPr/>
        <w:t>2005</w:t>
      </w:r>
      <w:r>
        <w:rPr/>
        <w:t>（</w:t>
      </w:r>
      <w:r>
        <w:rPr/>
        <w:t>8</w:t>
      </w:r>
      <w:r>
        <w:rPr/>
        <w:t>）：</w:t>
      </w:r>
      <w:r>
        <w:rPr/>
        <w:t>124-126</w:t>
      </w:r>
      <w:r>
        <w:rPr/>
        <w:t>．</w:t>
      </w:r>
    </w:p>
    <w:p>
      <w:pPr>
        <w:pStyle w:val="Normal"/>
        <w:rPr/>
      </w:pPr>
      <w:r>
        <w:rPr/>
        <w:t>[2]</w:t>
      </w:r>
      <w:r>
        <w:rPr/>
        <w:t>潘颖，张永锋．实验技术人员在实验教学中的作用</w:t>
      </w:r>
      <w:r>
        <w:rPr/>
        <w:t>[J].</w:t>
      </w:r>
      <w:r>
        <w:rPr/>
        <w:t>安徽技术师范学院学报，</w:t>
      </w:r>
      <w:r>
        <w:rPr/>
        <w:t>2004</w:t>
      </w:r>
      <w:r>
        <w:rPr/>
        <w:t>（</w:t>
      </w:r>
      <w:r>
        <w:rPr/>
        <w:t>3</w:t>
      </w:r>
      <w:r>
        <w:rPr/>
        <w:t>）：</w:t>
      </w:r>
      <w:r>
        <w:rPr/>
        <w:t>92-93</w:t>
      </w:r>
      <w:r>
        <w:rPr/>
        <w:t>．</w:t>
      </w:r>
    </w:p>
    <w:p>
      <w:pPr>
        <w:pStyle w:val="Normal"/>
        <w:rPr/>
      </w:pPr>
      <w:r>
        <w:rPr/>
        <w:t>[3]</w:t>
      </w:r>
      <w:r>
        <w:rPr/>
        <w:t>罗晓芳．优化高职院校科研工作探析</w:t>
      </w:r>
      <w:r>
        <w:rPr/>
        <w:t>[J]</w:t>
      </w:r>
      <w:r>
        <w:rPr/>
        <w:t>番禺职业技术学院学报，</w:t>
      </w:r>
      <w:r>
        <w:rPr/>
        <w:t>2003(3)</w:t>
      </w:r>
      <w:r>
        <w:rPr/>
        <w:t>：</w:t>
      </w:r>
      <w:r>
        <w:rPr/>
        <w:t>51-53</w:t>
      </w:r>
      <w:r>
        <w:rPr/>
        <w:t>．</w:t>
      </w:r>
    </w:p>
    <w:p>
      <w:pPr>
        <w:pStyle w:val="Normal"/>
        <w:rPr/>
      </w:pPr>
      <w:r>
        <w:rPr/>
        <w:t>[4]</w:t>
      </w:r>
      <w:r>
        <w:rPr/>
        <w:t>中国高职高专教育网</w:t>
      </w:r>
      <w:r>
        <w:rPr/>
        <w:t>http://www.tech.net.cn/</w:t>
      </w:r>
      <w:r>
        <w:rPr/>
        <w:t>．</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52:00Z</dcterms:created>
  <dc:creator>雨林木风</dc:creator>
  <dc:description/>
  <cp:keywords/>
  <dc:language>en-US</dc:language>
  <cp:lastModifiedBy>雨林木风</cp:lastModifiedBy>
  <dcterms:modified xsi:type="dcterms:W3CDTF">2009-09-27T01:54:00Z</dcterms:modified>
  <cp:revision>1</cp:revision>
  <dc:subject/>
  <dc:title>18提高高职院校实验教师能力之我见安徽广播影视职业技术学院张海琼</dc:title>
</cp:coreProperties>
</file>