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基于企业平台的行业职业技术教育发展政策建议</w:t>
      </w:r>
    </w:p>
    <w:p>
      <w:pPr>
        <w:pStyle w:val="Normal"/>
        <w:jc w:val="center"/>
        <w:rPr/>
      </w:pPr>
      <w:r>
        <w:rPr/>
        <w:t>安徽工业职业技术学院</w:t>
      </w:r>
      <w:r>
        <w:rPr>
          <w:rFonts w:eastAsia="Times New Roman"/>
        </w:rPr>
        <w:t xml:space="preserve">  </w:t>
      </w:r>
      <w:r>
        <w:rPr/>
        <w:t>薛世山</w:t>
      </w:r>
    </w:p>
    <w:p>
      <w:pPr>
        <w:pStyle w:val="Normal"/>
        <w:ind w:firstLine="420"/>
        <w:rPr/>
      </w:pPr>
      <w:r>
        <w:rPr/>
        <w:t>摘</w:t>
      </w:r>
      <w:r>
        <w:rPr>
          <w:rFonts w:eastAsia="Times New Roman"/>
        </w:rPr>
        <w:t xml:space="preserve"> </w:t>
      </w:r>
      <w:r>
        <w:rPr/>
        <w:t>要：随着我国社会经济不断发展，经济总量不断提升，工业的快速崛起，社会对高技能人才需求加大，这为高职教育的迅猛发展提供了支撑。但中国职业教育的发展，尤其是高职教育的发展存在角色困惑与迷失，在职业院校群落里，国企办高职院校是个非常特殊的群体，其办学有优势也有劣势。本文试图从教育公益属性和职业教育的本质属性的角度，剖析国企办高职院校以行业企业为平台在参与职业教育发展中，体现出独有的优势和不可避免的困境，并提出解决困境的政策建议。</w:t>
      </w:r>
    </w:p>
    <w:p>
      <w:pPr>
        <w:pStyle w:val="Normal"/>
        <w:rPr/>
      </w:pPr>
      <w:r>
        <w:rPr/>
        <w:t>　　关键词：职业教育；高职院校；人才培养；管理体制</w:t>
      </w:r>
    </w:p>
    <w:p>
      <w:pPr>
        <w:pStyle w:val="Normal"/>
        <w:rPr/>
      </w:pPr>
      <w:r>
        <w:rPr/>
        <w:t>职业教育十年发展，完成了“量”的跨越，中等职业教育招生规模达到了</w:t>
      </w:r>
      <w:r>
        <w:rPr/>
        <w:t>800</w:t>
      </w:r>
      <w:r>
        <w:rPr/>
        <w:t>万人</w:t>
      </w:r>
      <w:r>
        <w:rPr/>
        <w:t>/</w:t>
      </w:r>
      <w:r>
        <w:rPr/>
        <w:t>年，与普通高中招生规模持平；高等职业教育在校生规模已超过</w:t>
      </w:r>
      <w:r>
        <w:rPr/>
        <w:t>1000</w:t>
      </w:r>
      <w:r>
        <w:rPr/>
        <w:t>万人，成为中国高等教育的半壁江山。在我国这样一个“新兴市场”国家里，人口基数十分巨大，产业规模急速膨胀，完成职业教育的“量”尚为不难，关键是职业教育的“质”究竟如何？会不会重复我们制造业的已有故事：价格低廉，粗制滥造，千篇一律，缺少创新？</w:t>
      </w:r>
    </w:p>
    <w:p>
      <w:pPr>
        <w:pStyle w:val="Normal"/>
        <w:rPr/>
      </w:pPr>
      <w:r>
        <w:rPr/>
        <w:t>　　</w:t>
      </w:r>
      <w:r>
        <w:rPr>
          <w:b/>
        </w:rPr>
        <w:t>一、中国职业教育发展中的角色困惑与迷失</w:t>
      </w:r>
    </w:p>
    <w:p>
      <w:pPr>
        <w:pStyle w:val="Normal"/>
        <w:rPr/>
      </w:pPr>
      <w:r>
        <w:rPr/>
        <w:t>　　一是“工学结合、校企合作的培养模式”尚未真正确立</w:t>
      </w:r>
    </w:p>
    <w:p>
      <w:pPr>
        <w:pStyle w:val="Normal"/>
        <w:rPr/>
      </w:pPr>
      <w:r>
        <w:rPr/>
        <w:t>　　职业教育要以服务现代化建设为宗旨，培养数以亿计的高素质劳动者和数以千万计的高技能专门人才。培养数以亿计的高素质劳动者，这一繁重任务主要靠中等职业学校担当；培养数以千万计的高技能专门人才，这个重大课题主要靠高等职业院校和技师学院完成。评价职业院校的根本指标，是其毕业生的职业道德、职业能力和就业指标。而职业院校学生的面向现代化生产，服务一线岗位的职业道德、职业能力、就业率，只能通过工学结合、校企合作的培养模式来实现。“教室里种庄稼、黑板上开机器”不是职业教育；在学校自建的实验实训室里进行岗位（工种）职业技能的训练，依然不是真正意义上的职业教育。因为职业道德、职业能力只能在由生产设备、生产工具、生产制度、工艺规程、劳动组织、标准定额、检验考核等元素共同编织的真实的生产环境中培养出来。这就是工学结合、校企合作成为职业教育区别于普通教育的根本特征的根据。</w:t>
      </w:r>
    </w:p>
    <w:p>
      <w:pPr>
        <w:pStyle w:val="Normal"/>
        <w:rPr/>
      </w:pPr>
      <w:r>
        <w:rPr/>
        <w:t>　　但在我国，“工学结合、校企合作”经过多年的努力，虽有重要进展但强度依然微弱，其原因除了“重理论轻实践”、“重智力轻技艺”这类教育观念的自有痼疾外，还有工学结合过程中的管理性、技术性问题。如大量职业院校学生进入企业生产一线，到具体的生产性岗位顶岗实习，会同时带来企业安全生产管理难度加大、在制品工艺质量下降、员工食宿交通服务量加大、技术与商业情报保密难度加大等问题。至为关键的是企业介入职业教育的利益补偿机制缺失，严重地抑制了企业参与“工学结合、校企合作”职业教育培养模式的积极性和创造性，造成了职业教育和企业活动的“两张皮”，难以缝合。</w:t>
      </w:r>
    </w:p>
    <w:p>
      <w:pPr>
        <w:pStyle w:val="Normal"/>
        <w:rPr/>
      </w:pPr>
      <w:r>
        <w:rPr/>
        <w:t>　　二是职业教育的专业布局不合理，专业化程度普遍较低</w:t>
      </w:r>
    </w:p>
    <w:p>
      <w:pPr>
        <w:pStyle w:val="Normal"/>
        <w:rPr/>
      </w:pPr>
      <w:r>
        <w:rPr/>
        <w:t>　　因为职业教育与普通教育相比，在生源竞争、社会关注度等方面处于弱势。近</w:t>
      </w:r>
      <w:r>
        <w:rPr/>
        <w:t>10</w:t>
      </w:r>
      <w:r>
        <w:rPr/>
        <w:t>年来，“生存下来”和“做出规模”始终是职业院校的发展主题。生源问题成为职业院校的焦点和命门。为了生存和办学规模，职业院校的专业设置长期在市场需求和考生、家长的专业意愿之间摇摆，更多地倒向后者，造成了专业设置的时尚化、同质化，数控技术、网络技术等等，铺天盖地；而农、林、水、地矿、冶金等关系国计民生的经济建设所需的骨干专业、特色专业，如种子工程、水工技术、地质勘探、采矿技术等等，长期门可罗雀，难以为继。</w:t>
      </w:r>
    </w:p>
    <w:p>
      <w:pPr>
        <w:pStyle w:val="Normal"/>
        <w:rPr/>
      </w:pPr>
      <w:r>
        <w:rPr/>
        <w:t>　　在我国，现代意义的职业教育起步较晚，职业院校在专业建设方面的历史积淀较少，加上没有明确的或实质上没有明确的办学定位，从而造成了职业院校办学的专业化程度普遍较低，专业设置随着社会的时尚需求摊大饼，职业教育的专业布局和职业院校的专业结构与经济社会发展的实际需求之间的啮合度也随之降低。</w:t>
      </w:r>
    </w:p>
    <w:p>
      <w:pPr>
        <w:pStyle w:val="Normal"/>
        <w:rPr/>
      </w:pPr>
      <w:r>
        <w:rPr/>
        <w:t>　　三是没有形成学校与企业相衔接的职业教育校园文化</w:t>
      </w:r>
    </w:p>
    <w:p>
      <w:pPr>
        <w:pStyle w:val="Normal"/>
        <w:rPr/>
      </w:pPr>
      <w:r>
        <w:rPr/>
        <w:t>　　职业教育院校的出资人、组织形式、运作机制，包括校长、教师、学生、校舍、设备、图书等校园元素的联系与运动，以及由这些元素及运动折射出来的职业院校的校园文化，应该具有鲜明的、独特的产业特性和职业特性。具有这样特性的校园文化，既不是企业文化，也不同于普通教育的校园文化，而是两者的渗透和融合，既有学校教育的基本精神如热爱真理、崇尚科学、归属集体、尊重个性、公平正义等等，又有浓厚的企业文化氛围如爱岗敬业、崇尚实践、敢于创新的精神和成本控制、工序衔接、执行定额、贯彻标准、质量保障、行为管控、安全环保、绩效评价的意识等等。</w:t>
      </w:r>
    </w:p>
    <w:p>
      <w:pPr>
        <w:pStyle w:val="Normal"/>
        <w:rPr/>
      </w:pPr>
      <w:r>
        <w:rPr/>
        <w:t>　　但我国当前的职业院校的主体是政府举办的职业院校，是由人事局核定编制数，由财政局供给经费，按行政职级组织起来的事业单位。在这样的单位里，没有经济活动分析，也很难有真正意义上的绩效考核，更缺乏作为企业核心精神的竞争。</w:t>
      </w:r>
    </w:p>
    <w:p>
      <w:pPr>
        <w:pStyle w:val="Normal"/>
        <w:rPr/>
      </w:pPr>
      <w:r>
        <w:rPr/>
        <w:t>　　不仅在核心精神上难于与企业沟通，即便在表层的物质层面上，也难于与企业文化契合。例如，在职业院校里，基本上看不到教室里课桌椅、教具柜、卫生工具的定置图和定置管理标准；基本上看不到公共卫生间保洁标准和保洁员工作记录卡；基本上看不到公共服务场所里的一米线管理；基本上看不到实训室里生产工具的痕迹管理。</w:t>
      </w:r>
    </w:p>
    <w:p>
      <w:pPr>
        <w:pStyle w:val="Normal"/>
        <w:rPr/>
      </w:pPr>
      <w:r>
        <w:rPr/>
        <w:t>　　在我们的职业院校里，看不到企业精神和文化，看不到向企业精神和文化的过度。与普通院校相比，只是多了一些材料与工具而已。</w:t>
      </w:r>
    </w:p>
    <w:p>
      <w:pPr>
        <w:pStyle w:val="Normal"/>
        <w:rPr/>
      </w:pPr>
      <w:r>
        <w:rPr/>
        <w:t>　　</w:t>
      </w:r>
      <w:r>
        <w:rPr>
          <w:b/>
        </w:rPr>
        <w:t>二、国有企业举办的职业院校的优势与问题</w:t>
      </w:r>
    </w:p>
    <w:p>
      <w:pPr>
        <w:pStyle w:val="Normal"/>
        <w:rPr/>
      </w:pPr>
      <w:r>
        <w:rPr/>
        <w:t>　　国家经济既是块状结构，由城市这样的经济中心点辐射带动形成的经济区域“块”组合而成；国家经济也是条状结构，由农、轻、重等传统行业和金融、物流、电信等现代行业的“条条”所共同组成。《国务院关于大力发展职业教育的决定》（国发</w:t>
      </w:r>
      <w:r>
        <w:rPr/>
        <w:t>[2005]35</w:t>
      </w:r>
      <w:r>
        <w:rPr/>
        <w:t>号）提出：“各地区、各部门要根据区域经济和行业发展需要，制定地方和行业技能型人才培养规划”。这是在国家层面上第一次将面向区域经济的职业教育与面向行业的职业教育放在同等重要的位置，纳入国家的职业教育布局与规划。</w:t>
      </w:r>
    </w:p>
    <w:p>
      <w:pPr>
        <w:pStyle w:val="Normal"/>
        <w:rPr/>
      </w:pPr>
      <w:r>
        <w:rPr/>
        <w:t>　　改革开放初期，在企业内的七</w:t>
      </w:r>
      <w:r>
        <w:rPr/>
        <w:t>·</w:t>
      </w:r>
      <w:r>
        <w:rPr/>
        <w:t>二一大学和师徒培养制结束后，国有大型特大型企业纷纷举办技工学校和职工大学，为今天的中国民族工业培养了产业工人的脊梁。目前，这些院校大多没有像基础教育那样作为社会职能移交政府，仍然留在企业内部，但大都演变为职业技术学院，既承担企业在职员工的培训，又为企业、行业培养新的产业技术工人，成为中国职业教育中特色最为鲜明的一部分。</w:t>
      </w:r>
    </w:p>
    <w:p>
      <w:pPr>
        <w:pStyle w:val="Normal"/>
        <w:rPr/>
      </w:pPr>
      <w:r>
        <w:rPr/>
        <w:t>　　举办职业院校的国有企业，主要分布在冶金、有色、煤炭、石化、机械、通信、交通、纺织、军工等行业。这些行业一般都是国家的基础产业，属于实体经济范畴，关系国计民生。这些职业院校的举办者，通常都是国有大型特大型企业，是所在行业中的“国家队”，在产业集中度、市场占有率、经济体量、工艺技术水平、科研开发能力、可持续发展能力等方面，都是业界的翘楚，具有极强的产业影响力、扩张力和示范带动作用；在企业社会责任感、人力资源优化意识、民族工业使命感等方面，比之其它经济成份和经济组织，更加强烈、稳定、持续，从而使职业教育“工学结合、校企合作”的重大命题在这类企业里实践成为可能。</w:t>
      </w:r>
    </w:p>
    <w:p>
      <w:pPr>
        <w:pStyle w:val="Normal"/>
        <w:rPr/>
      </w:pPr>
      <w:r>
        <w:rPr/>
        <w:t>　　由这样的企业和企业举办的职业院校所组成的职业教育体系，具有鲜明的不可替代的重要优势：</w:t>
      </w:r>
    </w:p>
    <w:p>
      <w:pPr>
        <w:pStyle w:val="Normal"/>
        <w:rPr/>
      </w:pPr>
      <w:r>
        <w:rPr/>
        <w:t>　　</w:t>
      </w:r>
      <w:r>
        <w:rPr/>
        <w:t>1</w:t>
      </w:r>
      <w:r>
        <w:rPr/>
        <w:t>、能够从企业内部制度层面和组织层面推进“师生进工厂车间，技术人员进学校课堂，生产工艺方法进教材讲义”的“三进”活动。“三进”是职业教育的本质要求，是“工学结合、校企合作”培养模式的表达形式，也是职业教育成功与否的判别标准。</w:t>
      </w:r>
    </w:p>
    <w:p>
      <w:pPr>
        <w:pStyle w:val="Normal"/>
        <w:rPr/>
      </w:pPr>
      <w:r>
        <w:rPr/>
        <w:t>　　</w:t>
      </w:r>
      <w:r>
        <w:rPr/>
        <w:t>2</w:t>
      </w:r>
      <w:r>
        <w:rPr/>
        <w:t>、能够灵敏地感受、准确地判断企业和企业所在的行业的发展趋势及人才需求，从而主动地调整职业院校的专业布局、专业方向、课程和技能训练科目，落实职业教育对行业、企业发展的动态跟随，实施“订单式”培养。</w:t>
      </w:r>
    </w:p>
    <w:p>
      <w:pPr>
        <w:pStyle w:val="Normal"/>
        <w:rPr/>
      </w:pPr>
      <w:r>
        <w:rPr/>
        <w:t>　　</w:t>
      </w:r>
      <w:r>
        <w:rPr/>
        <w:t>3</w:t>
      </w:r>
      <w:r>
        <w:rPr/>
        <w:t>、能够按照企业化经营的要求，大力推进职业院校的体制和机制创新，推进学校教学、管理、服务领域的定额管理，落实绩效考核，促进劳动、人事、分配三项制度改革，优化岗位设置和工作流程设计，降低办学成本，提高办学质量，形成鲜明的职业教育办学特色。</w:t>
      </w:r>
    </w:p>
    <w:p>
      <w:pPr>
        <w:pStyle w:val="Normal"/>
        <w:rPr/>
      </w:pPr>
      <w:r>
        <w:rPr/>
        <w:t>　　但是，这些院校目前大都遇到了生存与发展的难题，主要表现在：</w:t>
      </w:r>
      <w:r>
        <w:rPr/>
        <w:t>1</w:t>
      </w:r>
      <w:r>
        <w:rPr/>
        <w:t>、企业内用于职业教育的资产本质上是非经营性资产，不可能产生经济上的回报，随着各级国资委对国有企业经营业绩考核的强化，国有企业对所举办的职业教育院校进行投入、建设、扶持的积极性明显减弱。</w:t>
      </w:r>
      <w:r>
        <w:rPr/>
        <w:t>2</w:t>
      </w:r>
      <w:r>
        <w:rPr/>
        <w:t>、按照国家要求国有企业“做强主业、分立辅业”的经营思路，企业举办的职业教育作为企业的辅业，都要进行分立改制，停止事业费供给，面向市场，独立经营。而职业教育作为公益性事业，作为面向平民的教育事业，无论国内国外的试验、实践都证明没有基建投入和事业费保障，都是无法生存和发展的。</w:t>
      </w:r>
    </w:p>
    <w:p>
      <w:pPr>
        <w:pStyle w:val="Normal"/>
        <w:rPr/>
      </w:pPr>
      <w:r>
        <w:rPr/>
        <w:t>　　</w:t>
      </w:r>
      <w:r>
        <w:rPr>
          <w:b/>
        </w:rPr>
        <w:t>三、促进国有企业举办的职业院校又好又快发展的政策建议</w:t>
      </w:r>
    </w:p>
    <w:p>
      <w:pPr>
        <w:pStyle w:val="Normal"/>
        <w:rPr/>
      </w:pPr>
      <w:r>
        <w:rPr/>
        <w:t>　　基于对职业教育本质特征的判断和企业举办的职业教育优势分析，我们建议，按照既推进国有企业改革又促进国企全面介入职业教育的精神，国家有关部门出台政策措施激励国有企业将所办的职业教育做大规模，做出质量、特色。</w:t>
      </w:r>
    </w:p>
    <w:p>
      <w:pPr>
        <w:pStyle w:val="Normal"/>
        <w:rPr/>
      </w:pPr>
      <w:r>
        <w:rPr/>
        <w:t>　　</w:t>
      </w:r>
      <w:r>
        <w:rPr/>
        <w:t>1</w:t>
      </w:r>
      <w:r>
        <w:rPr/>
        <w:t>、大力发展由企业举办的面向行业的职业教育</w:t>
      </w:r>
    </w:p>
    <w:p>
      <w:pPr>
        <w:pStyle w:val="Normal"/>
        <w:rPr/>
      </w:pPr>
      <w:r>
        <w:rPr/>
        <w:t>　　按照国务院“继续完善政府主导、依靠企业，充分发挥行业作用，社会力量积极参与，公办与民办共同发展的多元办学格局”的总要求，将企业举办的职业教育作为国家职业教育体系的重要组成部分，统一规划布点，统一考核评估。在大力发展由当地政府举办的面向区域经济的职业教育的同时，大力发展由企业举办的面向行业的职业教育。</w:t>
      </w:r>
    </w:p>
    <w:p>
      <w:pPr>
        <w:pStyle w:val="Normal"/>
        <w:rPr/>
      </w:pPr>
      <w:r>
        <w:rPr/>
        <w:t>　　在关系国计民生的基础产业，如冶金、有色、煤炭、石油、电力、机械、通信、交通、纺织、军工等行业，由国家发改委、教育部、人力资源和社会保障部、财政部、国资委负责，参照该行业从业人员数量、工业增加值规模、与一般行业专业关联强度，确定直接为该行业服务的由企业举办的职业院校的数量、办学规模与空间布局，确定直接为该行业服务的特色专业的数量、招生规模和空间布局。</w:t>
      </w:r>
    </w:p>
    <w:p>
      <w:pPr>
        <w:pStyle w:val="Normal"/>
        <w:rPr/>
      </w:pPr>
      <w:r>
        <w:rPr/>
        <w:t>　　</w:t>
      </w:r>
      <w:r>
        <w:rPr/>
        <w:t>2</w:t>
      </w:r>
      <w:r>
        <w:rPr/>
        <w:t>、理顺企业举办的职业院校的管理体制</w:t>
      </w:r>
    </w:p>
    <w:p>
      <w:pPr>
        <w:pStyle w:val="Normal"/>
        <w:rPr/>
      </w:pPr>
      <w:r>
        <w:rPr/>
        <w:t>　　职业教育必须由学校和企业共同完成，而在我国现阶段，跨越产权和行政关系的协同又难以完成。为促进市场精神与社会政策的协调，发挥政府和企业两方面积极性，建议将国有企业举办的职业院校在管理体制上调整为国有企业与所隶属政府的教育行政部门共建共管、以企业为主。</w:t>
      </w:r>
    </w:p>
    <w:p>
      <w:pPr>
        <w:pStyle w:val="Normal"/>
        <w:rPr/>
      </w:pPr>
      <w:r>
        <w:rPr/>
        <w:t>　　企业负责学校的建设投入、干部管理、绩效考核，并对“工学合作、校企合作”做出制度安排，保证职业教育教师进企业挂职锻炼，学生到企业顶岗实习以及企业工程技术人员进校兼课，企业产品、生产工艺装备、管理案例进教材讲义等具体事项的落实。</w:t>
      </w:r>
    </w:p>
    <w:p>
      <w:pPr>
        <w:pStyle w:val="Normal"/>
        <w:rPr/>
      </w:pPr>
      <w:r>
        <w:rPr/>
        <w:t>　　政府负责学校的生均办学经费供给，招生专业审批与招生监督，学校办学质量与特色评价。</w:t>
      </w:r>
    </w:p>
    <w:p>
      <w:pPr>
        <w:pStyle w:val="Normal"/>
        <w:rPr/>
      </w:pPr>
      <w:r>
        <w:rPr/>
        <w:t>　　</w:t>
      </w:r>
      <w:r>
        <w:rPr/>
        <w:t>3</w:t>
      </w:r>
      <w:r>
        <w:rPr/>
        <w:t>、制定艰苦行业特色专业的自主招生政策</w:t>
      </w:r>
    </w:p>
    <w:p>
      <w:pPr>
        <w:pStyle w:val="Normal"/>
        <w:rPr/>
      </w:pPr>
      <w:r>
        <w:rPr/>
        <w:t>　　我国很多资源性产业或行业，面临本行业所必需的特色专业如地质、测量、采矿、采煤、选矿、选煤、冶炼等专业后继乏人的困境。这些专业因为学生未来的就业地点偏僻、就业环境危险、工作条件艰苦，并且将来工作后专业转换能力较弱，考生和家长不认同，长期招生困难。</w:t>
      </w:r>
    </w:p>
    <w:p>
      <w:pPr>
        <w:pStyle w:val="Normal"/>
        <w:rPr/>
      </w:pPr>
      <w:r>
        <w:rPr/>
        <w:t>　　建议参照国家免费师范生招生政策，国家出台具体政策支持国有企业举办的职业院校服务所在艰苦行业和艰苦专业，面向社会、定向招生，并由国家补助经费，免除这类专业学生的全部学费。</w:t>
      </w:r>
    </w:p>
    <w:p>
      <w:pPr>
        <w:pStyle w:val="Normal"/>
        <w:rPr/>
      </w:pPr>
      <w:r>
        <w:rPr/>
        <w:t>　　</w:t>
      </w:r>
      <w:r>
        <w:rPr/>
        <w:t>4</w:t>
      </w:r>
      <w:r>
        <w:rPr/>
        <w:t>、解决职业院校专任教师的规模、质量、结构问题</w:t>
      </w:r>
    </w:p>
    <w:p>
      <w:pPr>
        <w:pStyle w:val="Normal"/>
        <w:rPr/>
      </w:pPr>
      <w:r>
        <w:rPr/>
        <w:t>　　职业教育的教学原则主要是“理论教学够用为度，突出职业能力训练”，这要求职业教师的能力更多体现在实习实训实践水平上，建设“双师型”师资队伍。然而当前职业教育教师的层次提升更多体现在学历上，高等职业教育教师更愿意去提升学历，而忽视对实训能力的要求。</w:t>
      </w:r>
    </w:p>
    <w:p>
      <w:pPr>
        <w:pStyle w:val="Normal"/>
        <w:rPr/>
      </w:pPr>
      <w:r>
        <w:rPr/>
        <w:t>　　建议在职业教育系列教师职称的晋升通道上制定符合职教特点的评价指标体系，切实降低申报高级职称的学历、学位门槛，鼓励职业教师在实习实训实践能力上下功夫。</w:t>
      </w:r>
    </w:p>
    <w:p>
      <w:pPr>
        <w:pStyle w:val="Normal"/>
        <w:rPr/>
      </w:pPr>
      <w:r>
        <w:rPr/>
        <w:t>　　</w:t>
      </w:r>
      <w:r>
        <w:rPr/>
        <w:t>5</w:t>
      </w:r>
      <w:r>
        <w:rPr/>
        <w:t>、设立为艰苦行业服务的特色专业建设专项补助经费</w:t>
      </w:r>
    </w:p>
    <w:p>
      <w:pPr>
        <w:pStyle w:val="Normal"/>
        <w:rPr/>
      </w:pPr>
      <w:r>
        <w:rPr/>
        <w:t>　　钢铁、有色金属、煤炭、石油、机械、电力等行业，作为基础产业，对经济建设和社会发展起着重要的支撑作用。在我们这样一个幅员辽阔、物产矿产极其多样的国度里，上述每个行业又可细分出众多的子行业。以有色金属行业为例，包括了铜、铝、铅、锌、金、银、钨、锰、锑、锡、镁等</w:t>
      </w:r>
      <w:r>
        <w:rPr/>
        <w:t>80</w:t>
      </w:r>
      <w:r>
        <w:rPr/>
        <w:t>多种轻金属、重金属、贵金属、稀有金属等。每一种有色金属的生产都包括了采矿、选别、冶炼、加工四大工艺阶段，而这每一工艺阶段又都覆盖了工艺、装备、动力、检测等不同的主干和辅助专业。</w:t>
      </w:r>
    </w:p>
    <w:p>
      <w:pPr>
        <w:pStyle w:val="Normal"/>
        <w:rPr/>
      </w:pPr>
      <w:r>
        <w:rPr/>
        <w:t>　　从我国有色金属工业里的铜金属工业来看，其铜矿山的开采、铜矿石的加工、铜精矿的粗炼与精炼、管棒线板铜材的生产，每一个工艺阶段相应的生产经营活动，都已形成了上百亿和上千亿的产业规模。而每一个阶段的工业化生产都包含着十分复杂的多专业配套，而每一个专业又包含了广阔、精深的理论与实践要求，使得相应的专业人才和高技能人才培养难度加大。</w:t>
      </w:r>
    </w:p>
    <w:p>
      <w:pPr>
        <w:pStyle w:val="Normal"/>
        <w:rPr/>
      </w:pPr>
      <w:r>
        <w:rPr/>
        <w:t>　　仅就铜矿石的加工而言，其主工艺直接关联到重金属选矿这个主干特色专业。而这个专业的教学，除了工科专业共有的高等数学等公共基础课和工程制图、工程力学、地质学、流体力学、普通化学、物理化学等专业基础课外，还有碎矿与磨矿、浮选、磁选、重选、选矿厂检测与试验、选矿辅助设备、选矿厂设计基础、选矿生产实习、选矿毕业生实习等近</w:t>
      </w:r>
      <w:r>
        <w:rPr/>
        <w:t>20</w:t>
      </w:r>
      <w:r>
        <w:rPr/>
        <w:t>门专业课程和专业实习实践课程。</w:t>
      </w:r>
    </w:p>
    <w:p>
      <w:pPr>
        <w:pStyle w:val="Normal"/>
        <w:rPr/>
      </w:pPr>
      <w:r>
        <w:rPr/>
        <w:t>　　开展选矿专业的办学，既要求学校有深厚的产业背景和行业基础，能够推进该专业教学与矿山企业里的选矿车间的深度“工学结合”；又要求学校在选矿等矿山类专业办学方面具有配套的校内专业师资、教材图书、实验室训等条件。</w:t>
      </w:r>
    </w:p>
    <w:p>
      <w:pPr>
        <w:pStyle w:val="Normal"/>
        <w:rPr/>
      </w:pPr>
      <w:r>
        <w:rPr/>
        <w:t>　　仅就教材建设一事即可管窥选矿专业办学之难。由于改革开放以来，我国金属矿山选矿工艺朝着连续、重装、高强度、清洁环保、在线检测的方向快速发展，选矿生产中的上矿、破碎、磨矿、筛分、浮选、磁选、浓密、脱水等工段的工艺、装备、检测手段都在不断地现代化，因而选矿专业教学中近</w:t>
      </w:r>
      <w:r>
        <w:rPr/>
        <w:t>20</w:t>
      </w:r>
      <w:r>
        <w:rPr/>
        <w:t>门专业课程和实习实训课程的教材要不断地更新再版，才能与时俱进，做到对选矿技术进步的动态跟随。但由于此类教材过于专门化、用量小，更新时涉及到的图表、数据、文字的修改量又过于庞大，还要承担一定数量推销任务，严重地挫伤了著作者的积极性，致使此类教材长期断供脱销。</w:t>
      </w:r>
    </w:p>
    <w:p>
      <w:pPr>
        <w:pStyle w:val="Normal"/>
        <w:rPr/>
      </w:pPr>
      <w:r>
        <w:rPr/>
        <w:t>　　建议国家设立专项经费，专项用于国家基础产业中所包括的艰苦行业所必需的特色专业建设，包括专业师资队伍培养与培训、专业课程和专业实习实训教材开发、专用教学设备开发等专业教学相关活动的支出补助。特色专业建设专项经费补助额度分二档：一档为特色专业开办补助费，约为第一届新生在校期间教学总成本的</w:t>
      </w:r>
      <w:r>
        <w:rPr/>
        <w:t>50</w:t>
      </w:r>
      <w:r>
        <w:rPr/>
        <w:t>％；二档为特色专业更新费。</w:t>
      </w:r>
    </w:p>
    <w:p>
      <w:pPr>
        <w:pStyle w:val="Normal"/>
        <w:rPr/>
      </w:pPr>
      <w:r>
        <w:rPr/>
        <w:t>　　</w:t>
      </w:r>
      <w:r>
        <w:rPr/>
        <w:t>6</w:t>
      </w:r>
      <w:r>
        <w:rPr/>
        <w:t>、制定政策，调动企业举办职业教育，参与“工学结合、校企合作”的积极性</w:t>
      </w:r>
    </w:p>
    <w:p>
      <w:pPr>
        <w:pStyle w:val="Normal"/>
        <w:rPr/>
      </w:pPr>
      <w:r>
        <w:rPr/>
        <w:t>　　当前，职业教育“工学结合、校企合作”难于实质推进的主要原因在企业一方。这不是政府文件中“企业有责任接受职业院校学生实习和教师实践”这么一句缺乏具体操作性的行政性语言所能解决的。</w:t>
      </w:r>
    </w:p>
    <w:p>
      <w:pPr>
        <w:pStyle w:val="Normal"/>
        <w:rPr/>
      </w:pPr>
      <w:r>
        <w:rPr/>
        <w:t>　　追求效益和利润是企业经营的根本目标，只有解决好企业举办或者参与职业教育利益补偿机制问题，企业才会积极地持续地参加到“工学结合、校企合作”中来。</w:t>
      </w:r>
    </w:p>
    <w:p>
      <w:pPr>
        <w:pStyle w:val="Normal"/>
        <w:rPr/>
      </w:pPr>
      <w:r>
        <w:rPr/>
        <w:t>　　建议出台具体政策解决以下几个问题</w:t>
      </w:r>
      <w:r>
        <w:rPr/>
        <w:t>:</w:t>
      </w:r>
    </w:p>
    <w:p>
      <w:pPr>
        <w:pStyle w:val="Normal"/>
        <w:rPr/>
      </w:pPr>
      <w:r>
        <w:rPr/>
        <w:t>　　⑴将企业用于职业教育的资产明确界定，从总资产中切割出来，转入专门设置的“非经营性资产”或“公益性资产”科目，以减轻企业在“总资产回报率”等考核时的压力。</w:t>
      </w:r>
    </w:p>
    <w:p>
      <w:pPr>
        <w:pStyle w:val="Normal"/>
        <w:rPr/>
      </w:pPr>
      <w:r>
        <w:rPr/>
        <w:t>　　⑵企业投入职业教育的建设经费和事业费，全额列入企业生产成本，税前列支。</w:t>
      </w:r>
    </w:p>
    <w:p>
      <w:pPr>
        <w:pStyle w:val="Normal"/>
        <w:rPr/>
      </w:pPr>
      <w:r>
        <w:rPr/>
        <w:t>　　⑶鉴于</w:t>
      </w:r>
      <w:r>
        <w:rPr/>
        <w:t>90</w:t>
      </w:r>
      <w:r>
        <w:rPr/>
        <w:t>年代政府面向企业开征“教育费附加”，用于义务教育阶段的危房改造等目标已全面实现，对于举办了面向行业的职业院校并大力促进“工学结合、校企合作”的国有企业，将其缴纳的教育费附加全额返还企业专项用于所办职业院校的建设和办学。</w:t>
      </w:r>
    </w:p>
    <w:p>
      <w:pPr>
        <w:pStyle w:val="Normal"/>
        <w:rPr/>
      </w:pPr>
      <w:r>
        <w:rPr/>
        <w:t>　　⑷鉴于为企业员工的失业保障、医疗保险、养老保险和筹措住房费用所计提的“三险一金”已分别达到其工资的</w:t>
      </w:r>
      <w:r>
        <w:rPr/>
        <w:t>3</w:t>
      </w:r>
      <w:r>
        <w:rPr/>
        <w:t>％、</w:t>
      </w:r>
      <w:r>
        <w:rPr/>
        <w:t>12.5</w:t>
      </w:r>
      <w:r>
        <w:rPr/>
        <w:t>％、</w:t>
      </w:r>
      <w:r>
        <w:rPr/>
        <w:t>20</w:t>
      </w:r>
      <w:r>
        <w:rPr/>
        <w:t>％、</w:t>
      </w:r>
      <w:r>
        <w:rPr/>
        <w:t>15</w:t>
      </w:r>
      <w:r>
        <w:rPr/>
        <w:t>％，而为企业员工岗位职业能力提升所计提的培训费仅占</w:t>
      </w:r>
      <w:r>
        <w:rPr/>
        <w:t>1.5</w:t>
      </w:r>
      <w:r>
        <w:rPr/>
        <w:t>％，出现了严重的“脑体倒挂”且确实入不敷出的现实，将企业职工培训费计提比例从</w:t>
      </w:r>
      <w:r>
        <w:rPr/>
        <w:t>1.5</w:t>
      </w:r>
      <w:r>
        <w:rPr/>
        <w:t>％提高到</w:t>
      </w:r>
      <w:r>
        <w:rPr/>
        <w:t>6</w:t>
      </w:r>
      <w:r>
        <w:rPr/>
        <w:t>％</w:t>
      </w:r>
      <w:r>
        <w:rPr/>
        <w:t>--10</w:t>
      </w:r>
      <w:r>
        <w:rPr/>
        <w:t>％，并列入成本开支，以促进企业的职工教育（下转第</w:t>
      </w:r>
      <w:r>
        <w:rPr/>
        <w:t>41</w:t>
      </w:r>
      <w:r>
        <w:rPr/>
        <w:t>页）（上接第</w:t>
      </w:r>
      <w:r>
        <w:rPr/>
        <w:t>22</w:t>
      </w:r>
      <w:r>
        <w:rPr/>
        <w:t>页）培训。同时鉴于国有企业在保障员工终身就业方面的特殊贡献，可将其缴纳的员工失业保险金中用于再就业培训部分（约占一半，即员工工资总额的</w:t>
      </w:r>
      <w:r>
        <w:rPr/>
        <w:t>1.5</w:t>
      </w:r>
      <w:r>
        <w:rPr/>
        <w:t>％），返还国有企业专项用于补助职工培训。</w:t>
      </w:r>
    </w:p>
    <w:p>
      <w:pPr>
        <w:pStyle w:val="Normal"/>
        <w:rPr/>
      </w:pPr>
      <w:r>
        <w:rPr/>
        <w:t>　　以服务对象为宏观特征作为职业教育的分类标准，我们可以有面向区域经济的职业教育和面向行业的职业教育。当前，由于地方政府从各行各业取得的财政收入高速增长，地方性的职业教育也相应快速发展，至少是“量”的快速发展，一如铁路上高速行进的动车组，呼啸而来；而若干年前盛极一时的依托企业面向行业的职业教育，却如不受关注的绿皮列车，渐行渐远！</w:t>
      </w:r>
    </w:p>
    <w:p>
      <w:pPr>
        <w:pStyle w:val="Normal"/>
        <w:rPr/>
      </w:pPr>
      <w:r>
        <w:rPr/>
        <w:t>　　其实，在区域经济和行业经济这两个概念中，行业是先于、重于区域的。因为即便是再小的“区域”，也是由“行业”组成的，反之则不可能，一方水土上的行业经济的整合，协调配套，才成为区域经济，把行业经济做强做大，才有区域经济做强做大的可能性。所以，基于企业平台的行业职业教育再度崛起，将与行业的重组、扩张、创新一道，再现世人的面前！</w:t>
      </w:r>
    </w:p>
    <w:p>
      <w:pPr>
        <w:pStyle w:val="Normal"/>
        <w:rPr/>
      </w:pPr>
      <w:r>
        <w:rPr/>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国务院</w:t>
      </w:r>
      <w:r>
        <w:rPr/>
        <w:t>.</w:t>
      </w:r>
      <w:r>
        <w:rPr/>
        <w:t>国务院关于大力发展职业教育的决定</w:t>
      </w:r>
      <w:r>
        <w:rPr/>
        <w:t>(</w:t>
      </w:r>
      <w:r>
        <w:rPr/>
        <w:t>国发</w:t>
      </w:r>
      <w:r>
        <w:rPr/>
        <w:t>[2005]35</w:t>
      </w:r>
      <w:r>
        <w:rPr/>
        <w:t>号</w:t>
      </w:r>
      <w:r>
        <w:rPr/>
        <w:t>)[Z]. 2005-11-10.</w:t>
      </w:r>
    </w:p>
    <w:p>
      <w:pPr>
        <w:pStyle w:val="Normal"/>
        <w:rPr/>
      </w:pPr>
      <w:r>
        <w:rPr>
          <w:rFonts w:eastAsia="Times New Roman"/>
        </w:rPr>
        <w:t xml:space="preserve">  </w:t>
      </w:r>
      <w:r>
        <w:rPr/>
        <w:t>[2]</w:t>
      </w:r>
      <w:r>
        <w:rPr>
          <w:rFonts w:cs="宋体;SimSun" w:ascii="宋体;SimSun" w:hAnsi="宋体;SimSun"/>
        </w:rPr>
        <w:t>“</w:t>
      </w:r>
      <w:r>
        <w:rPr/>
        <w:t>入世”后职业教育发展研究</w:t>
      </w:r>
      <w:r>
        <w:rPr/>
        <w:t>[J].</w:t>
      </w:r>
      <w:r>
        <w:rPr/>
        <w:t>吉林省经济管理干部学院学报</w:t>
      </w:r>
    </w:p>
    <w:p>
      <w:pPr>
        <w:pStyle w:val="Normal"/>
        <w:rPr/>
      </w:pPr>
      <w:r>
        <w:rPr>
          <w:rFonts w:eastAsia="Times New Roman"/>
        </w:rPr>
        <w:t xml:space="preserve">  </w:t>
      </w:r>
      <w:r>
        <w:rPr/>
        <w:t>[3]</w:t>
      </w:r>
      <w:r>
        <w:rPr/>
        <w:t>中国高等职业教育的回顾与展望</w:t>
      </w:r>
      <w:r>
        <w:rPr/>
        <w:t>[N].</w:t>
      </w:r>
      <w:r>
        <w:rPr/>
        <w:t>中国教育和科研计算机网</w:t>
      </w:r>
    </w:p>
    <w:p>
      <w:pPr>
        <w:pStyle w:val="Normal"/>
        <w:rPr/>
      </w:pPr>
      <w:r>
        <w:rPr>
          <w:rFonts w:eastAsia="Times New Roman"/>
        </w:rPr>
        <w:t xml:space="preserve">  </w:t>
      </w:r>
      <w:r>
        <w:rPr/>
        <w:t>[4]</w:t>
      </w:r>
      <w:r>
        <w:rPr/>
        <w:t>方敏我国职业教育发展研究</w:t>
      </w:r>
      <w:r>
        <w:rPr/>
        <w:t>[J].</w:t>
      </w:r>
      <w:r>
        <w:rPr/>
        <w:t>黄河水利职业技术学院学报</w:t>
      </w:r>
    </w:p>
    <w:p>
      <w:pPr>
        <w:pStyle w:val="Normal"/>
        <w:rPr/>
      </w:pPr>
      <w:r>
        <w:rPr>
          <w:rFonts w:eastAsia="Times New Roman"/>
        </w:rPr>
        <w:t xml:space="preserve">  </w:t>
      </w:r>
      <w:r>
        <w:rPr/>
        <w:t>[5]</w:t>
      </w:r>
      <w:r>
        <w:rPr/>
        <w:t>薛世山</w:t>
      </w:r>
      <w:r>
        <w:rPr/>
        <w:t>.</w:t>
      </w:r>
      <w:r>
        <w:rPr/>
        <w:t>与企业合作的深度是辨别职业教育发展程度的重要标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0:00Z</dcterms:created>
  <dc:creator>雨林木风</dc:creator>
  <dc:description/>
  <cp:keywords/>
  <dc:language>en-US</dc:language>
  <cp:lastModifiedBy>user</cp:lastModifiedBy>
  <dcterms:modified xsi:type="dcterms:W3CDTF">2010-03-24T08:29:00Z</dcterms:modified>
  <cp:revision>3</cp:revision>
  <dc:subject/>
  <dc:title>基于企业平台的行业</dc:title>
</cp:coreProperties>
</file>