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职院校辅导员队伍现状分析及对策</w:t>
      </w:r>
    </w:p>
    <w:p>
      <w:pPr>
        <w:pStyle w:val="Normal"/>
        <w:jc w:val="center"/>
        <w:rPr/>
      </w:pPr>
      <w:r>
        <w:rPr>
          <w:rFonts w:ascii="楷体_GB2312" w:hAnsi="楷体_GB2312" w:eastAsia="楷体_GB2312"/>
        </w:rPr>
        <w:t>安徽警官职业学院  丁忠甫 郑林</w:t>
      </w:r>
    </w:p>
    <w:p>
      <w:pPr>
        <w:pStyle w:val="Normal"/>
        <w:jc w:val="center"/>
        <w:rPr>
          <w:rFonts w:ascii="楷体_GB2312" w:hAnsi="楷体_GB2312" w:eastAsia="楷体_GB2312"/>
        </w:rPr>
      </w:pPr>
      <w:r>
        <w:rPr>
          <w:rFonts w:eastAsia="楷体_GB2312" w:ascii="楷体_GB2312" w:hAnsi="楷体_GB2312"/>
        </w:rPr>
      </w:r>
    </w:p>
    <w:p>
      <w:pPr>
        <w:pStyle w:val="Normal"/>
        <w:ind w:firstLine="210"/>
        <w:rPr/>
      </w:pPr>
      <w:r>
        <w:rPr>
          <w:rFonts w:eastAsia="Times New Roman"/>
        </w:rPr>
        <w:t xml:space="preserve">  </w:t>
      </w:r>
      <w:r>
        <w:rPr/>
        <w:t>一、高职辅导员队伍现状呈现</w:t>
      </w:r>
    </w:p>
    <w:p>
      <w:pPr>
        <w:pStyle w:val="Normal"/>
        <w:ind w:firstLine="210"/>
        <w:rPr/>
      </w:pPr>
      <w:r>
        <w:rPr>
          <w:rFonts w:eastAsia="Times New Roman"/>
        </w:rPr>
        <w:t xml:space="preserve">  </w:t>
      </w:r>
      <w:r>
        <w:rPr/>
        <w:t>高职辅导员是学生管理的重要力量，在学生思想政治教育、学生事务管理、服务学生等方面发挥着不可替代的作用，辅导员工作的落实情况和辅导员工作的精神面貌如何，直接影响着对学生思想政治教育的导向。但在当前的高职辅导员队伍中却存在着一些问题。</w:t>
      </w:r>
    </w:p>
    <w:p>
      <w:pPr>
        <w:pStyle w:val="Normal"/>
        <w:rPr/>
      </w:pPr>
      <w:r>
        <w:rPr/>
        <w:t>　　其一，知识结构专业性不强，业务能力有待提高。在实际工作中，如何对大学生在思想、心理、交往、学习、发展、就业等诸多方面遇到的问题给予及时的疏导和正确的帮助？如何对学生进行有效的管理，传播大学精神？这些问题都需要辅导员具备较强的教育学、管理学、心理学、职业生涯规划等方面的专业知识和处理各种事件的能力。而现在许多高职的辅导员大多是一些刚刚毕业留校年轻教师，他们往往欠缺实际工作经验，专业理论知识也比较匮乏，业务能力和业务水平不高。</w:t>
      </w:r>
    </w:p>
    <w:p>
      <w:pPr>
        <w:pStyle w:val="Normal"/>
        <w:rPr/>
      </w:pPr>
      <w:r>
        <w:rPr/>
        <w:t>　　其二，理论研究水平有待提高。高校学生的思想是非常活跃的，学生可以从书刊报纸和网络上获得大量信息，辅导员要做好学生的思想政治工作，就需要研究学生思想变化和社会思潮变化的规律，把握规律性才能更好地做好学生思想引导工作。此外，高校辅导员的工作性质还要求辅导员要熟练掌握党在新时期的路线、方针、政策和相关的理论知识。现代教育也强调“以生为本”的管理模式，强调“法治”的重要作用，这也要求辅导员掌握并能够合理运用相关的法律法规及校规校纪的知识。但由于大多数辅导员整日陷入到事务性工作中，没有时间和精力加强自身学习，加上缺少交流、学习的机会，导致他们的理论研究水平不高。</w:t>
      </w:r>
    </w:p>
    <w:p>
      <w:pPr>
        <w:pStyle w:val="Normal"/>
        <w:rPr/>
      </w:pPr>
      <w:r>
        <w:rPr/>
        <w:t>　　其三，高职辅导员数量不足。按照国家的有关规定，辅导员与学生的师生比应为</w:t>
      </w:r>
      <w:r>
        <w:rPr/>
        <w:t>1</w:t>
      </w:r>
      <w:r>
        <w:rPr>
          <w:rFonts w:cs="宋体;SimSun" w:ascii="宋体;SimSun" w:hAnsi="宋体;SimSun"/>
        </w:rPr>
        <w:t>∶</w:t>
      </w:r>
      <w:r>
        <w:rPr/>
        <w:t>200</w:t>
      </w:r>
      <w:r>
        <w:rPr/>
        <w:t>，但随着高校的不断扩招，学生数量日益增多，目前大多数高职院校专职辅导员的数量还未能达到这一标准。此外，现代大学生的思想呈多元化发展趋势，个性强、责任心弱、集体观念差等特点在他们身上突显，学习、经济、心理上有困难的学生数量不断增加。这些都给辅导员的工作带来了许多新的难题。</w:t>
      </w:r>
    </w:p>
    <w:p>
      <w:pPr>
        <w:pStyle w:val="Normal"/>
        <w:rPr/>
      </w:pPr>
      <w:r>
        <w:rPr/>
        <w:t>　　其四，高职辅导员自我认同感弱，工作疲惫，成就感低。辅导员工作事情繁杂，工作量大，常常是“两眼一睁，忙到熄灯”，但辅导员细细想想，自己也没有做成什么事情，工作的目标性低，工作跟在学生后面，辅导员自我认同度低。</w:t>
      </w:r>
    </w:p>
    <w:p>
      <w:pPr>
        <w:pStyle w:val="Normal"/>
        <w:rPr/>
      </w:pPr>
      <w:r>
        <w:rPr/>
        <w:t>　　其五，高职院校辅导员队伍还没有形成，队伍不稳定，流动性和暂时性普遍。辅导员需要具有的知识结构复杂，对于一个个体来说，要求各个方面都精通是不现实的，但辅导员队伍的形成就可以形成梯队，通过辅导员队伍的合力来教育学生。</w:t>
      </w:r>
    </w:p>
    <w:p>
      <w:pPr>
        <w:pStyle w:val="Normal"/>
        <w:rPr/>
      </w:pPr>
      <w:r>
        <w:rPr/>
        <w:t>　　二、高职院校辅导员队伍现状的原因分析　　</w:t>
      </w:r>
    </w:p>
    <w:p>
      <w:pPr>
        <w:pStyle w:val="Normal"/>
        <w:rPr/>
      </w:pPr>
      <w:r>
        <w:rPr>
          <w:rFonts w:eastAsia="Times New Roman"/>
        </w:rPr>
        <w:t xml:space="preserve">    </w:t>
      </w:r>
      <w:r>
        <w:rPr/>
        <w:t>针对于高职院校辅导员存在的如下问题：知识结构不合理，能力不强；理论素养低，研究能力不强；数量较少；辅导员自我认同感弱；辅导员队伍没有形成。我们试图从五个方面进行深度分析。</w:t>
      </w:r>
    </w:p>
    <w:p>
      <w:pPr>
        <w:pStyle w:val="Normal"/>
        <w:rPr/>
      </w:pPr>
      <w:r>
        <w:rPr>
          <w:rFonts w:eastAsia="Times New Roman"/>
        </w:rPr>
        <w:t xml:space="preserve">    </w:t>
      </w:r>
      <w:r>
        <w:rPr/>
        <w:t>第一，低学历和过度追求年轻化。其一，高职院校辅导员大量存在着学历较低的事实，高职院校辅导员以本、专科学历为主体，基本上没有研究生学历的辅导员。其二，高职院校辅导员专业要求较乱，对辅导员专业基本上没有要求，没有认识到思想政治教育本身是个专业，对学生管理的重点是教育学生，不能理解管理即教育。其三，伴随着“年轻化”浪潮，辅导员队伍也在追求年轻化，年轻固然是资本，但年轻对于学生教育来说就少了一层间隔，少了指导引导的作用。过度追求年轻化不利于辅导员对学生的指导，毕竟辅导员工作的重心是学生的思想教育。</w:t>
      </w:r>
    </w:p>
    <w:p>
      <w:pPr>
        <w:pStyle w:val="Normal"/>
        <w:ind w:firstLine="210"/>
        <w:rPr/>
      </w:pPr>
      <w:r>
        <w:rPr>
          <w:rFonts w:eastAsia="Times New Roman"/>
        </w:rPr>
        <w:t xml:space="preserve">  </w:t>
      </w:r>
      <w:r>
        <w:rPr/>
        <w:t>第二，工作事务性。其一，在很多高职院校中，只要是与学生有关的工作，不管它是否属于辅导员的工作范围，人们首先想到的就是辅导员，辅导员几乎成了统计员、传达员、服务员、救火队员、勤务兵等，这使得高职辅导员整天忙于繁杂琐碎的事务性工作，而没有时间和精力开展深入细致的思想政治工作，更没办法静下心来进行理论学习和开展学术研究。其二，辅导员事务性工作忽视了辅导员工作的重心。辅导员需要有时间来研究学生的思想动态，辅导员工作的主要目的是对学生进行思想教育和引导，辅导员的一切事务性工作都是为了对学生进行思想教育服务的。</w:t>
      </w:r>
    </w:p>
    <w:p>
      <w:pPr>
        <w:pStyle w:val="Normal"/>
        <w:ind w:firstLine="210"/>
        <w:rPr/>
      </w:pPr>
      <w:r>
        <w:rPr>
          <w:rFonts w:eastAsia="Times New Roman"/>
        </w:rPr>
        <w:t xml:space="preserve">  </w:t>
      </w:r>
      <w:r>
        <w:rPr/>
        <w:t>第三，用人制度上的买方市场。由于就业困难，毕业的大学生和研究生都有着先就业再择业的想法，岗位不是就业者选择的结果，而是用人单位选择的结果，名义上的双向选择实质上是用人单位的“单边主义”，用人单位的岗位成了稀有资源，为了能获得这个资源，一方面是争着去做，另一方面是找关系走后门，用人单位在这场岗位选择中，处于绝对的优势地位，就业者是没有讨价还价的余地的，这种用人单位的买方市场地位造成如下一些后果：（</w:t>
      </w:r>
      <w:r>
        <w:rPr/>
        <w:t>1</w:t>
      </w:r>
      <w:r>
        <w:rPr/>
        <w:t>）本来不是学习思想政治教育专业的人员进入到辅导员队伍中来，这些人不是因为热爱学生工作，更不想当辅导员，而是迫于就业的压力，把辅导员岗位作为一个进入大学工作的跳板，伺机跳到教学或者行政岗位上去。（</w:t>
      </w:r>
      <w:r>
        <w:rPr/>
        <w:t>2</w:t>
      </w:r>
      <w:r>
        <w:rPr/>
        <w:t>）用人单位主观上要求所招辅导员专业需要与其学科设置专业一致，无视辅导员工作是由专业性的，这种把辅导员工作看作可有可无，看成什么人都可以做的思想观念是和用人单位的买方地位相关的。（</w:t>
      </w:r>
      <w:r>
        <w:rPr/>
        <w:t>3</w:t>
      </w:r>
      <w:r>
        <w:rPr/>
        <w:t>）用人单位的考试主义。用一份试卷来选择人，专业可以放宽，这样在一定程度上使学习思想政治教育专业的毕业生不能进入到辅导员队伍中来。另外考试主义的弊端已经明显表现出来。</w:t>
      </w:r>
    </w:p>
    <w:p>
      <w:pPr>
        <w:pStyle w:val="Normal"/>
        <w:ind w:firstLine="210"/>
        <w:rPr/>
      </w:pPr>
      <w:r>
        <w:rPr>
          <w:rFonts w:eastAsia="Times New Roman"/>
        </w:rPr>
        <w:t xml:space="preserve">  </w:t>
      </w:r>
      <w:r>
        <w:rPr/>
        <w:t>第四，地位、评聘、晋升成问题。在许多高职院校里，辅导员在地位、待遇和职称评聘等方面与教师和行政干部差距悬殊，辛勤的付出难以得到认可和回报，辅导员往往被认为是一种临时的职业。这就使很多学生辅导员难于安心工作，想方设法跳槽或转教师。在辅导员职称评定中辅导员处于不利地位，辅导员大量的事务性工作占去了辅导员绝大部分时间，辅导员教学科研水平都上不去，更为关键的还有学校不能摆正辅导员的地位，没有给辅导员职称评定以与辅导员工作相称的评定方法。</w:t>
      </w:r>
    </w:p>
    <w:p>
      <w:pPr>
        <w:pStyle w:val="Normal"/>
        <w:ind w:firstLine="210"/>
        <w:rPr/>
      </w:pPr>
      <w:r>
        <w:rPr>
          <w:rFonts w:eastAsia="Times New Roman"/>
        </w:rPr>
        <w:t xml:space="preserve">  </w:t>
      </w:r>
      <w:r>
        <w:rPr/>
        <w:t>第五，观念上的阻碍，注重单打独斗，缺少协作精神。辅导员由于没有能形成一支有效的团队，工作中辅导员个人非常努力，力求自己在各个方面都能为学生提供指导，注重个人的单打独斗，缺少协作精神。大学生思想政治教育工作是极其复杂的，它需要辅导员在很多领域都学有专长，但对于具体个体来说，要求辅导员成为百科全书式的人物很显然是不现实的，因此，为了做好当代大学生思想政治工作，就需要辅导员们结成一体，通过集体奋斗来完成，辅导员们需要通过分工来细化大学生思想政治工作，这样有利于把辅导员个人特长与大学生思想政治教育工作有机的结合起来。</w:t>
      </w:r>
    </w:p>
    <w:p>
      <w:pPr>
        <w:pStyle w:val="Normal"/>
        <w:ind w:firstLine="210"/>
        <w:rPr/>
      </w:pPr>
      <w:r>
        <w:rPr>
          <w:rFonts w:eastAsia="Times New Roman"/>
        </w:rPr>
        <w:t xml:space="preserve">  </w:t>
      </w:r>
      <w:r>
        <w:rPr/>
        <w:t>三、高职院校辅导员队伍发展对策</w:t>
      </w:r>
    </w:p>
    <w:p>
      <w:pPr>
        <w:pStyle w:val="Normal"/>
        <w:ind w:firstLine="210"/>
        <w:rPr/>
      </w:pPr>
      <w:r>
        <w:rPr>
          <w:rFonts w:eastAsia="Times New Roman"/>
        </w:rPr>
        <w:t xml:space="preserve">  </w:t>
      </w:r>
      <w:r>
        <w:rPr/>
        <w:t>高职院校需要加快步伐完善辅导员队伍建设，需要结合高职院校的自身特点，结合辅导员现在存在的问题和内在的原因，做好应对工作。</w:t>
      </w:r>
    </w:p>
    <w:p>
      <w:pPr>
        <w:pStyle w:val="Normal"/>
        <w:ind w:firstLine="210"/>
        <w:rPr/>
      </w:pPr>
      <w:r>
        <w:rPr>
          <w:rFonts w:eastAsia="Times New Roman"/>
        </w:rPr>
        <w:t xml:space="preserve">  </w:t>
      </w:r>
      <w:r>
        <w:rPr/>
        <w:t>对策之一：走“学者型”道路</w:t>
      </w:r>
    </w:p>
    <w:p>
      <w:pPr>
        <w:pStyle w:val="Normal"/>
        <w:rPr/>
      </w:pPr>
      <w:r>
        <w:rPr/>
        <w:t>　　第一，面对辅导员收入低，晋升难问题，走“学者型”道路既可以增加收入，又可以适应当前晋升的需要。辅导员由于收入低，工作量又大，晋升希望不大等困绕，致使辅导员队伍流动性很大，造成辅导员队伍人心不稳，人心思变。这就需要辅导员队伍走职业化、专门花道路，但职业化道路不是说出来的，他是受到种种利益因素的影响的，辅导员走“学者型”道路，在提高自己学历层次的同时，增加了自己的能力，增加了自己的自信，也增加了自己做这个工作的底气。“学者型”辅导员“上得课堂，下得基层，出得思想，入得研究”，辅导员各项科研可以参加了，晋升不再是困难的了，辅导员可以参加的活动也多了，收入也在职业化建设过程得到了提高。</w:t>
      </w:r>
    </w:p>
    <w:p>
      <w:pPr>
        <w:pStyle w:val="Normal"/>
        <w:rPr/>
      </w:pPr>
      <w:r>
        <w:rPr/>
        <w:t>　　第二，辅导员走职业化道路，给辅导员以归属，产生身份认同。辅导员曾常是一个流动的岗位，在高校中也是地位较低的岗位。是什么原因让辅导员产生自己不愿意接受自己的呢？是辅导员的低学历，低收入，低研究能力造成的。辅导员自己都感觉自己没有本事，怎么能让人对辅导员另眼相看呢，在辅导员没有走职业化道路时，辅导员们就只有盼着某一天离开这个岗位，心思也不放在工作上，而是想着如何跳出这个岗位，而辅导员走职业化道路，可以让辅导员安心于自己的工作，但这个职业化道路不是强制的，它必须有相应的辅导员身份认同，于是“学者型”辅导员便切合了辅导员职业化道路的需要，只有作到“学者型”辅导员，才能一改辅导员低弥的精神状况，真正确立自己的辅导员事业。</w:t>
      </w:r>
    </w:p>
    <w:p>
      <w:pPr>
        <w:pStyle w:val="Normal"/>
        <w:rPr/>
      </w:pPr>
      <w:r>
        <w:rPr/>
        <w:t>　　第三，深入研究学生思想状况，正确引导学生思想发展方向。辅导员队伍走职业化道路，便于辅导员更深入持续地研究学生的思想动态，把握学生思想变化，及时引导学生思想走势。辅导员能够在职业化道路中作好对学生思想的研究，主要是因为这些辅导员是“学者型”辅导员。“学者型”辅导员是和辅导员队伍职业化道路相一致的，没有职业化道路，也就用不着辅导员要成“学者”了，因为他会常变；没有“学者型”辅导员，辅导员队伍的职业化程度就不高，也就称不上职业化了。</w:t>
      </w:r>
    </w:p>
    <w:p>
      <w:pPr>
        <w:pStyle w:val="Normal"/>
        <w:rPr/>
      </w:pPr>
      <w:r>
        <w:rPr/>
        <w:t>　　第四，辅导员走职业化道路也是思想政治教育和管理系统化的要求。党和国家重视大学生的思想政治教育，对大学生的思想政治教育要实现长期化、制度化，思想政治工作需要长抓不懈，思想政治教育的管理工作也需要规范化，需要在学校中建立完善的思想政治教育工作的领导和管理机构，实现思想政治教育工作要有人管、要管好。而要做到这些就需要取决于高校辅导员的建设状况，辅导员队伍是否是一个充满生机和力量的队伍，辅导员队伍是否是一个让人崇敬而又愿意为之付出的职业，辅导员队伍是否有一个机构健全的组织，是否对学生进行有计划有步骤的教育和管理。要实现辅导员队伍的良好状态就需要辅导员走“学者型”道路，辅导员的“学者型”道路是实现辅导员队伍职业化的保证，也是实现对学生思想政治教育和管理系统化的重要保证。</w:t>
      </w:r>
    </w:p>
    <w:p>
      <w:pPr>
        <w:pStyle w:val="Normal"/>
        <w:rPr/>
      </w:pPr>
      <w:r>
        <w:rPr/>
        <w:t>　　对策之二：梯队建设与会诊制度</w:t>
      </w:r>
    </w:p>
    <w:p>
      <w:pPr>
        <w:pStyle w:val="Normal"/>
        <w:rPr/>
      </w:pPr>
      <w:r>
        <w:rPr/>
        <w:t>　　辅导员工作要求辅导员在各个知识领域都精通，但实际上要做到这点是困难的，因此需要改变辅导员缺少协作、单打独斗的现实，改变辅导员工作事务性，两眼一睁，忙到熄灯，工作效率低下，工作成就感低下，工作疲劳感高的现实。</w:t>
      </w:r>
    </w:p>
    <w:p>
      <w:pPr>
        <w:pStyle w:val="Normal"/>
        <w:rPr/>
      </w:pPr>
      <w:r>
        <w:rPr/>
        <w:t>　　第一，辅导员工作的有效开展，需要组建团队。辅导员队伍是一个整体，需要在年龄结构、性别比例、知识层次、性格特征、学科类别等几个方面组织人才，队伍的核心观念需要统一，即辅导员是做大学生思想政治工作的，是一项关于人的思想的工作，并且是当代思维最活跃的大学生的思想政治教育工作。有了统一的思想，有了不同特征的辅导员人才，有了专业化的思想政治教育理论，队伍就初步形成了。</w:t>
      </w:r>
    </w:p>
    <w:p>
      <w:pPr>
        <w:pStyle w:val="Normal"/>
        <w:rPr/>
      </w:pPr>
      <w:r>
        <w:rPr/>
        <w:t>　　第二，辅导员工作需要细化分工。在形成了的辅导员队伍中需要细化分工，唯有如此，才能使辅导员工作有效率、出成绩，在辅导员队伍中，根据辅导员个人特长分配适当工作，分工后，辅导员就有可能把该项工作做的深刻、做的专业，有利于辅导员成为某一方面的专家、学者。</w:t>
      </w:r>
    </w:p>
    <w:p>
      <w:pPr>
        <w:pStyle w:val="Normal"/>
        <w:rPr/>
      </w:pPr>
      <w:r>
        <w:rPr/>
        <w:t>　　第三，辅导员工作需要会诊制度。辅导员工作分工不是目的，解决大学生思想政治教育过程中的问题才是重要的，做好当代大学生思想政治教育工作才是目的，因此，需要各自分工的辅导员协调统一，针对具体问题综合会诊，就像医生对病人的会诊一般，在各个辅导员精于他的分工领域情况下，综合考虑，形成整体观点，进而解决大学生思想政治教育过程中遇到的新情况、新问题。</w:t>
      </w:r>
    </w:p>
    <w:p>
      <w:pPr>
        <w:pStyle w:val="Normal"/>
        <w:rPr/>
      </w:pPr>
      <w:r>
        <w:rPr>
          <w:rFonts w:eastAsia="Times New Roman"/>
        </w:rPr>
        <w:t xml:space="preserve">  </w:t>
      </w:r>
      <w:r>
        <w:rPr/>
        <w:t>对策之三：建立有效评价原则</w:t>
      </w:r>
    </w:p>
    <w:p>
      <w:pPr>
        <w:pStyle w:val="Normal"/>
        <w:rPr/>
      </w:pPr>
      <w:r>
        <w:rPr/>
        <w:t>　　在辅导员的用人制度和评价制度上，需要建立有效的评价原则。制度是用来规范人们的行为，保障人们的活动能得以顺利进行的规则。但对这个规则的制定却存在着一些需要考虑的问题。一是制度评价时是否做到了主观评价的客观化。如果主观评价客观化了，那么制度的执行是便利的，反之，则会存在人为的随意性。从而也诱导了不良习惯的产生。二是制度制定的“无知之幕”。制度很显然是制定出来约束人的，制定者也将受到制度的约束，那么，制定制度的人会不会为这些既得利益者开一个可以逃避制度约束的天窗呢，这就需要制度制定处在“无知之幕”下，谁也不知道制定将会对谁更有利，或对谁更不利，这样制定制度的时候，就可以尽可能的达到制度制定的公正性。</w:t>
      </w:r>
    </w:p>
    <w:p>
      <w:pPr>
        <w:pStyle w:val="Normal"/>
        <w:rPr/>
      </w:pPr>
      <w:r>
        <w:rPr/>
        <w:t>　　第一，改变辅导员岗位资源化的做法。在招聘辅导员时，是根据辅导员队伍建设的需要，针对需要的辅导员人才进行招聘，不能因人设岗，随人就岗；改变辅导员招聘过程中的考试主义做法，辅导员是做人的思想工作的，需要招聘的人才能做思想政治教育工作、懂得思想政治教育知识、掌握思想追逐教育方法、具有思想政治教育为工作核心的观念，这样的辅导员能把握住工作的重心，不是事务性工作；改变辅导员百科全书式人才要求，辅导员是正常的人，有自己的兴趣点和工作特长，辅导员队伍用人当用长，做到扬长避短，优化组合。</w:t>
      </w:r>
    </w:p>
    <w:p>
      <w:pPr>
        <w:pStyle w:val="Normal"/>
        <w:rPr/>
      </w:pPr>
      <w:r>
        <w:rPr/>
        <w:t>　　第二，辅导员考评需要使主观评价客观化。评价的内容需要设计的便于客观化，量化需要科学，而不是主观化的量。客观化后的评价对辅导员工作是极大的承认，对辅导员工作的激励作用很大，反之，会挫伤辅导员的工作积极性，打消辅导员的工作热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24:00Z</dcterms:created>
  <dc:creator>雨林木风</dc:creator>
  <dc:description/>
  <cp:keywords/>
  <dc:language>en-US</dc:language>
  <cp:lastModifiedBy>雨林木风</cp:lastModifiedBy>
  <dcterms:modified xsi:type="dcterms:W3CDTF">2009-09-24T09:25:00Z</dcterms:modified>
  <cp:revision>3</cp:revision>
  <dc:subject/>
  <dc:title>15高职院校辅导员队伍现状分析及对策安徽警官职业学院丁忠甫郑林</dc:title>
</cp:coreProperties>
</file>